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УДАЧНЕНСКАЯ ШКОЛА»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КРАСНОГВАРДЕЙСКОГО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МБОУ «Удачненская школа»)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5.10.2020 г                                                                            № 261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.Удачное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Об организации  работы   по профилактике  детского дорожно-транспортного травматизм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целях недопущения фактов дорожно-транспортных происшествий среди  учащихся школы и активизации работы по профилактике детского дорожно-транспортного травматизма в 2020/2021 году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едагога-организатора Зебницкую А.В., ответственной за работу по профилактике детского дорожно-транспортного травматизма </w:t>
      </w:r>
    </w:p>
    <w:p>
      <w:pPr>
        <w:pStyle w:val="Style17"/>
        <w:numPr>
          <w:ilvl w:val="0"/>
          <w:numId w:val="1"/>
        </w:numPr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у-организатору Зебницкую А.В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 составить совместный план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851" w:firstLine="284"/>
        <w:jc w:val="both"/>
        <w:rPr/>
      </w:pPr>
      <w:r>
        <w:rPr>
          <w:rFonts w:eastAsia="Calibri"/>
          <w:sz w:val="28"/>
          <w:szCs w:val="28"/>
        </w:rPr>
        <w:t>2.2 осуществлять профилактическую деятельность по предупреждению детского дорожно-транспортного травматизма в соответствии с планом совместных мероприятий ГИБД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851" w:firstLine="284"/>
        <w:jc w:val="both"/>
        <w:rPr/>
      </w:pPr>
      <w:r>
        <w:rPr>
          <w:rFonts w:eastAsia="Calibri"/>
          <w:sz w:val="28"/>
          <w:szCs w:val="28"/>
        </w:rPr>
        <w:t>2.3 осуществлять помощь педагогам школы в планировании работы по данному направлению (срок - регулярно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851" w:firstLine="284"/>
        <w:jc w:val="both"/>
        <w:rPr/>
      </w:pPr>
      <w:r>
        <w:rPr>
          <w:rFonts w:eastAsia="Calibri"/>
          <w:sz w:val="28"/>
          <w:szCs w:val="28"/>
        </w:rPr>
        <w:t>2.4 контролировать выполнение мероприятий плана школы и планов воспитательно-образовательной работы по профилактике детского дорожно-транспортного травматизма и воспитанию у детей культуры безопасного поведения на улицах и дорогах (срок - регулярно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851" w:firstLine="284"/>
        <w:jc w:val="both"/>
        <w:rPr/>
      </w:pPr>
      <w:r>
        <w:rPr>
          <w:rFonts w:eastAsia="Calibri"/>
          <w:sz w:val="28"/>
          <w:szCs w:val="28"/>
        </w:rPr>
        <w:t>2.5 информировать на педсовете педагогический коллектив о состоянии детского дорожно-транспортного травматизма, о результатах проведенной работы (срок - регулярно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851" w:firstLine="284"/>
        <w:jc w:val="both"/>
        <w:rPr/>
      </w:pPr>
      <w:r>
        <w:rPr>
          <w:rFonts w:eastAsia="Calibri"/>
          <w:sz w:val="28"/>
          <w:szCs w:val="28"/>
        </w:rPr>
        <w:t>2.6 проводить общешкольные родительские собрания по вопросам роли семьи в профилактике детского дорожно-транспортного травматизма и привлекать совместно с классными руководителями родителей к работе по профилактике ДДТТ (срок – по плану)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rFonts w:eastAsia="Calibri"/>
          <w:sz w:val="28"/>
          <w:szCs w:val="28"/>
        </w:rPr>
        <w:t>2.7 организовать общешкольные уголки по профилактике детского дорожно-транспортного травматизма, контролировать наличие и информационную насыщенность уголков по БДД в классных кабинетах (срок - регулярно)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rFonts w:eastAsia="Calibri"/>
          <w:sz w:val="28"/>
          <w:szCs w:val="28"/>
        </w:rPr>
        <w:t>3.Классным руководителям:</w:t>
      </w:r>
    </w:p>
    <w:p>
      <w:pPr>
        <w:pStyle w:val="Normal"/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 проводить с учащимися и их родителями (законными представителями) профилактическую работу по пропаганде ДТТ регулярно;</w:t>
      </w:r>
    </w:p>
    <w:p>
      <w:pPr>
        <w:pStyle w:val="Normal"/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  довести до учеников номера телефонов служб спасения и порядок их вызова к месту несчастного случая;</w:t>
      </w:r>
    </w:p>
    <w:p>
      <w:pPr>
        <w:pStyle w:val="Normal"/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проконтролировать в дневниках учащихся наличие маршрутных листов.</w:t>
      </w:r>
    </w:p>
    <w:p>
      <w:pPr>
        <w:pStyle w:val="Normal"/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851" w:firstLine="284"/>
        <w:jc w:val="both"/>
        <w:rPr/>
      </w:pPr>
      <w:r>
        <w:rPr>
          <w:sz w:val="28"/>
          <w:szCs w:val="28"/>
        </w:rPr>
        <w:t>4.Утвердить План</w:t>
      </w:r>
      <w:r>
        <w:rPr>
          <w:bCs/>
          <w:sz w:val="28"/>
          <w:szCs w:val="28"/>
        </w:rPr>
        <w:t xml:space="preserve"> работы по предупреждению детского дорожно- транспортного травматизма в МБОУ «Удачненская школа» (Приложение 1)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sz w:val="28"/>
          <w:szCs w:val="28"/>
        </w:rPr>
        <w:t>5.Организовать в 2020-2021 учебном году отряд юных инспекторов дорожного движения (ЮИД) в количестве 10 человек среди учащихся 5-6 классов следующем составе: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Белоконь Владимир, 6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Лущенко Антон, 6кл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sz w:val="28"/>
          <w:szCs w:val="28"/>
        </w:rPr>
        <w:t>3.Ткаченко Алексей, 6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Попова Анна, 6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Чехмейстер Полина, 6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6.Щастливая Вероника, 6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7.Меджитов Ленур, 5кл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sz w:val="28"/>
          <w:szCs w:val="28"/>
        </w:rPr>
        <w:t>8.Токанов Сергей, 5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9.Дробожан Лидия, 5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Иванова София, 5кл.</w:t>
      </w:r>
    </w:p>
    <w:p>
      <w:pPr>
        <w:pStyle w:val="Normal"/>
        <w:autoSpaceDE w:val="false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6.Назначить руководителем школьного отряда  ЮИД Зебницкую А.В.</w:t>
      </w:r>
    </w:p>
    <w:p>
      <w:pPr>
        <w:pStyle w:val="Normal"/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Утвердить план работы отряда ЮИД по предупреждению дорожно-транспортного травматизма среди обучающихся школы (Приложение№2)</w:t>
      </w:r>
    </w:p>
    <w:p>
      <w:pPr>
        <w:pStyle w:val="Normal"/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Контроль за исполнением данного приказа возложить на заместителя директора Казанкову Е.М.</w:t>
      </w:r>
    </w:p>
    <w:p>
      <w:pPr>
        <w:pStyle w:val="Normal"/>
        <w:autoSpaceDE w:val="false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851"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851"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                 А.Н.Казанков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казом ознакомлены                                  А.В.Зебницкая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Е.М.Казанкова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__261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5»   _октября_2020г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предупреждению детского дорожно- транспортного травматизма в МБОУ «Удачненская школа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0-2021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02"/>
        <w:gridCol w:w="1563"/>
        <w:gridCol w:w="30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ского дорожно- 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Казанкова Е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безопасности дорожного движения. Профилактическая работа в период зимних, весенних и осенних школьных каникул. (проведение бесед, инструктаж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, декабрь, март(согласно приказа по школе)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 в период летнего отдыха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тематических летних оздоровительных площадо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«Внимание- дети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Зебницкая А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маршрутов безопасного передвижения учащихся из дома в школу и обратно с учетом максимального обеспечения безопасного дорожного движения,  проведение практических занятий с детьми с использованием схем безопасных  пешеходных маршрутов передвижения дет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внеурочной деятельност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детьми и родителями о необходимости использования во время движения по улицам и дорогам светоотражающих элементов (на сумках, обуви, портфелях, верхней одежд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, посвященные Дню памяти жертв Д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ноя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нимание! Дети идут в школу!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Казанкова Е.М., Педагог-организатор Зебницкая А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информационный стенд, содержащей информацию о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ноябрь, декабрь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Зебницкая А.В., члены школьного самоуправ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муниципального конкурса детского творчества по безопасности дорожного движения «Дорога глазам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, руководители кружков, учителя внеурочной дея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БД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ОМВ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_261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5»   октября 2020г</w:t>
      </w:r>
    </w:p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ИД н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9"/>
        <w:gridCol w:w="1623"/>
        <w:gridCol w:w="30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сбор членов отря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ых информационных стен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-ся 1-4 классов в оформлении маршрутных ли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нлайн олимпиадах по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соревнованиях «Безопасное колесо» учащихся 6-7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», посвященной окончанию учебн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муниципального конкурса детского творчества по безопасности дорожного движения «Дорога глазами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тематически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ниц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center"/>
        <w:rPr>
          <w:sz w:val="144"/>
          <w:szCs w:val="144"/>
        </w:rPr>
      </w:pPr>
      <w:r>
        <w:rPr>
          <w:sz w:val="144"/>
          <w:szCs w:val="144"/>
        </w:rPr>
        <w:t>Профилактика</w:t>
      </w:r>
    </w:p>
    <w:p>
      <w:pPr>
        <w:pStyle w:val="Normal"/>
        <w:ind w:left="-851" w:firstLine="284"/>
        <w:jc w:val="center"/>
        <w:rPr>
          <w:sz w:val="144"/>
          <w:szCs w:val="144"/>
        </w:rPr>
      </w:pPr>
      <w:r>
        <w:rPr>
          <w:sz w:val="144"/>
          <w:szCs w:val="144"/>
        </w:rPr>
        <w:t>ПДД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8:00Z</dcterms:created>
  <dc:creator>User</dc:creator>
  <dc:description/>
  <cp:keywords/>
  <dc:language>en-US</dc:language>
  <cp:lastModifiedBy>RePack by Diakov</cp:lastModifiedBy>
  <cp:lastPrinted>2021-03-15T12:39:00Z</cp:lastPrinted>
  <dcterms:modified xsi:type="dcterms:W3CDTF">2021-03-15T09:43:00Z</dcterms:modified>
  <cp:revision>11</cp:revision>
  <dc:subject/>
  <dc:title>Приказ о назначении лица, ответственного за работу по профилактике детского дорожно-транспортного травмат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Use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