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 «УДАЧНЕНСК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ГВАРДЕ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  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56"/>
          <w:szCs w:val="56"/>
          <w:lang w:eastAsia="ru-RU"/>
        </w:rPr>
        <w:t>Математическая иг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56"/>
          <w:szCs w:val="56"/>
          <w:lang w:eastAsia="ru-RU"/>
        </w:rPr>
        <w:t>для учащихся 9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A442A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A442A"/>
          <w:kern w:val="2"/>
          <w:sz w:val="72"/>
          <w:szCs w:val="72"/>
          <w:lang w:eastAsia="ru-RU"/>
        </w:rPr>
        <w:t>"Мышление и логику «включи»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A442A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42A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368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учитель математики 1 категории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>Сычевская Л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40"/>
          <w:szCs w:val="40"/>
          <w:lang w:eastAsia="ru-RU"/>
        </w:rPr>
        <w:t>Математическая иг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40"/>
          <w:szCs w:val="40"/>
          <w:lang w:eastAsia="ru-RU"/>
        </w:rPr>
        <w:t>для учащихся 9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40"/>
          <w:szCs w:val="40"/>
          <w:lang w:eastAsia="ru-RU"/>
        </w:rPr>
        <w:t>"Мышление и логику «включи»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 и задачи:</w:t>
        <w:br/>
        <w:t>Обуч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ение и систематизация знаний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ение понятий базового 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формальный срез знаний  учащихся 9-х классов в ходе решения логических и математ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ого интере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логического мышления, памяти и вним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потребности в приобретении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сознательной дисциплины и норм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ответственности, умение принимать самостоятельные ре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атематический конкурс с использованием мультимедийных средст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авила нашей игры  таковы, что в ее процессе выполняя задания различных конкурсов, вы будете получать медальку «УМНЯШКА!!!», после подведения итогов выиграет  сильнейший. Начнем!</w:t>
      </w:r>
    </w:p>
    <w:p>
      <w:pPr>
        <w:pStyle w:val="Normal"/>
        <w:tabs>
          <w:tab w:val="clear" w:pos="708"/>
          <w:tab w:val="left" w:pos="1300" w:leader="none"/>
          <w:tab w:val="left" w:pos="6960" w:leader="none"/>
          <w:tab w:val="left" w:pos="8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 . Разминка. </w:t>
      </w:r>
    </w:p>
    <w:p>
      <w:pPr>
        <w:pStyle w:val="Normal"/>
        <w:tabs>
          <w:tab w:val="clear" w:pos="708"/>
          <w:tab w:val="left" w:pos="1300" w:leader="none"/>
          <w:tab w:val="left" w:pos="6960" w:leader="none"/>
          <w:tab w:val="left" w:pos="8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ы 1 команде:</w:t>
      </w:r>
    </w:p>
    <w:p>
      <w:pPr>
        <w:pStyle w:val="Normal"/>
        <w:tabs>
          <w:tab w:val="clear" w:pos="708"/>
          <w:tab w:val="left" w:pos="1300" w:leader="none"/>
          <w:tab w:val="left" w:pos="6960" w:leader="none"/>
          <w:tab w:val="left" w:pos="8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трезок, соединяющий 2 соседние вершины многоугольника. [Сторона]</w:t>
      </w:r>
    </w:p>
    <w:p>
      <w:pPr>
        <w:pStyle w:val="Normal"/>
        <w:tabs>
          <w:tab w:val="clear" w:pos="708"/>
          <w:tab w:val="left" w:pos="1300" w:leader="none"/>
          <w:tab w:val="left" w:pos="6960" w:leader="none"/>
          <w:tab w:val="left" w:pos="8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 что делить нельзя. [Нуль]</w:t>
      </w:r>
    </w:p>
    <w:p>
      <w:pPr>
        <w:pStyle w:val="Normal"/>
        <w:tabs>
          <w:tab w:val="clear" w:pos="708"/>
          <w:tab w:val="left" w:pos="1300" w:leader="none"/>
          <w:tab w:val="left" w:pos="6960" w:leader="none"/>
          <w:tab w:val="left" w:pos="8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вадратное уравнение, у которого1 коэффициент единица. [Приведенное]</w:t>
      </w:r>
    </w:p>
    <w:p>
      <w:pPr>
        <w:pStyle w:val="Normal"/>
        <w:tabs>
          <w:tab w:val="clear" w:pos="708"/>
          <w:tab w:val="left" w:pos="1300" w:leader="none"/>
          <w:tab w:val="left" w:pos="6960" w:leader="none"/>
          <w:tab w:val="left" w:pos="8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Чему равна половина половины. [Четверть]</w:t>
      </w:r>
    </w:p>
    <w:p>
      <w:pPr>
        <w:pStyle w:val="Normal"/>
        <w:tabs>
          <w:tab w:val="clear" w:pos="708"/>
          <w:tab w:val="left" w:pos="1300" w:leader="none"/>
          <w:tab w:val="left" w:pos="6960" w:leader="none"/>
          <w:tab w:val="left" w:pos="8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Часть круга. [Сектор, сегмент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Где самые длинные сутки. [Везде 24 час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колько козлят у многодетной козы. [7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бор для измерения углов. [Транспортир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 каких животных 6 ног. [Насекомые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его у куба и человека ровно по дюжине. [Ребер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дна сотая метра. [См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умма длин сторон многоугольника. [Периметр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Чему равен пуд. [16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резок, соединяющий точку окружности с центром. [Радиус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Что такое “натянутая тетива”. [Гипотенуз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“Крыса, бегающая по углам и делящая их пополам. [Биссектрис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исло, обращающее уравнение в верное равенство. [Корень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Чему равна одна четвертая часа? [15 минут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Шла старуха в Москву, навстречу ей 3 старика. Сколько человек шло в Москву?[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ух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Чему равно число ПИ.[3,14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Какой вал изображен на картине Айвазовского.[9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уть от условия к ответу. [Решение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Геометрия, изучающая фигуры на плоскости. [Планиметрия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Равенство двух отношений. [Пропорция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Авторы нашего учебника “Геометрия”. [Атанасян, Бутузов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ы 2 команде: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число делится на все числа без остатка. [нуль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 Сторона, лежащая в треугольнике против прямого угла. [гипотенуз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. Отрезок, соединяющий 2 несоседние вершины многоугольника. [диагональ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.Чему равна дюжина .[12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. Сколько вершин у куба .[8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колько музыкантов в квинтете.[3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амая редкая группа крови.[4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. Сколько “друзей-разбойников” было у Али-Бабы.[40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. Какую часть часа составляют 20 минут. [Треть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.Бежала тройка лошадей, каждая лошадь пробежала 5 км. Сколько км проехал ямщик.[5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бор для построения окружностей. [Циркуль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ждение, принимаемое без доказательства. [Аксиом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ука о решении уравнений. [Алгебр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 называется вторая координата точки. [Ординат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Чему равен один фунт.[400г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Геометрия в пространстве. [Стереометрия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дна стовосьмидесятая часть развернутого угла. [Градус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именьшее натуральное число. [Один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.Постоянная величина. [Констант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Автор школьных математических таблиц. [Брадис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каком месяце есть 28 дней. [В любом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Название треугольного платка. [Косынка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Геометрическая фигура, она же спортивный тренажер. [Трапеция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Авторы учебников по алгебре. [ Колягин под редакцией Жижченко]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Может ли угол параллелограмма быть равен 200 градусов. [Нет]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Тропинка к истине сложна,</w:t>
        <w:br/>
        <w:t>И потому в мышлении чистом</w:t>
        <w:br/>
        <w:t>Отвага дерзкая нужна</w:t>
        <w:br/>
        <w:t>Не менее чем альпинистам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« Прикоснись к открытию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менитый русский математик Андрей Николаевич Колмогоров (1903-1987)  решил немало сложнейших задач, но радость первых математических открытий он познал в раннем возрасте. С   5-6 летнего возраста он любил подмечать интересные свойства чисел. Вот и вы за одну минуту сделайте это открытие, изучив его записи,  сформулировав, его в виде строгого утверждения и подтвердите примерами.</w:t>
        <w:br/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1;   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1+3;  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 1+3+5;  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 1+3+5+7; 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=1+3+5+7+9……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Не всегда уравненья</w:t>
        <w:br/>
        <w:t>Разрешают сомненья,</w:t>
        <w:br/>
        <w:t>Но итогом сомненья</w:t>
        <w:br/>
        <w:t>Может быть озарень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Портреты математиков выстроились в ряд,</w:t>
        <w:br/>
        <w:t>Глазами мудрыми со стен на нас глядят.</w:t>
        <w:br/>
        <w:t>А чем прославились и что изобрели </w:t>
        <w:br/>
        <w:t>Через минуту вспомните и вы!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.” Галерея великих людей”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зентации расположены портреты знаменитых математиков и вопросы. «Умняра» за верный ответ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француз, сын прокурора, получил юридическое образование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оре увлекся изучением астрономии и тригонометрии. Занимал  видную придворную должность тайного советника при короле Генрихе III, где  преуспел в разгадывании шифров. Математика была его единственной страстью на протяжении всей жизни. Его имя носит известная теорема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ансуа Виет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первые стал известен как победитель Олимпийских игр по кулачному бою, затем увлекся музыкой, установил связь между длиной струны и издаваемым звук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 он решил: ”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а правят ми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”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м сложено много легенд. ”Он сын бога Аполлона, его бедро сделано из чистого золота”. Вместе со своими последователями образовал тайный союз, члены которого носили на одеяниях звездчатый пятиугольник-пентаграмму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теорем носит его имя.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фагор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ее детскую комнату не хватило обоев, и комната была оклеена страницами книги петербургского математика М. В. Остроградского. Девочка часами  изучала дифференциальное и интегральное исчисление по формулам, пытаясь найти порядок. Впоследствии дочь генерала фиктивно вышла замуж за ученого-биолога, они выехали в Германию, где она продолжила обучение. Педагоги были реакционерами, пытались отбить у нее охоту к знаниям, но степень доктора философии с высшей похвалой она получила без защиты диссертации. Муж ее  трагически погиб, а она умерла от простуды в Стокгольме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фья Ковалевская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очных сведений о его биографии нет. Согласно легенде, ученый был дерз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ладыкой Александрии и всего Египта, царем Птолемеем. Монарх  с трудом изучал геометрию. Он вызвал ученого и спросил, нет ли особого,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го лишь правителям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а усвоить эту  науку. “Царской дороги в математике нет”. На его счету огромное количество теорем, главная работа- 13 томный труд по геометрии “Начала”.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клид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лся он в семье уездного землеме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мохозяйки, в семье было 3 сына. В 1817 году он закончил Казанский университет и остался работать там в звании магистра - помощника профессора. Первой была работа по теории многочленов, лекции по математике и механике. В 1827 году он стал ректором Казанского университета до 1846 года[19 лет]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й Лобачевски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о математике  молва,</w:t>
        <w:br/>
        <w:t>Что она в порядок ум приводит</w:t>
        <w:br/>
        <w:t>Потому хорошие слова </w:t>
        <w:br/>
        <w:t>Часто говорят о ней в народ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есня 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b/>
          <w:b/>
          <w:color w:val="0000FF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b/>
          <w:color w:val="0000FF"/>
          <w:sz w:val="28"/>
          <w:szCs w:val="28"/>
          <w:lang w:eastAsia="ja-JP"/>
        </w:rPr>
        <w:t>На мотив песни "belle" Песня про математику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Cвет озарил мою больную душу,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Нет свой покой уроком я нарушу,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Нет полночный бред терзает сердце мне опять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Но математику мы знаем лишь на пять!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Мне надоело уравнения решать,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Учить все формулы, строить графики, с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Нет, законы чисел не понять сегодня мн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Я никогда не буду смыслить в алгебр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Не обрести покой, о боже помог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Скорей дойти домой!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Рай, обрету свой рай после урок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Дай мне надежду без твоих упрёк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Знай, над математикой возьму я всё влас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Мне уравнение упростить одна лишь слас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Наукой этой словно бесом одержи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Предмет для жизни нам друзья необходи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Жаль, что мешаем Вам уроки проводи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Законы трудные без Вас нам не постич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После контрольной мне не обрести поко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О, Боже, помоги, скорей дойти дом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нам, математика,  даешь </w:t>
        <w:br/>
        <w:t>Для победы трудностей закалку,</w:t>
        <w:br/>
        <w:t>Учимся с тобою развивать</w:t>
        <w:br/>
        <w:t>Волю, быстроту, смекалку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одсказк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ждом вопросе речь идет о каком-либо объекте, имею</w:t>
        <w:softHyphen/>
        <w:t>щем отношение к математике. Команды по очереди называ</w:t>
        <w:softHyphen/>
        <w:t>ют свои версии, но после каждой подсказки количество бал</w:t>
        <w:softHyphen/>
        <w:t>лов, которое можно получить, уменьшается на 20. За ответ с первой попытки участники могут получить 100 балл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  Единица измерения дл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  <w:br/>
        <w:t>1)  Первоначально определяли как длину трех ячменных зернышек. </w:t>
        <w:br/>
        <w:t>2)  Означает правую фалангу большого пальца рук. </w:t>
        <w:br/>
        <w:t>3)  Одна из основных английских мер длины</w:t>
        <w:br/>
        <w:t>4) Равна  25,4 мм. </w:t>
        <w:br/>
        <w:t>5) Имя одной из героинь сказок Андерсена произошло от названия этой меры длины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юй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ого нет у окружнос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  <w:t>1)  Это есть у правильного n-угольника. </w:t>
        <w:br/>
        <w:t>2)  Может быть внутри и вне фигуры. </w:t>
        <w:br/>
        <w:t>3)  Может использоваться для нахождения площади</w:t>
        <w:br/>
        <w:t>4)"Их не может быть меньше двух. </w:t>
        <w:br/>
        <w:t>5) Может являться осью симметрии. </w:t>
        <w:br/>
        <w:t>6)  У параллелограмма пересекаются и точкой пересечения делятся пополам.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агонал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способление для счет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1)  Не нужны батарейки. </w:t>
        <w:br/>
        <w:t>2)  Просто в обращении. </w:t>
        <w:br/>
        <w:t>3)  Благодаря ему появилась позиционная система счисления. </w:t>
        <w:br/>
        <w:t>4)  Всегда перед глазами. </w:t>
        <w:br/>
        <w:t>5)  Без этого трудно первокласснику. </w:t>
        <w:br/>
        <w:t>6)  Пять братьев в одном чулане живут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льц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ункция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1)  Область определения — множество действительных чисел. </w:t>
        <w:br/>
        <w:t>2)  Область значений — множество действительных. чисел. </w:t>
        <w:br/>
        <w:t>3)  График пересекает хотя бы одну ось координат. </w:t>
        <w:br/>
        <w:t>4)  Для построения графика достаточно двух точек. </w:t>
        <w:br/>
        <w:t>5) Графиком является  прямая. </w:t>
        <w:br/>
        <w:t>6)  Функция задается формуло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 = k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b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нейная функц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Хотя подсказки в школе не в почете,</w:t>
        <w:br/>
        <w:t>Они живучи, как никто другой.</w:t>
        <w:br/>
        <w:t>А их вопросом наводящим назовете,</w:t>
        <w:br/>
        <w:t>Хоть смысл и тот же, но  результат иной!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«Пойми ме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1 коман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се любят. (8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х все едят. (7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есть у взрослых и маленьких. (6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огда девочки бегают за мальчиками. (5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гоняют сифу по полу и в салки играют. (4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это начинается, все вылетают с криком. (3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кончается, залетают обратно. (2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се балуются. (1 )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 - Перем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2 коман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жевать за столом. (8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хорошо выходят на фотографии. (7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бывают разные имена. (6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ят собирать вкладыши, банки, пачки от сигарет. (5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растут, им платят деньги. (4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бывают разные: послушные, непослушные, бывают девочками и мальчиками. (3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кричать, плохие выкрикивают первыми и всегда неправильно. (2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их бывают отдыхи: весной, зимой, летом и осенью. (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 - Ученик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ий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И подводя итог, хотим сказать, </w:t>
        <w:br/>
        <w:t>Что потрудились вы на пять.</w:t>
        <w:br/>
        <w:t>Не стыдно грамоты вручать </w:t>
        <w:br/>
        <w:t>И руку крепко пожима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«Отгадай кроссворд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горизонт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ка о свойствах геометрических фигу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 прямой, которая состоит из всех точек этой прямой, лежащих между двумя данными её точк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 прямой, которая состоит из всех точек этой прямой, лежащих по одну сторону от данной её точ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ч, который исходит из вершины угла, проходит между его сторонами и делит угол попола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мая, проходящая через точку окружности перпендикулярно радиусу, проведенному в эту точк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езок, соединяющий две точки окруж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да, проходящая через цент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хугольник, у которого противолежащие стороны параллель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ырехугольник, у которого только две противолежащие стороны параллель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е прилежащего катета к гипотенуз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е противолежащего катета к прилежащему катет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вертика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гура, которая состоит из всех точек плоскости, равноудаленных от данной точ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езок, соединяющий противолежащие вершины четырехугольни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гура, которая состоит из точки и двух различных полупрямых, исходящих из этой точ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гура, которая состоит из трех точек, не лежащих на одной прямой, и трех отрезков, попарно соединяющих эти точ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тояние от точек окружности до её цент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гура, которая состоит из четырех точек и четырех последовательно соединяющих их отрезк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моугольник, у которого все стороны рав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аллелограмм, у которого все углы прям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Подведем итоги  третьего конкурса.</w:t>
      </w:r>
    </w:p>
    <w:sectPr>
      <w:type w:val="nextPage"/>
      <w:pgSz w:w="11906" w:h="16838"/>
      <w:pgMar w:left="1701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43:00Z</dcterms:created>
  <dc:creator>User</dc:creator>
  <dc:description/>
  <cp:keywords/>
  <dc:language>en-US</dc:language>
  <cp:lastModifiedBy>User</cp:lastModifiedBy>
  <dcterms:modified xsi:type="dcterms:W3CDTF">2015-11-19T17:49:00Z</dcterms:modified>
  <cp:revision>10</cp:revision>
  <dc:subject/>
  <dc:title/>
</cp:coreProperties>
</file>