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Сочинение и инсценировка сказок, как форма развития устной речи младших школьников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дготовила Э. М. Сейтхалилова педагог- библиотекар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МБОУ «Удачненская школа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временные социально - экономические условия побуждают систему образования уделять большое внимание проблемам творчества и формированию качеств творческой личности в процессе обучения и воспитания. Возможность создать что-то новое, необычное закладывается в детстве через развитие высших психических функций, таких, как мышление и воображение. Воображение – это любой процесс, протекающий в образах. Сочинение и инсценировка сказок   является развитием творческих способностей младших школьников. </w:t>
      </w:r>
      <w:r>
        <w:rPr>
          <w:color w:val="000000"/>
          <w:sz w:val="28"/>
          <w:szCs w:val="28"/>
        </w:rPr>
        <w:t>Детское сочинение - это творческая работа, в которой ученик выражает свои индивидуальные склонности, интересы, вкусы, дает выход воображению. Школьники любят сочинение за творческий характер, за то, что в нем можно проявить самостоятельность, написать свое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ьшую роль в речевом развитии учащихся начальной школы имеет внеклассная работа. Она позволяет успешно реализовать коммуникативный, функциональный подход к обучению языку и способствует эффективному развитию речи учащихся младших классов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сновной задачей школьной библиотеки является привитие любви к книге и воспитание культуры чтения.</w:t>
      </w:r>
      <w:r>
        <w:rPr>
          <w:color w:val="333333"/>
          <w:sz w:val="28"/>
          <w:szCs w:val="28"/>
        </w:rPr>
        <w:t> Воспитание культуры чтения – это одна из важнейших задач школьного библиотекаря. К этой цели можно прийти многими путями. В своей работе я пытаюсь достичь её, работая с детьми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входит в жизнь ребенка с раннего детства. Ещё не умея читать, ребёнок, слушая сказки и рассказы, пытается сопереживать героям, повторяет их слова. С. Маршак говорил, что есть талант (он спрятан в каждом), его дано открыть, вырастить и воспитать.</w:t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Читатель в ребенке начинается раньше, чем он научится читать. Умение составлять слоги и слова – это лишь техника, настоящее чтение – это источник духовного обогащения. И очень много может дать ребенку школьная библиотека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Я веду внеурочную деятельность в начальных классах «Удивительный мир книг». </w:t>
      </w:r>
      <w:r>
        <w:rPr>
          <w:sz w:val="28"/>
          <w:szCs w:val="28"/>
        </w:rPr>
        <w:t xml:space="preserve">В своей работе я предлагаю учащимся 1-4 классах придумать и инсценировать волшебную сказку.  </w:t>
      </w:r>
      <w:r>
        <w:rPr>
          <w:color w:val="464646"/>
          <w:sz w:val="28"/>
          <w:szCs w:val="28"/>
        </w:rPr>
        <w:t>Для выполнения этой работы учащимся необходимо: уточнить, какие волшебные сказки они знают. Вспомнить отличительные признаки волшебной сказки.</w:t>
      </w:r>
    </w:p>
    <w:p>
      <w:pPr>
        <w:pStyle w:val="Normal"/>
        <w:rPr>
          <w:color w:val="464646"/>
          <w:sz w:val="28"/>
          <w:szCs w:val="28"/>
          <w:lang w:val="en-US"/>
        </w:rPr>
      </w:pPr>
      <w:r>
        <w:rPr>
          <w:color w:val="464646"/>
          <w:sz w:val="28"/>
          <w:szCs w:val="28"/>
          <w:lang w:val="en-US"/>
        </w:rPr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оздать памятку «Уроки волшебства или как сочинить свою сказку»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еред тем, как приступить к созданию собственной сказки, дети выполняют несколько заданий, работа над которыми поможет им закрепить знания о волшебной сказке и затем сочинить свою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опросы учащимся: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1. Вспомните, что такое волшебная сказка?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2. Перечислите особенности волшебных сказок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добро побеждает зло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Чудесные превращения. Примеры: Василиса Прекрасная может обернуться голубкой; бросит через плечо полотенце — и потечёт река; Иван-царевич может быть оживлён живой и мёртвой водой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Необычные герои. Примеры: баба Яга, Кощей Бессмертный, Змей Горыныч, Серый волк, Царевна - лягушка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Волшебные предметы. Примеры: скатерть - самобранка, ковёр - самолёт, избушка на курьих ножках, ступа бабы Яги, наливное яблочко и золотое блюдечко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Сказочные помощники. Примеры: Сивка – бурка, мышка, щука.</w:t>
      </w:r>
    </w:p>
    <w:p>
      <w:pPr>
        <w:pStyle w:val="Normal"/>
        <w:rPr/>
      </w:pPr>
      <w:r>
        <w:rPr>
          <w:color w:val="464646"/>
          <w:sz w:val="28"/>
          <w:szCs w:val="28"/>
        </w:rPr>
        <w:t>- Как начинаются волшебные сказки?</w:t>
      </w:r>
    </w:p>
    <w:p>
      <w:pPr>
        <w:pStyle w:val="Normal"/>
        <w:rPr/>
      </w:pPr>
      <w:r>
        <w:rPr>
          <w:b/>
          <w:bCs/>
          <w:color w:val="464646"/>
          <w:sz w:val="28"/>
          <w:szCs w:val="28"/>
        </w:rPr>
        <w:t>Зачин</w:t>
      </w:r>
      <w:r>
        <w:rPr>
          <w:color w:val="464646"/>
          <w:sz w:val="28"/>
          <w:szCs w:val="28"/>
        </w:rPr>
        <w:t>: За тридевять земель, в тридесятом царстве; жили-были; в стародавние времена, на море, на океане, на острове Буяне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ак заканчиваются сказки? Концовка, заключительные слова, например: </w:t>
      </w:r>
      <w:r>
        <w:rPr>
          <w:iCs/>
          <w:color w:val="464646"/>
          <w:sz w:val="28"/>
          <w:szCs w:val="28"/>
        </w:rPr>
        <w:t>Тут и сказке конец, а кто слушал – молодец; я там был, мёд-пиво пил; Сказка – ложь, да в неё намёк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Уточните, какие волшебные сказки есть в вашем учебнике «Литературное чтение»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авайте вместе составим памятку, которая поможет нам составить волшебную сказку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КОНЧАТЕЛЬНАЯ (заполненная детьми вместе с педагогом) ПАМЯТКА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Совместно придумать сказочную историю со сказочными персонажами. </w:t>
      </w:r>
    </w:p>
    <w:p>
      <w:pPr>
        <w:pStyle w:val="Normal"/>
        <w:rPr/>
      </w:pPr>
      <w:r>
        <w:rPr/>
        <w:t>Разделиться на 2 группы,:</w:t>
      </w:r>
    </w:p>
    <w:tbl>
      <w:tblPr>
        <w:tblW w:w="15354" w:type="dxa"/>
        <w:jc w:val="left"/>
        <w:tblInd w:w="-217" w:type="dxa"/>
        <w:tblLayout w:type="fixed"/>
        <w:tblCellMar>
          <w:top w:w="94" w:type="dxa"/>
          <w:left w:w="187" w:type="dxa"/>
          <w:bottom w:w="94" w:type="dxa"/>
          <w:right w:w="187" w:type="dxa"/>
        </w:tblCellMar>
      </w:tblPr>
      <w:tblGrid>
        <w:gridCol w:w="11961"/>
        <w:gridCol w:w="3393"/>
      </w:tblGrid>
      <w:tr>
        <w:trPr/>
        <w:tc>
          <w:tcPr>
            <w:tcW w:w="11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и волшебной сказки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</w:t>
            </w:r>
          </w:p>
        </w:tc>
      </w:tr>
    </w:tbl>
    <w:p>
      <w:pPr>
        <w:pStyle w:val="Normal"/>
        <w:rPr>
          <w:color w:val="464646"/>
          <w:sz w:val="28"/>
          <w:szCs w:val="28"/>
        </w:rPr>
      </w:pPr>
      <w:r>
        <w:rPr>
          <w:iCs/>
          <w:color w:val="464646"/>
          <w:sz w:val="28"/>
          <w:szCs w:val="28"/>
        </w:rPr>
        <w:t>- Работа в группах над созданием волшебной сказки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 xml:space="preserve">- Теперь, постараемся придумать свою сказочную историю. Давайте разделимся на группы. Каждая группа будет сочинять свою собственную сказку. </w:t>
      </w:r>
      <w:r>
        <w:rPr>
          <w:iCs/>
          <w:color w:val="464646"/>
          <w:sz w:val="28"/>
          <w:szCs w:val="28"/>
        </w:rPr>
        <w:t>Дети работают в группах над созданием собственной волшебной сказки. При необходимости, библиотекарь осуществляет помощь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Теперь каждая группа готовит инсценировку сочиненной сказки.</w:t>
      </w:r>
    </w:p>
    <w:p>
      <w:pPr>
        <w:pStyle w:val="Normal"/>
        <w:rPr/>
      </w:pPr>
      <w:r>
        <w:rPr>
          <w:color w:val="464646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Необходимо придумать подобрать маски к героям придуманной сказки, подготовить их и принести на следующее занятие. Они пригодятся нам для проведения спектакля. Поработать над волшебными предметами, которые присутствуют в сочиненной сказке.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акже Вам необходимо распределить роли и подготовиться к показу спектакля.</w:t>
      </w:r>
    </w:p>
    <w:p>
      <w:pPr>
        <w:pStyle w:val="Normal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Примечание: поскольку работа объемная и ее выполнение невозможно за 1 занятие, инсценировка сказки проводится на следующем занятии!</w:t>
      </w:r>
    </w:p>
    <w:p>
      <w:pPr>
        <w:pStyle w:val="Normal"/>
        <w:rPr/>
      </w:pPr>
      <w:r>
        <w:rPr>
          <w:color w:val="464646"/>
          <w:sz w:val="28"/>
          <w:szCs w:val="28"/>
        </w:rPr>
        <w:t>Дети, используя  маски (подготовленные ) и волшебные предметы показывают спектакль сочиненной сказки.</w:t>
      </w:r>
    </w:p>
    <w:p>
      <w:pPr>
        <w:pStyle w:val="Normal"/>
        <w:rPr>
          <w:b/>
          <w:b/>
          <w:bCs/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 xml:space="preserve"> </w:t>
      </w:r>
      <w:r>
        <w:rPr>
          <w:b/>
          <w:bCs/>
          <w:color w:val="464646"/>
          <w:sz w:val="28"/>
          <w:szCs w:val="28"/>
        </w:rPr>
        <w:t xml:space="preserve">На данное занятие можно пригласить родителей, учащихся других классов и провести в форме открытого занятия, или же – проведение спектакля на внеурочном занятии. </w:t>
      </w:r>
    </w:p>
    <w:p>
      <w:pPr>
        <w:pStyle w:val="Normal"/>
        <w:rPr>
          <w:color w:val="464646"/>
          <w:sz w:val="28"/>
          <w:szCs w:val="28"/>
        </w:rPr>
      </w:pPr>
      <w:r>
        <w:rPr>
          <w:b/>
          <w:bCs/>
          <w:color w:val="464646"/>
          <w:sz w:val="28"/>
          <w:szCs w:val="28"/>
        </w:rPr>
        <w:t>В конце подводим итоги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се ли предложенные задания были выполнены?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Соответствует ли сочиненная сказка понятию «волшебная»? (Учтены ли детьми особенности волшебной сказки при создании собственной?)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равильно ли составлена сказка? (последовательность, отсутствие повторов и т.п.)Уровень подготовки детей к показу спектакля (знание слов, наличие костюмов, волшебных предметов)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нтересно и артистично ли была представлена инсценировка сказки?</w:t>
      </w:r>
    </w:p>
    <w:p>
      <w:pPr>
        <w:pStyle w:val="Normal"/>
        <w:rPr/>
      </w:pPr>
      <w:r>
        <w:rPr>
          <w:color w:val="464646"/>
          <w:sz w:val="28"/>
          <w:szCs w:val="28"/>
        </w:rPr>
        <w:t>- Понравилась ли вам работать сказка?</w:t>
      </w:r>
    </w:p>
    <w:p>
      <w:pPr>
        <w:pStyle w:val="Normal"/>
        <w:rPr/>
      </w:pPr>
      <w:r>
        <w:rPr>
          <w:color w:val="464646"/>
          <w:sz w:val="28"/>
          <w:szCs w:val="28"/>
        </w:rPr>
        <w:t>- Что бы вы изменили или сделали по-другому в работе над сказкой?</w:t>
      </w:r>
    </w:p>
    <w:p>
      <w:pPr>
        <w:pStyle w:val="Normal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Закончите предложение «Если бы не было этого занятия, ...» (примерные ответы: «... не узнала бы волшебных сказок, я бы расстроился, не узнала бы волшебных предметов и что они могут делать, не узнали бы волшебных героев, не было бы волшебного ощущения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я итоги хочется подчеркнуть, что </w:t>
      </w:r>
      <w:r>
        <w:rPr>
          <w:sz w:val="28"/>
          <w:szCs w:val="28"/>
        </w:rPr>
        <w:t xml:space="preserve">на  внеклассных занятиях решение практических задач в соответствии с речевой ситуацией способствует развитию познавательных потребностей у учащихся, формирует у них положительную мотивацию к овладению речевыми умениями, обеспечивает осознанное усвоение знаний. При этом учащиеся расширяют речевые возможности: учатся понимать и употреблять в речи новые грамматические формы и синтаксические конструкции, обогащают словарный запас, учатся монологической и диалогической реч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чинения и  инсценировки   сказок у детей расширяется кругозор, повышается языковая подготовка, развивается способность в речевой деятельности. Кроме того, инсценировка сказок воздействует на развитие мышления и мыслительной деятельности средствами языка, используемыми в речи, а главное – развивает устную, связную реч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17:00Z</dcterms:created>
  <dc:creator>User</dc:creator>
  <dc:description/>
  <cp:keywords/>
  <dc:language>en-US</dc:language>
  <cp:lastModifiedBy>User</cp:lastModifiedBy>
  <dcterms:modified xsi:type="dcterms:W3CDTF">2021-12-01T15:05:00Z</dcterms:modified>
  <cp:revision>9</cp:revision>
  <dc:subject/>
  <dc:title/>
</cp:coreProperties>
</file>