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-108" w:hanging="0"/>
        <w:rPr>
          <w:rFonts w:eastAsia="Arial"/>
          <w:sz w:val="24"/>
          <w:lang w:val="en-US" w:eastAsia="en-US"/>
        </w:rPr>
      </w:pPr>
      <w:r>
        <w:rPr>
          <w:rFonts w:eastAsia="Arial"/>
          <w:sz w:val="24"/>
          <w:lang w:val="en-US" w:eastAsia="en-US"/>
        </w:rPr>
        <w:drawing>
          <wp:inline distT="0" distB="0" distL="0" distR="0">
            <wp:extent cx="63817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108" w:right="283" w:hanging="0"/>
        <w:rPr>
          <w:rFonts w:eastAsia="Arial"/>
          <w:sz w:val="24"/>
          <w:lang w:val="en-US" w:eastAsia="en-US"/>
        </w:rPr>
      </w:pPr>
      <w:r>
        <w:rPr>
          <w:rFonts w:eastAsia="Arial"/>
          <w:sz w:val="24"/>
          <w:lang w:val="en-US" w:eastAsia="en-US"/>
        </w:rPr>
      </w:r>
    </w:p>
    <w:p>
      <w:pPr>
        <w:pStyle w:val="2"/>
        <w:tabs>
          <w:tab w:val="clear" w:pos="708"/>
          <w:tab w:val="left" w:pos="9639" w:leader="none"/>
        </w:tabs>
        <w:ind w:left="-108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УПРАВЛЕНИЕ ОБРАЗОВАНИЯ </w:t>
      </w:r>
      <w:r>
        <w:rPr>
          <w:sz w:val="24"/>
        </w:rPr>
        <w:t>АДМИНИСТРАЦИИ</w:t>
      </w:r>
    </w:p>
    <w:p>
      <w:pPr>
        <w:pStyle w:val="2"/>
        <w:ind w:left="-283" w:hanging="1"/>
        <w:rPr>
          <w:rFonts w:eastAsia="Arial"/>
        </w:rPr>
      </w:pPr>
      <w:r>
        <w:rPr>
          <w:sz w:val="24"/>
        </w:rPr>
        <w:t>КРАСНОГВАРДЕЙСКОГО РАЙОНА</w:t>
      </w:r>
    </w:p>
    <w:p>
      <w:pPr>
        <w:pStyle w:val="Normal"/>
        <w:spacing w:lineRule="atLeast" w:line="100"/>
        <w:ind w:left="-283" w:hanging="1"/>
        <w:jc w:val="center"/>
        <w:rPr>
          <w:b/>
          <w:b/>
        </w:rPr>
      </w:pPr>
      <w:r>
        <w:rPr>
          <w:b/>
        </w:rPr>
        <w:t>РЕСПУБЛИКИ КРЫМ</w:t>
      </w:r>
    </w:p>
    <w:p>
      <w:pPr>
        <w:pStyle w:val="Normal"/>
        <w:spacing w:lineRule="atLeast" w:line="100"/>
        <w:ind w:left="-283" w:hanging="1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tLeast" w:line="100"/>
        <w:ind w:left="-283" w:right="283" w:hanging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/>
      </w:pPr>
      <w:r>
        <w:rPr>
          <w:sz w:val="28"/>
        </w:rPr>
        <w:t xml:space="preserve">   </w:t>
      </w:r>
      <w:r>
        <w:rPr/>
        <w:t>_________ 20 _____</w:t>
        <w:tab/>
        <w:t xml:space="preserve">                                                                                              № _______</w:t>
      </w:r>
    </w:p>
    <w:p>
      <w:pPr>
        <w:pStyle w:val="Normal"/>
        <w:spacing w:lineRule="atLeast" w:line="100"/>
        <w:ind w:right="283" w:hanging="0"/>
        <w:jc w:val="center"/>
        <w:rPr/>
      </w:pPr>
      <w:r>
        <w:rPr/>
        <w:t>п.Красногвардейское</w:t>
      </w:r>
    </w:p>
    <w:p>
      <w:pPr>
        <w:pStyle w:val="Normal"/>
        <w:spacing w:lineRule="atLeast" w:line="100"/>
        <w:ind w:right="283" w:hanging="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правовых знаний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щеобразовательных учреждениях Красногвардейского района 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октябре 2018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е с планом работы управления образования Администрации Красногвардейского района Республики Крым на 2018 год, утвержденным приказом управления образования Администрации Красногвардейского района от 29.12.2017 № 459, с целью устранения причин возникновения негативных явлений в детской и молодежной среде, повышения эффективности работы по профилактике безнадзорности и правонарушений, защите конституционных прав, свобод и законных интересов несовершеннолетних, а также правового просвещения 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в октябре 2018 года в общеобразовательных учреждениях Красногвардейского района месячник правовых знаний (далее – Месячни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ректорам муниципальных бюджетных общеобразовательных учреждений Красногварде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роведение Месячника в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ать и утвердить комплекс тематических мероприятий по проведению Месячника до 01.10.2018 г., предусмотрев проведение недели безопасности дорожного движения накануне осенних канику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ходе Месячника предусмотреть проведение правовых лекториев, родительских собраний, заседаний советов профилактики и педагогических советов, классных часов, викторин и других мероприятий, направленных на воспитание правовой культуры обучающихся, родителей, педагогических работников, профилактику безнадзорности и правонарушений среди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 Обеспечить взаимодействие с отделением по делам несовершеннолетних ОУУП и ПДН ОМВД России по Красногвардейскому району, Комиссией по делам несовершеннолетних и защите их прав Администрации Красногвардейского района, ГБУ РК «Красногвардейский районный центр социальных служб для семей, детей и молодеж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овести до 25.10.2018 года с отделением по делам несовершеннолетних ОУУП и ПДН ОМВД России по Красногвардейскому району сверку данных об учащихся общеобразовательных учебных заведений, состоящих на уч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Провести до 25.10.2018 года с Комиссией по делам несовершеннолетних и защите их прав Администрации Красногвардейского района сверку данных об учащихся общеобразовательных учебных заведений, состоящих на учет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Провести мониторинг занятости во внеурочное время обучающихся, состоящих на внутришкольном учете, на учете в отделении по делам несовершеннолетних ОУУП и ПДН ОМВД России по Красногвардейскому району, Комиссии по делам несовершеннолетних и защите их прав Администрации Красногвардейского района, учащихся из семей, оказавшихся в трудной жизненной ситуации, согласно прилагаемой форме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Информацию согласно Приложениям к приказу 1, 2, 3, а также сканированные копии сверок согласно п.п.2.5., 2.6. направить в срок до 31.10.20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ектору дополнительного, инклюзивного образования и воспитательной работы (Крутихина Ю.В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Осуществить контроль за организацией правового воспитания обучающихся, их родителей, проведением работы по профилактике безнадзорности и правонарушений среди несовершеннолетних, уделив особое внимание работе с детьми учетных категорий, профилактике жестокости и насил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овести с отделением по делам несовершеннолетних ОУУП и ПДН ОМВД России по Красногвардейскому району и Комиссией по делам несовершеннолетних и защите их прав Администрации Красногвардейского района сверку данных об учащихся общеобразовательных учебных заведений, состоящих на уч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овести мониторинг занятости во внеурочное время обучающихся, состоящих на внутришкольном учете, в том числе на учете в подразделениях по делам несовершеннолетних, отделе по делам несовершеннолетних и защите их прав, центре социальных служб для семей, детей 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    Е.И.Мовч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                                                      Ю.В. Крут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/>
      </w:pPr>
      <w:r>
        <w:rPr/>
        <w:t xml:space="preserve">Приложение 1 к приказу управления образования </w:t>
      </w:r>
    </w:p>
    <w:p>
      <w:pPr>
        <w:pStyle w:val="Normal"/>
        <w:ind w:left="11907" w:hanging="0"/>
        <w:rPr/>
      </w:pPr>
      <w:r>
        <w:rPr/>
        <w:t xml:space="preserve">Администрации Красногвардейского района </w:t>
      </w:r>
    </w:p>
    <w:p>
      <w:pPr>
        <w:pStyle w:val="Normal"/>
        <w:ind w:left="11907" w:hanging="0"/>
        <w:rPr/>
      </w:pPr>
      <w:r>
        <w:rPr/>
        <w:t>от ______________ № 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бучающихся стоящих на внутришкольном учете по состоянию на 01.10.2018 г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_____________________________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331"/>
        <w:gridCol w:w="960"/>
        <w:gridCol w:w="2029"/>
        <w:gridCol w:w="2052"/>
        <w:gridCol w:w="1980"/>
        <w:gridCol w:w="1872"/>
        <w:gridCol w:w="24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ведения о родителях (лицах, их заменяющих), составе семьи, стат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о внеурочное врем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за период</w:t>
            </w:r>
          </w:p>
          <w:p>
            <w:pPr>
              <w:pStyle w:val="Normal"/>
              <w:jc w:val="center"/>
              <w:rPr/>
            </w:pPr>
            <w:r>
              <w:rPr/>
              <w:t>с 01.10.2018</w:t>
            </w:r>
          </w:p>
          <w:p>
            <w:pPr>
              <w:pStyle w:val="Normal"/>
              <w:jc w:val="center"/>
              <w:rPr/>
            </w:pPr>
            <w:r>
              <w:rPr/>
              <w:t>по 31.10.2018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                                                            _________                                                                                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Указывается причина постановки на ВШ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907" w:hanging="0"/>
        <w:rPr/>
      </w:pPr>
      <w:r>
        <w:rPr/>
        <w:t xml:space="preserve">Приложение 2 к приказу управления образования </w:t>
      </w:r>
    </w:p>
    <w:p>
      <w:pPr>
        <w:pStyle w:val="Normal"/>
        <w:ind w:left="11907" w:hanging="0"/>
        <w:rPr/>
      </w:pPr>
      <w:r>
        <w:rPr/>
        <w:t xml:space="preserve">Администрации Красногвардейского района </w:t>
      </w:r>
    </w:p>
    <w:p>
      <w:pPr>
        <w:pStyle w:val="Normal"/>
        <w:ind w:left="11907" w:hanging="0"/>
        <w:rPr/>
      </w:pPr>
      <w:r>
        <w:rPr/>
        <w:t>от ______________ №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занятости в сфере внеурочного и дополнительного образ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b/>
          <w:i/>
        </w:rPr>
        <w:t>на базе школы или в учреждениях дополнительного образования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обучающихся учетных категорий на 30.10.2018 г. (внимательно читайте категории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_____________________________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1440"/>
        <w:gridCol w:w="1260"/>
        <w:gridCol w:w="1692"/>
        <w:gridCol w:w="1260"/>
        <w:gridCol w:w="1620"/>
        <w:gridCol w:w="1080"/>
        <w:gridCol w:w="16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 состоящие на внутришкольном учет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Обучающиеся, поставленные на учет в ОПДН как совершившие преступление/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равонаруше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 состоящие на учете в Комиссии по делам несовершеннолетних и защите их пра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 замеченные</w:t>
            </w:r>
          </w:p>
          <w:p>
            <w:pPr>
              <w:pStyle w:val="Normal"/>
              <w:jc w:val="center"/>
              <w:rPr/>
            </w:pPr>
            <w:r>
              <w:rPr/>
              <w:t>в табакокурении, употреблении алкоголя, наркотических вещест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оказавшиеся</w:t>
            </w:r>
          </w:p>
          <w:p>
            <w:pPr>
              <w:pStyle w:val="Normal"/>
              <w:jc w:val="center"/>
              <w:rPr/>
            </w:pPr>
            <w:r>
              <w:rPr/>
              <w:t>в трудной жизненной  ситу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ы в кружках и с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ы в кружках и с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ы в кружках и сек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ы в кружках и сек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ы в кружках и сек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иректор                                                    _________                                           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907" w:hanging="0"/>
        <w:rPr/>
      </w:pPr>
      <w:r>
        <w:rPr/>
        <w:t xml:space="preserve">Приложение 3 к приказу управления образования </w:t>
      </w:r>
    </w:p>
    <w:p>
      <w:pPr>
        <w:pStyle w:val="Normal"/>
        <w:ind w:left="11907" w:hanging="0"/>
        <w:rPr/>
      </w:pPr>
      <w:r>
        <w:rPr/>
        <w:t xml:space="preserve">Администрации Красногвардейского района </w:t>
      </w:r>
    </w:p>
    <w:p>
      <w:pPr>
        <w:pStyle w:val="Normal"/>
        <w:ind w:left="11907" w:hanging="0"/>
        <w:rPr/>
      </w:pPr>
      <w:r>
        <w:rPr/>
        <w:t>от ______________ №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роприятиях, проведенных в рамках месячника правовых знаний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 октябре 2018 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БОУ  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041"/>
        <w:gridCol w:w="1984"/>
        <w:gridCol w:w="1985"/>
        <w:gridCol w:w="1559"/>
        <w:gridCol w:w="1984"/>
        <w:gridCol w:w="1843"/>
        <w:gridCol w:w="1748"/>
      </w:tblGrid>
      <w:tr>
        <w:trPr>
          <w:trHeight w:val="79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тори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угие воспитательные мероприятия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лектории</w:t>
            </w:r>
          </w:p>
        </w:tc>
      </w:tr>
      <w:tr>
        <w:trPr>
          <w:trHeight w:val="79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бучающими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родителя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одителей</w:t>
            </w:r>
          </w:p>
        </w:tc>
      </w:tr>
      <w:tr>
        <w:trPr>
          <w:trHeight w:val="83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иректор                                                                    _________                                                      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олнитель</w:t>
      </w:r>
    </w:p>
    <w:sectPr>
      <w:type w:val="nextPage"/>
      <w:pgSz w:orient="landscape" w:w="16838" w:h="11906"/>
      <w:pgMar w:left="1134" w:right="395" w:gutter="0" w:header="0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аголовок 2"/>
    <w:basedOn w:val="Normal"/>
    <w:qFormat/>
    <w:pPr>
      <w:keepNext w:val="true"/>
      <w:widowControl w:val="false"/>
      <w:suppressAutoHyphens w:val="true"/>
      <w:spacing w:lineRule="atLeast" w:line="100"/>
      <w:jc w:val="center"/>
    </w:pPr>
    <w:rPr>
      <w:b/>
      <w:bCs/>
      <w:kern w:val="2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43:00Z</dcterms:created>
  <dc:creator>Пользователь</dc:creator>
  <dc:description/>
  <cp:keywords/>
  <dc:language>en-US</dc:language>
  <cp:lastModifiedBy>kira</cp:lastModifiedBy>
  <cp:lastPrinted>2017-09-22T14:35:00Z</cp:lastPrinted>
  <dcterms:modified xsi:type="dcterms:W3CDTF">2018-09-28T12:52:00Z</dcterms:modified>
  <cp:revision>29</cp:revision>
  <dc:subject/>
  <dc:title/>
</cp:coreProperties>
</file>