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«Удачненская школ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асногвардейского района Республики Крым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Классный час 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 8 классе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: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«Планета толерантности».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77695</wp:posOffset>
            </wp:positionH>
            <wp:positionV relativeFrom="paragraph">
              <wp:posOffset>490220</wp:posOffset>
            </wp:positionV>
            <wp:extent cx="2056765" cy="2047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i/>
          <w:sz w:val="32"/>
          <w:szCs w:val="32"/>
        </w:rPr>
        <w:t>Составила: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ычевская Л.А.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л.руководитель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21год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лассный час:</w:t>
      </w:r>
      <w:r>
        <w:rPr>
          <w:rFonts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ланета толерантности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ть у учащихся представление о толерантности (возникновение понятия, значение слова, приемы развития этого качества)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у учащихся толерантность мышления, уважение к своим правам и правам других людей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чувство уважения друг к другу, к обычаям, традициям и культуре разных народов;</w:t>
      </w:r>
    </w:p>
    <w:p>
      <w:pPr>
        <w:pStyle w:val="Style16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вать критическое мышление, навыки групповой работы, умение вести диалог и аргументировать свою позицию, находить компромиссные решения обсуждаемых проблем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способствовать повышению уровня творческой активности уча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познанию себя и других людей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и самоанализа и самосовершенствовани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преодолению психологических барьеров, мешающих принять себя и уважительно к себе относиться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представление о понятиях толерантной и интолерантной лич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КЛАССНОГО ЧАСА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риветствие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рад всех вас приветствовать! Чтобы наше общение удалось – приготовьте хорошее настроение, желание высказаться, позитивный настрой друг к друг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Притча «Ладная семья»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 – это маленькая семья. И хотелось бы, чтобы в нашей семье царил покой, мир, уважение и взаимопонимание. Что же для этого нужно. Прослушайте притчу, и вы всё поймёт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 на свете. Но дело в том, что была эта семья особая – мир и лад царили в этой семье. Ни ссор, ни ругани, ни, Боже упаси, драк и раздоров. Дошел слух об этой семье до самого владыки государства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ейства: расскажи, мол, как ты добиваешься такого согласия и мира в твоей семье. Тот взял лист бумаги и стал что-то писать. Писал долго,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юбов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ощ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рп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 в конце листа: 100 раз любовь, 100 раз прощение, 100 раз терпение. Прочёл владыка, почесал за ухом и спросил: «И всё?». «Да, – ответил старик, – это и есть основа жизни всякой хорошей семьи. И мира тоже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ны ли вы с тем, что написал на листе бумаги глава семь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вы думаете, о чем я хочу сегодня с вами поговорить? 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3.Что такое толерантность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 этого определения есть свое понятие ТОЛЕРАНТНОСТЬ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е всем, может быть, знакомо это слово, и, на первый взгляд, звучит оно совершенно непонятно. Но смысл, который оно несет, очень важен для суще</w:t>
      </w:r>
      <w:r>
        <w:rPr>
          <w:rStyle w:val="FontStyle13"/>
          <w:sz w:val="28"/>
          <w:szCs w:val="28"/>
        </w:rPr>
        <w:t xml:space="preserve">ствования и развития человеческого общества.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FontStyle13"/>
          <w:sz w:val="28"/>
          <w:szCs w:val="28"/>
        </w:rPr>
        <w:t>Тема нашего классного часа «Планета толерантности»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графом нашего классного часа послужит высказывание Бернарда Шо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перь, когда мы научил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ать по воздуху, как птиц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 под водой, как рыбы,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е хватает только одного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жить на земле, как люди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 вы понимаете смысл этого высказывания? Что значит, жить на земле как люд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 сделали вывод. Жизнь человеку дается только один раз и, каждый сам выбирает, как его прожить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4.Праздник толерантности – 16 ноября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лерантность - уважительное, терпимое отношение людей к инакомыслию, особенно актуальна в современном мире. Толерантность предполагает готовность признать "другого", имеющим равные права на определенные жизненные цен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Толерантность – это добродетель, которая делает возможным постижение мира и способствует замене культуры войны культурой мира»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терпимости отмечается в разных странах по аналогичному сценарию. В этот день проводятся массовые мероприятия, посвященные воспитанию терпимости у жителей стран-участниц ООН и других народов мира. Большинство мероприятий ориентировано на учебные и профессиональные заведения, но часть их проводится и для всей общественност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ние толерантности в разных языках неоднозначно. </w:t>
      </w:r>
    </w:p>
    <w:p>
      <w:pPr>
        <w:pStyle w:val="Style1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Ученик </w:t>
      </w:r>
      <w:r>
        <w:rPr>
          <w:rFonts w:eastAsia="Wingdings" w:cs="Wingdings" w:ascii="Wingdings" w:hAnsi="Wingdings"/>
          <w:bCs/>
          <w:i/>
          <w:sz w:val="28"/>
          <w:szCs w:val="28"/>
        </w:rPr>
        <w:t>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сообщение учащихс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нглийском – это «готовность и способность без протеста воспринимать личность или вещь». ИР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 французском – «уважение свободы другого, его образа мысли, поведения, этических и религиозных взглядов». КАТ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испанском оно означает способность признавать отличные от своих собственных идеи или мнения. АРТЕМ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 китайском языке быть толерантным - значит «позволять, допускать, проявлять великодушие в отношении других». АНЯ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арабском языке толерантность – «прощение, снисхождение, мягкость, сострадание, снисходительность, благосклонность, терпение, расположенность к другим». МАКСИМ</w:t>
      </w:r>
    </w:p>
    <w:p>
      <w:pPr>
        <w:pStyle w:val="Style16"/>
        <w:rPr>
          <w:i/>
          <w:i/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персидском – «терпение, выносливость, готовность к примирению». </w:t>
      </w:r>
    </w:p>
    <w:p>
      <w:pPr>
        <w:pStyle w:val="TextBody"/>
        <w:rPr>
          <w:i/>
          <w:i/>
          <w:sz w:val="24"/>
        </w:rPr>
      </w:pPr>
      <w:r>
        <w:rPr>
          <w:b w:val="false"/>
          <w:bCs w:val="false"/>
          <w:i/>
          <w:sz w:val="28"/>
        </w:rPr>
        <w:t>В русском – способность терпеть что- то или кого–то (быть выдержанным, стойким, уметь мириться с существованием  чего – либо или кого – либо). АРТЕМ</w:t>
      </w:r>
    </w:p>
    <w:p>
      <w:pPr>
        <w:pStyle w:val="Style16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- Какое из определений вам импонирует более всего? Почему, на ваш взгляд, в разных странах определения различны? А что же объединяет эти определения?      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3"/>
          <w:sz w:val="28"/>
          <w:szCs w:val="28"/>
        </w:rPr>
        <w:t>- Давайте вместе обобщим все сказанное. Слово «толерантность» я изобразил в виде солнца. Давайте изобразим ваши ответы в виде лучик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i/>
          <w:sz w:val="28"/>
          <w:szCs w:val="28"/>
        </w:rPr>
        <w:t>На доске изображение.</w:t>
      </w:r>
      <w:r>
        <w:rPr/>
        <w:t xml:space="preserve"> (цветок, собираем сами)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</w:rPr>
      </w:pPr>
      <w:r>
        <w:rPr/>
        <w:object w:dxaOrig="7198" w:dyaOrig="5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85pt;height:233.5pt" filled="f" o:ole="">
            <v:imagedata r:id="rId4" o:title=""/>
          </v:shape>
          <o:OLEObject Type="Embed" ProgID="" ShapeID="ole_rId3" DrawAspect="Content" ObjectID="_61149386" r:id="rId3"/>
        </w:objec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>5. Стихи о толерантности 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Читают д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ерантность - это дружба,</w:t>
        <w:br/>
        <w:t>Труд и уважение.</w:t>
        <w:br/>
        <w:t>И для нас она не служба,</w:t>
        <w:br/>
        <w:t>А одно спасенье.    ДАРИН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олерантным будь всегда!</w:t>
        <w:br/>
        <w:t>Ненависть откинь ты.</w:t>
        <w:br/>
        <w:t xml:space="preserve">И гуманность навсегда, </w:t>
        <w:br/>
        <w:t>Закрепи ты в мире.  МАВИЛ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ладать сумей с собой,</w:t>
        <w:br/>
        <w:t>Слушай своих близких.</w:t>
        <w:br/>
        <w:t>В мире мы живем семьей,</w:t>
        <w:br/>
        <w:t>Нет поступкам низким!  ВА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веряй своим друзьям!</w:t>
        <w:br/>
        <w:t>Будь, терпим и вежлив!</w:t>
        <w:br/>
        <w:t>Не кричи по пустякам!</w:t>
        <w:br/>
        <w:t>Не кати ком снежный!   ТАН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то в беде покинет друга,</w:t>
        <w:br/>
        <w:t>Сам узнает горечь бед,</w:t>
        <w:br/>
        <w:t xml:space="preserve">И на сердце будет вьюга, </w:t>
        <w:br/>
        <w:t xml:space="preserve">Если дружбы в сердце нет!      ВЛАДИСЛАВ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создадим нашу планету толерант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  ЛАДОШ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i/>
          <w:sz w:val="28"/>
          <w:szCs w:val="28"/>
          <w:u w:val="single"/>
        </w:rPr>
        <w:t xml:space="preserve">6.Игра «Поднимите руку , у кого...». </w:t>
      </w:r>
    </w:p>
    <w:p>
      <w:pPr>
        <w:pStyle w:val="Style16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Но в чём же мы похожи? Давайте поиграем в такую игру: «Поднимите руку, у кого...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усый цвет волос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родился зимо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в имени есть буква 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ие глаза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любит морожено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- чья фамилия заканчивается на – 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л «Приключения Буратино»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учится в «Удачненска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 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МЫ РАЗНЫЕ – В ЭТОМ  НАШЕ БОГАТСТВО, </w:t>
        <w:br/>
        <w:t>МЫ ВМЕСТЕ – В ЭТОМ НАША СИ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7. Упражнение «Толерантная и интолерантная личности»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м даны разные понятия, рассмотрите их и определите к какой личности они относятся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пение, чувство юмора, непонимание, уважение мнения других, игнорирование, эгоизм, доброжелательность, умение владеть собой, нетерпимость, выражение пренебрежения, раздражительность, умение слушать собеседника, равнодушие, цинизм, понимание и принятие, чуткость, любознательность, гуманизм, немотивированная агрессивность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8. Игра «Волшебное лукошко»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е ребята, я сегодня принесла с собой «Волшебное лукошко». Что же в нём лежит?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Понятия: </w:t>
      </w:r>
      <w:r>
        <w:rPr>
          <w:rFonts w:cs="Times New Roman" w:ascii="Times New Roman" w:hAnsi="Times New Roman"/>
          <w:b/>
          <w:bCs/>
          <w:sz w:val="28"/>
          <w:szCs w:val="28"/>
        </w:rPr>
        <w:t>Толерантная личност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олерантная сем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олерантный гор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олеран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.</w:t>
      </w:r>
      <w:r>
        <w:rPr>
          <w:rFonts w:cs="Times New Roman" w:ascii="Times New Roman" w:hAnsi="Times New Roman"/>
          <w:b/>
          <w:sz w:val="28"/>
          <w:szCs w:val="28"/>
        </w:rPr>
        <w:t xml:space="preserve"> Толерантная стр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Толерантная лично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: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рпимый и терпеливы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итающийся с чужими мнениями и интересам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ющий решать конфликты путем убеждения и взаимопонимания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тливый и заботливый, вежливый и деликатны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ющий окружающих и уважаемый им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ажающий права свои и других, умеющий слушать и слышать;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ботливый, сострадающий, поддерживающий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триот своей школы, города, России, заботящийся об их процветании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ловек, берегущий природу и культуру;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любивый, успешный, независимый, счастливы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олерантная семь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оей семь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 терпимые и терпеливые;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оровые, добрые, любящие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ажающие, понимающие, поддерживающие друг друг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жающие друг друга заботой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имательные, отзывчивые, интересующиеся планами и заботами друг друга;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пешные, независимые, счастливые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- Толерантный гор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моём город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хожие доброжелательные, вежливые, нарядны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лицы, дворы и парки чистые, ухоженны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а и воздух чистые, природа здорова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- Толерантная </w:t>
      </w:r>
      <w:r>
        <w:rPr>
          <w:rFonts w:cs="Times New Roman" w:ascii="Times New Roman" w:hAnsi="Times New Roman"/>
          <w:b/>
          <w:bCs/>
          <w:sz w:val="28"/>
          <w:szCs w:val="28"/>
        </w:rPr>
        <w:t>школа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просторная, светла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ителя умные, добрые, справедливые, понимающие, умеющие поддержать, любящие свое дело, свою работу и детей, знающие и понимающие интересы учеников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доброжелательные, уважающие друг друга и всех сотрудников школы, умеющие слушать и слышать, понимающие и поддерживающие друг друг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Толерантная страна.</w:t>
      </w:r>
      <w:r>
        <w:rPr>
          <w:rFonts w:cs="Times New Roman" w:ascii="Times New Roman" w:hAnsi="Times New Roman"/>
          <w:sz w:val="28"/>
          <w:szCs w:val="28"/>
        </w:rPr>
        <w:t xml:space="preserve"> Что же такого особенного должно быть в такой стране, в нашей России? Продолжите фразу «В моей России…….»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    - В моей Росси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сть справедливая, профессиональная, ответственная, заботящаяся о своих гражданах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од здоровый, доброжелательный, трудолюбивый, обеспеченный, заботящийся о процветании своей страны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граждане – патриоты своей страны, свободные, уважающие права свои и других, ценящие добрососедские отношения, мир и согласие, право каждого быть самим собой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страна сотрудничает с другими странами мира, сохраняя мир и дружбу во всем мире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9. Эмблема толерантност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й страны есть свой герб, а у нашей планеты будет своя эмблем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месте придумаем наш символ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6195" cy="261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0. Сказка о любв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Не было бы жизни на земле без любви.</w:t>
      </w:r>
    </w:p>
    <w:p>
      <w:pPr>
        <w:pStyle w:val="Style16"/>
        <w:rPr>
          <w:sz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Рассказывается сказка.)</w:t>
      </w:r>
    </w:p>
    <w:p>
      <w:pPr>
        <w:pStyle w:val="TextBody"/>
        <w:jc w:val="center"/>
        <w:rPr>
          <w:sz w:val="28"/>
          <w:szCs w:val="28"/>
        </w:rPr>
      </w:pPr>
      <w:r>
        <w:rPr>
          <w:bCs w:val="false"/>
          <w:sz w:val="28"/>
        </w:rPr>
        <w:t>(Сказка о любви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а-была на земле девушка по имени Любовь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чно ей было жить на свете без подружки. Вот и обратилась она к старому, седому, прожившему сто лет волшебнику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и мне, дедушка, выбрать подружку, чтобы я могла дружить с ней всю отпущенную мне Богом жизнь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 волшебник и сказал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ходи ко мне завтра утром, когда первые птицы запоют и роса еще не просохнет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, когда алое солнце осветило землю, пришла Любовь в условленное место... Пришла и видит: стоят пять прекрасных девушек, одна другой краш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т выбирай, - сказал волшебник,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у зовут Радость, другую - Удача, третью - Красота, четвертую - Печаль, пятую - Добро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все прекрасны, - сказала Любовь. - Не знаю, кого и выбрать..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я правда, - ответил волшебник, - они все хороши, и ты в жизни еще встретишься с ними, а может, и дружить будешь, но выбери одну из них. Она и будет тебе подружкой на всю твою жизнь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шла Любовь к девушкам поближе и посмотрела в глаза каждой. Задумалась Любовь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А кого выбрали бы вы? Почему? </w:t>
      </w:r>
      <w:r>
        <w:rPr>
          <w:rFonts w:cs="Times New Roman" w:ascii="Times New Roman" w:hAnsi="Times New Roman"/>
          <w:sz w:val="28"/>
          <w:szCs w:val="28"/>
        </w:rPr>
        <w:t xml:space="preserve">(Ответы детей.)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подошла к девушке по имени Доброта и протянула ей руку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8"/>
          <w:szCs w:val="28"/>
        </w:rPr>
        <w:t>-  Почему Любовь выбрала Доброту?</w:t>
      </w:r>
      <w:r>
        <w:rPr>
          <w:rFonts w:cs="Times New Roman" w:ascii="Times New Roman" w:hAnsi="Times New Roman"/>
          <w:sz w:val="28"/>
          <w:szCs w:val="28"/>
        </w:rPr>
        <w:t xml:space="preserve"> (Ответы детей.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коснитесь ко мне доброто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болезни смоет волно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 печаль обойдёт стороной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зарится душа красотой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1. Рефлексия в конце занят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Анкета </w:t>
      </w:r>
      <w:r>
        <w:rPr>
          <w:rFonts w:cs="Times New Roman" w:ascii="Times New Roman" w:hAnsi="Times New Roman"/>
          <w:i/>
          <w:sz w:val="24"/>
          <w:szCs w:val="24"/>
        </w:rPr>
        <w:t>«Насколько вы терпимы?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 считаете, что у вас возникла интересная идея, но ее не поддержали. Расстроитес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да; б) нет.                           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 Вы встречаетесь с друзьями, и кто-то предлагает начать игр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i/>
          <w:sz w:val="24"/>
          <w:szCs w:val="24"/>
        </w:rPr>
        <w:t>Что</w:t>
      </w:r>
      <w:r>
        <w:rPr>
          <w:rFonts w:cs="Times New Roman" w:ascii="Times New Roman" w:hAnsi="Times New Roman"/>
          <w:i/>
          <w:sz w:val="24"/>
          <w:szCs w:val="24"/>
        </w:rPr>
        <w:t xml:space="preserve"> вы предпочтете?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) чтобы участвовали только те, кто хорошо играет;     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чтобы играли и те, кто еще не знает прави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Спокойно ли воспримете неприятную для вас новость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Раздражают ли вас люди, которые часто опаздывают?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вы терпеливо ждете, находя для себ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ие-то занятия, например, читаете  или отгадываете кроссворд;   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) вам неприятны люди, которые часто опаздываю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5. Можете ли вы легко найти контакт с людьми, которые сильно  отличаются от вас своими привычками?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не трудно было бы это сделать;                 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 не обращаю внимания на такие вещ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Как вы реагируете на шутку, объектом которой становитесь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не не нравятся ни сами шутки, ни шутники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если даже шутка и будет мне неприятна, то я постараюс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 в такой же манер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Согласны ли вы с мнением, что встречают по одежке?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; б)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Вы приводите в компанию друга (подругу), который становится объектом всеобщего внимания. Как вы на это реагиру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мне, честно говоря, неприятно, что таким образом внимание отвлечено от меня;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я лишь радуюсь за него (нее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В гостях вы встречаете пожилого человека, который критикует современное молодое поколение, превозносит былые време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вы "реагируете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ходите пораньше под благовидным предлогом;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тупаете в спор.</w:t>
      </w:r>
    </w:p>
    <w:p>
      <w:pPr>
        <w:pStyle w:val="Style16"/>
        <w:tabs>
          <w:tab w:val="clear" w:pos="708"/>
          <w:tab w:val="left" w:pos="35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результатов</w:t>
        <w:tab/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подсчитайте очки. Запишите себе по два очка за ответы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6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-6, 3-6,4-а, 5-6, 6-6, 7-6 ,8-6, 9-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 до 4 очков.</w:t>
      </w:r>
      <w:r>
        <w:rPr>
          <w:rFonts w:cs="Times New Roman" w:ascii="Times New Roman" w:hAnsi="Times New Roman"/>
          <w:sz w:val="24"/>
          <w:szCs w:val="24"/>
        </w:rPr>
        <w:t xml:space="preserve"> Вы непреклонны и, простите, упрямы. Где бы вы ни находились, возникает такое впечатление, что вы, не колеблясь, стремитесь навязать свое мнение другим; чтобы достичь своей цели, часто повышаете голос. С вашим характером трудно поддерживать нормальные отношения с людьми, которые думают иначе, чем вы, не соглашаются с тем, что вы говорите и делаете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6 до 12 очков.</w:t>
      </w:r>
      <w:r>
        <w:rPr>
          <w:rFonts w:cs="Times New Roman" w:ascii="Times New Roman" w:hAnsi="Times New Roman"/>
          <w:sz w:val="24"/>
          <w:szCs w:val="24"/>
        </w:rPr>
        <w:t xml:space="preserve"> Вы способны твердо отстаивать свои убеждения, но, безусловно, можете и вести диалог, менять свое мнение, если это необходимо. Иногда вы излишне резки и неуважительны к собеседнику. В такой момент вы действительно можете выиграть спор с человеком, у которого более слабый характер. Но стоит ли брать горлом, когда можно победить более достойно?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14 до 18 очков.</w:t>
      </w:r>
      <w:r>
        <w:rPr>
          <w:rFonts w:cs="Times New Roman" w:ascii="Times New Roman" w:hAnsi="Times New Roman"/>
          <w:sz w:val="24"/>
          <w:szCs w:val="24"/>
        </w:rPr>
        <w:t xml:space="preserve"> Твердость ваших убеждений отлично сочетается с большой тонкостью, гибкостью вашего ума. Вы можете    принять любую идею, с пониманием отнестись к парадоксальному на первый взгляд  поступку, даже если вы его не разделяете. Вы критически относитесь к своему мнению и способны с уважением и тактом по отношению к собеседнику отказаться от взглядов, которые, как выяснилось, были ошибочны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  <w:b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6"/>
      <w:ind w:left="1640" w:right="14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16"/>
      <w:ind w:left="680" w:hanging="20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 w:before="0" w:after="0"/>
      <w:ind w:left="0" w:right="0" w:firstLine="5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left="0" w:right="0" w:firstLine="581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2:08:00Z</dcterms:created>
  <dc:creator>Admin</dc:creator>
  <dc:description/>
  <cp:keywords/>
  <dc:language>en-US</dc:language>
  <cp:lastModifiedBy>User</cp:lastModifiedBy>
  <cp:lastPrinted>2014-02-21T11:50:00Z</cp:lastPrinted>
  <dcterms:modified xsi:type="dcterms:W3CDTF">2021-12-04T17:51:00Z</dcterms:modified>
  <cp:revision>2</cp:revision>
  <dc:subject/>
  <dc:title/>
</cp:coreProperties>
</file>