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   Программе воспитания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изации обучающихс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НОЙ РАБОТЫ  В МБОУ «УДАЧНЕНСК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18/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воспитание нравственного, ответственного, инициативного, физически и духовно здорового, компетентного гражданина России. Воспитание любви к Отечеству и родному краю – Крыму, ценностного отношению к обществу и государству, уважения к людям, родителям, заботы о младших и старших, ответственность за другого человека. </w:t>
      </w:r>
    </w:p>
    <w:p>
      <w:pPr>
        <w:pStyle w:val="TextBody"/>
        <w:tabs>
          <w:tab w:val="clear" w:pos="708"/>
          <w:tab w:val="left" w:pos="561" w:leader="none"/>
        </w:tabs>
        <w:spacing w:before="0" w:after="0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  любви к родной школе, отчему кра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 гражданского самосознания, ответственности за судьбу Роди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гуманистического отношения к окружающему миру, понимания своего органичного единства окружающей средой, приобщение к общечеловеческим ценностям, освоение, присвоение этих цен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, предоставление возможности реализоваться в соответствии со своими склонностями и интересами, выявление и поддержка нестандартности, индивидуа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тремления к здоровому образу жизни, осознание здоровья как одной из главных жизненных ценност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й и научной обоснованной картины мира, развитие познавательных способност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тремления формировать свою среду, свои действия по эстетическим, этическим и культурным критериям, воспитание чувственной сферы, чуткости и видения прекрасног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оритетные направ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жданско – патриотическое воспитани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Правовое воспитание и культура безопас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 – нравственное воспит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е сберегающее воспитани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ое воспитани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Экологиче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и формы воспитательн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урочная деятельность обучающихся и педагогов ОУ организована через реализацию воспитательных модулей, что позволяет создать в ОУ периоды творческой активности, задать четкий ритм жизни школьного коллектива, оказать действенную помощь классному руководителю. В центре воспитательного модуля яркое общее ключевое д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модуль: «Внимание, дети идут в школу!», месячник «Безопасности дорожного движения. Всеобуч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модуль: «Дорогие мои старики», месячник правовых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модуль: «Добро во имя мира», месячник толерантности и информационной 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модуль: «Созидание и творчество», месячник творческого отношения к учению, труду,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й модуль: «Я и мое место в мире», месячник духовно-нравственных ценн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модуль: «Я – патриот», месячник  оборонно-массовой и спортив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модуль: «Мы выбираем жизнь!», месячник пропаганды здорового образа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й модуль: «Живи, родник!», «В мире прекрасного» месячник экологической и эстетической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модуль: «Помнить прошлое ради будущего», месячник гражданско-патриотического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ЮНЬ – АВГУ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модуль: «Ура! Каникулы!», оздоровительный триместр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 .Воспитательный модуль: «Внимание, дети идут в школу!», месячник «Безопасности дорожного движения. Всеобуч»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52"/>
        <w:gridCol w:w="1368"/>
        <w:gridCol w:w="1620"/>
        <w:gridCol w:w="2880"/>
        <w:gridCol w:w="720"/>
      </w:tblGrid>
      <w:tr>
        <w:trPr>
          <w:trHeight w:val="1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4130</wp:posOffset>
                      </wp:positionV>
                      <wp:extent cx="1171575" cy="704850"/>
                      <wp:effectExtent l="2540" t="4445" r="2540" b="444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9pt" to="86.75pt,57.35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-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ния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азвание 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тветстве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мечание</w:t>
            </w:r>
          </w:p>
        </w:tc>
      </w:tr>
      <w:tr>
        <w:trPr>
          <w:trHeight w:val="19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Гражданско-патриотическое воспит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е воспитание и культура безопасност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путешествие в страну дорожных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, поделок  «Правилам движения почет и ува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игры «Дорога глазам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инспектором ГИ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-0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.о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л. рук. Учителя русск.я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Духовно-нравстве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лерантност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ая  ярмарка. Акция «Белый цве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илосердия «Белый цветок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 – 21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-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, пед-орг., 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Научно –познав.   И художественно – эстетическая дея-т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ставка  рисунков, плакатов «Стоп террориз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урок: «Эхо Беслан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республиканского конкурса «Крым в моём сердце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.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л.рук. Пед.ор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. ИЗ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Экологическое воспитани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Физкультурнооздоровительное воспитани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333300"/>
              </w:rPr>
              <w:t>Месячник безопасности дорожного движения (по отдельному план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нед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м.дир. , пед.орг. Учитель физ-ры, кл. р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Профориента-ционное и трудовое воспитани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рудовой десант «Парк – территория чисто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-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д.коллекти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Семейное воспитани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следование жилищно - бытовых условий проживания обучающихся, состоящих на всех видах контро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 теч.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.рук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Самоуправление в школе и класс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к выборам президента Ш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на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по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президента учениче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органов самоуправления в класса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20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.ор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79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ОКТЯБРЬ: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ный модуль: «Дорогие мои старики», месячник правовых знаний.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52"/>
        <w:gridCol w:w="1620"/>
        <w:gridCol w:w="1548"/>
        <w:gridCol w:w="2412"/>
        <w:gridCol w:w="1620"/>
      </w:tblGrid>
      <w:tr>
        <w:trPr>
          <w:trHeight w:val="1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4130</wp:posOffset>
                      </wp:positionV>
                      <wp:extent cx="1171575" cy="704850"/>
                      <wp:effectExtent l="2540" t="4445" r="2540" b="444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9pt" to="86.75pt,57.35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-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ния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ро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ля кого проводитс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мечание</w:t>
            </w:r>
          </w:p>
        </w:tc>
      </w:tr>
      <w:tr>
        <w:trPr>
          <w:trHeight w:val="19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Гражданско-патриотическое воспит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е воспитание и культура безопасност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Декада правового восп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Беседы: «Мои права и обязанности по ФЗ»Об образовании»», От проступка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ступления один шаг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.ме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ру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Духовно-нравстве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лерантност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ень пожил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цертная программа к Дню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авка стенгазет «Учителям посвящаетс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курсно – развлекательная программа:  «Осенний мараф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-орг., кл.рук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.ИЗО, техн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авка  творчески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 любовью к Вам, Учителя!» </w:t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Научно –познав.   И художественно – эстетическая дея-т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к, посвящённый жизни и творчеству  И.С.Турген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месячник школьных библи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9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–предме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 пед.ор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Экологическое воспитани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курс поделок из природного материала «Осенний калейдоскоп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Физкультурно-оздоровительное воспитани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еделя безопасного дорожного дв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ень гражданской оборо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ждународный день психического здоровья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теч.месяц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я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, учитель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Профориента-ционное и трудовое воспитани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ерация «Чистота» (проверка санитарного состояния кабин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меся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ра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здоровья и спорта «РМи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Семейное воспитани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седание Совета профилак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ень безопасности с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.информа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урок «Безопасности школьников в сети Интернет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33300"/>
          <w:sz w:val="24"/>
          <w:szCs w:val="24"/>
        </w:rPr>
        <w:t>Ноябрь</w:t>
      </w:r>
      <w:r>
        <w:rPr>
          <w:rFonts w:cs="Times New Roman" w:ascii="Times New Roman" w:hAnsi="Times New Roman"/>
          <w:b/>
          <w:sz w:val="24"/>
          <w:szCs w:val="24"/>
        </w:rPr>
        <w:t>. Воспитательный модуль:«Добро во имя мира», месячник толерантности и информационной  безопасности</w:t>
      </w:r>
    </w:p>
    <w:tbl>
      <w:tblPr>
        <w:tblW w:w="144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92"/>
        <w:gridCol w:w="1080"/>
        <w:gridCol w:w="1965"/>
        <w:gridCol w:w="2551"/>
        <w:gridCol w:w="2552"/>
      </w:tblGrid>
      <w:tr>
        <w:trPr>
          <w:trHeight w:val="1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4130</wp:posOffset>
                      </wp:positionV>
                      <wp:extent cx="1171575" cy="704850"/>
                      <wp:effectExtent l="2540" t="4445" r="2540" b="4445"/>
                      <wp:wrapNone/>
                      <wp:docPr id="3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9pt" to="86.75pt,57.35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проведени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b/>
                <w:sz w:val="22"/>
                <w:szCs w:val="22"/>
              </w:rPr>
              <w:t>Направления и формы работ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з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Срок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Для кого проводи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мечание</w:t>
            </w:r>
          </w:p>
        </w:tc>
      </w:tr>
      <w:tr>
        <w:trPr>
          <w:trHeight w:val="19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Гражданско-патриотическое воспитание.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воспитание и культура безопасност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Единый урок «День народного единства России»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Msonormalcxspmiddle"/>
              <w:spacing w:before="28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</w:t>
            </w:r>
          </w:p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6.11)</w:t>
            </w:r>
          </w:p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  <w:p>
            <w:pPr>
              <w:pStyle w:val="Msonormalcxspmiddle"/>
              <w:spacing w:before="28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Учитель истории. Пед.орг.</w:t>
            </w:r>
          </w:p>
          <w:p>
            <w:pPr>
              <w:pStyle w:val="Msonormalcxspmiddle"/>
              <w:spacing w:before="28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.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ерантност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ь толеран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.часы: Все мы разные, все мы рав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: библиотеке наша помощь - «Книжкина боль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: «Здоровое питание»</w:t>
            </w:r>
          </w:p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Видеолекторий «Азбука здоров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яца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.орг.   кл.рук.  Члены «РМи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ед.ор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/>
              <w:t xml:space="preserve">  </w:t>
            </w:r>
          </w:p>
        </w:tc>
      </w:tr>
      <w:tr>
        <w:trPr>
          <w:trHeight w:val="11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Научно –познавательная  и художественно – эстетическая деятельност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ие конкурсы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Экологическое воспитани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кция «»Кормушка для птиц»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  <w:p>
            <w:pPr>
              <w:pStyle w:val="Msonormalcxspmiddle"/>
              <w:spacing w:before="28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Физкультурно-оздоровительное воспитани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ревнования по шашка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шахматам</w:t>
            </w:r>
          </w:p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есёлые старты </w:t>
            </w:r>
          </w:p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руглый стол: «Здоровье – наше богатство»</w:t>
            </w:r>
          </w:p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  <w:p>
            <w:pPr>
              <w:pStyle w:val="Msonormalcxspmiddle"/>
              <w:spacing w:before="28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физ-ры</w:t>
            </w:r>
          </w:p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внеурочной деят.</w:t>
            </w:r>
          </w:p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работник,пед.орг.</w:t>
            </w:r>
          </w:p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ор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2"/>
                <w:szCs w:val="22"/>
              </w:rPr>
              <w:t>6.Профориентационное и трудовое воспитани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ставка и обзор книг «Люди, прославившие наш край»</w:t>
            </w:r>
          </w:p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енеральные убо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Семейное воспитани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кетирование: «Моя семья»</w:t>
            </w:r>
          </w:p>
          <w:p>
            <w:pPr>
              <w:pStyle w:val="Msonormalcxspmiddle"/>
              <w:spacing w:before="28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нь матери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  <w:p>
            <w:pPr>
              <w:pStyle w:val="Msonormalcxspmiddle"/>
              <w:spacing w:before="28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о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. ИЗО, рук.внеуроч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тавка рисунков ко Дню матери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Самоуправление в школе и класс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седания штаба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йд по проверке чистоты в кабинетах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яц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орг.  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 «РМиД»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7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: Воспитательный модуль: «Созидание и творчество», месячник творческого отношения к учению, труду, жизни.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699"/>
        <w:gridCol w:w="1080"/>
        <w:gridCol w:w="1080"/>
        <w:gridCol w:w="2340"/>
        <w:gridCol w:w="1260"/>
      </w:tblGrid>
      <w:tr>
        <w:trPr>
          <w:trHeight w:val="11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4130</wp:posOffset>
                      </wp:positionV>
                      <wp:extent cx="1171575" cy="704850"/>
                      <wp:effectExtent l="2540" t="4445" r="2540" b="4445"/>
                      <wp:wrapNone/>
                      <wp:docPr id="4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9pt" to="86.75pt,57.35pt" ID="Прямая соединительная 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аправ-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ния 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ормы работ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аз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 xml:space="preserve">Сро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ля кого проводи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Ответ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Примечание</w:t>
            </w:r>
          </w:p>
        </w:tc>
      </w:tr>
      <w:tr>
        <w:trPr>
          <w:trHeight w:val="17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Гражданско-патриотическое воспитание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Правовое воспитание и культура безопасност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День Конституции РФ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2. Международный День инвалид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3. День неизвестного солда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03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-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-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.-орг., кл.ру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истории, учит.внеуроч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ый урок «Конституция основной закон гос-ва»</w:t>
            </w:r>
          </w:p>
        </w:tc>
      </w:tr>
      <w:tr>
        <w:trPr>
          <w:trHeight w:val="111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лерантность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День Героев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рук.Пед.орг, учит.истории, мед.рабо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Научно –познавательная  художественно – эстетическая деятельность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/>
              <w:t>1.Всероссийская акция  «Час кода». Тематический урок информат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165 лет со Дня победы русской эскадры под командованием П.С.Нахимова над турецкой эскадрой у мыса Синоп (01.12.1853г.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310 лет со Дня победы русской армии под командованием Петра Первого над шведами в Полтавском сражении (10.07.1709г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305 лет со Дня первой в российской истории морской победы русского флота  под командованием Петра Первого  над шведами у мыса Гангут (09.08.1714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. Информат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.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российский урок «Час код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4.Экологическое воспитание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1.Экологическа викторина «Что? Где? Когда?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утешествия по временам год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.меся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-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рь, кл.рук., учителя  внеурочной 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5.Физкультурно-оздоровительное воспитание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Спортивные соревнов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2.Всемирный день борьбы со СПИДом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3.Неделя безопасного дорожного движения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/>
              <w:t>4.Мероприятия посвящённые  «Борьбе с наркоманией и алкоголизмом» «Противодействие экстремизму и терроризм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теч. меся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.физ-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рук., мед.рабо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6.Профориента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ионное и трудовое воспитание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: «Профессии в моей семь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еральные убо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.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, рук.внеуроч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7.Семейное воспитание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Обследование жилижно-бытовых условий проживания обучающихся, состоящих на всех видах контро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.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д.орг. , Кл.ру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ди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8.Самоуправление в школе и классе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Заседания актива школ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седание штаба самоуправления и актива школ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и соревнования за первое полугодие/за второе полугодие-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.меся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.ор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.дир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.ор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ы «РМи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Январь:  Воспитательный модуль: «Я и мое место в мире», месячник духовно-нравственных ценностей.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799"/>
        <w:gridCol w:w="1620"/>
        <w:gridCol w:w="1080"/>
        <w:gridCol w:w="1800"/>
        <w:gridCol w:w="1440"/>
      </w:tblGrid>
      <w:tr>
        <w:trPr>
          <w:trHeight w:val="11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4130</wp:posOffset>
                      </wp:positionV>
                      <wp:extent cx="1171575" cy="704850"/>
                      <wp:effectExtent l="2540" t="4445" r="2540" b="4445"/>
                      <wp:wrapNone/>
                      <wp:docPr id="5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9pt" to="86.75pt,57.35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рав-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ния 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Сро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ля кого проводи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твет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имечание</w:t>
            </w:r>
          </w:p>
        </w:tc>
      </w:tr>
      <w:tr>
        <w:trPr>
          <w:trHeight w:val="201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Гражданско-патриотическое воспитание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е воспитание и культура безопасности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День Флага Р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День Республики Кры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ень Красногвардей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Международный день памяти жертв Холокос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.Пед.орг, учит.внеуроч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лерантность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рофилактика жестокого обращения с деть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.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.организат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Научно –познавательная   и художественно – эстетическая деятельность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00 лет со дня рождения Д.А.Гранина, российского писателя (1919г.)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нь полного освобождения Ленинграда от фашистской блокады (194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русского яз. и 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Экологическое воспитани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Бессрочная Акция «Чистый Кры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Физкультурно-оздоровительное воспитани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Соревнования по настольному теннис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Беседы о правилах поведения в зимний перио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Беседа: «Профилактика вирусных заболева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.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Физ.вос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.ра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Профориента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ионное и трудовое воспитани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Семейное воспитани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Школа родительских лекторие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.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 родителей по запро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дир, пед.орг, мед.работник, учит.по ОБЖ, информатик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Самоуправление в школе и класс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Заседания актива шко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Заседание штаба самоуправления  и актива шко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:  Воспитательный модуль: «Я – патриот», месячник  оборонно-массовой и спортивной работы.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159"/>
        <w:gridCol w:w="1440"/>
        <w:gridCol w:w="1080"/>
        <w:gridCol w:w="1800"/>
        <w:gridCol w:w="1620"/>
      </w:tblGrid>
      <w:tr>
        <w:trPr>
          <w:trHeight w:val="11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4130</wp:posOffset>
                      </wp:positionV>
                      <wp:extent cx="1171575" cy="704850"/>
                      <wp:effectExtent l="2540" t="4445" r="2540" b="4445"/>
                      <wp:wrapNone/>
                      <wp:docPr id="6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9pt" to="86.75pt,57.35pt" ID="Прямая соединительная линия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рав-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ния 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Сро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Для кого проводит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имечание</w:t>
            </w:r>
          </w:p>
        </w:tc>
      </w:tr>
      <w:tr>
        <w:trPr>
          <w:trHeight w:val="19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Гражданско-патриотическое воспитание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е воспитание и культура безопасности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День памяти о россиянах, исполнявших служебный долг за пределами Росс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ень защитника Отечества(День воинской славы Росси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.орг, кл.ру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урок «Урок мужеств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лерантность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Научно –познавательная   и художественно – эстетическая деятельность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lang w:eastAsia="ru-RU"/>
              </w:rPr>
              <w:t>. Международный День родного языка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lang w:eastAsia="ru-RU"/>
              </w:rPr>
              <w:t>2. День российской науки. 185 лет со дня рождения Д.И.Менделеева (1834), русского учёного - хи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.,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Экологическое воспитание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поделок из брос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.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.крудков, рук.внеуроч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5.Физкультурнооздоровительное воспитание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Спортивные соревнования «А ну-ка парн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.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физ.вос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, учит.внеуроч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Профориента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ионное и трудовое воспитание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Встреча учащихся с с представителями учебных заведений- выпускниками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.ор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Семейное воспитание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ейд в семьи учащих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Индивидуальное консультирование родителей по запрос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.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Самоуправление в школе и классе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штаба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.органи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рт: </w:t>
      </w:r>
      <w:r>
        <w:rPr/>
        <w:t xml:space="preserve"> Воспитательный модуль: «Мы выбираем жизнь!», месячник пропаганды здорового образа жизни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699"/>
        <w:gridCol w:w="1080"/>
        <w:gridCol w:w="900"/>
        <w:gridCol w:w="1980"/>
        <w:gridCol w:w="1620"/>
      </w:tblGrid>
      <w:tr>
        <w:trPr>
          <w:trHeight w:val="11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4130</wp:posOffset>
                      </wp:positionV>
                      <wp:extent cx="1171575" cy="704850"/>
                      <wp:effectExtent l="2540" t="4445" r="2540" b="4445"/>
                      <wp:wrapNone/>
                      <wp:docPr id="7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9pt" to="86.75pt,57.35pt" ID="Прямая соединительная линия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рав-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ния 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з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Сро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Для кого проводит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имечание</w:t>
            </w:r>
          </w:p>
        </w:tc>
      </w:tr>
      <w:tr>
        <w:trPr>
          <w:trHeight w:val="19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Гражданско-патриотическое воспитание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е воспитание и культура безопасност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День воссоединения Крыма с Россией («Крымская весна»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.орг, кл.ру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урок «Крым и Россия – общая судьб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лерантность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Международный женский день 8 Мар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сероссийская неделя детской и юношеской книги.. Л.Н.Толстой (190 лет), Ф.И.Тютчев (215 лет), Н.В.Гоголь (210 лет), А.А.Ахматова (130 лет), И.А.Крылов (250 лет)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-30.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.орг, кл.ру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ЗО, учит.внеуроч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Научно –позна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 – эстетическая деятельность  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 музыки для детей и юнош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-3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музыки, учителя внеурочной деятельностирук.круж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Экологическое воспитание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5.Физкультурнооздоровительное воспитание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 Международный день борьбы с наркоманией и наркобизнесом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.Всемирный день борьбы с туберкулё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.03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., мед.ра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Профориента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ионное и трудовое воспитание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Внеклассные мероприятия по теме «Этот удивительный мир професс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Семейное воспитание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школа родительских лекториев. Тематика – духовно-нравственн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Заседание совета профил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ите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. рук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дир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Самоуправление в школе и классе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Заседания актива шко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Заседание штаба самоуправления и актива шко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.орг.  Кл.ру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ПРЕЛЬ:  Воспитательный модуль: «Живи, родник!», «В мире прекрасного» месячник экологической и эстетической культуры. 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699"/>
        <w:gridCol w:w="1080"/>
        <w:gridCol w:w="720"/>
        <w:gridCol w:w="1800"/>
        <w:gridCol w:w="1980"/>
      </w:tblGrid>
      <w:tr>
        <w:trPr>
          <w:trHeight w:val="11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4130</wp:posOffset>
                      </wp:positionV>
                      <wp:extent cx="1171575" cy="704850"/>
                      <wp:effectExtent l="2540" t="4445" r="2540" b="4445"/>
                      <wp:wrapNone/>
                      <wp:docPr id="8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9pt" to="86.75pt,57.35pt" ID="Прямая соединительная линия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рав-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ния 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з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Сро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Для кого проводит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имечание</w:t>
            </w:r>
          </w:p>
        </w:tc>
      </w:tr>
      <w:tr>
        <w:trPr>
          <w:trHeight w:val="19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Гражданско-патриотическое воспитание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е воспитание и культура безопасност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День Конституции Республики Крым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ень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истор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лерантность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Выставка рисунков и фото «Рисуют дети на планете мир»,  «Мой любимый Крым», «Космические фантаз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.меся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ИЗО, Пед.орг. кл.ру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Научно –познавательная  художественно – эстетическая деятельность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ень Космонавтики. Гагаринский урок: «Космос – это м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истории, кл.ру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Экологическое воспитание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День памяти жертв  катастроф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5.Физкультурнооздоровительное воспитание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ень пожарной охраны. Тематический урок ОБ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физ. вос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.работ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Профориента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ионное и трудовое воспитание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Трудовые десанты по уборке территории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.меся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, Пед.орг.  кл.ру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Семейное воспитание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Школа родительских лектори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и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Самоуправление в школе и классе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Заседание штаба самоуправления и актива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.орг, кл.ру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й:  Воспитательный модуль: «Помнить прошлое ради будущего», месячник гражданско-патриотического воспитания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619"/>
        <w:gridCol w:w="1260"/>
        <w:gridCol w:w="900"/>
        <w:gridCol w:w="2340"/>
        <w:gridCol w:w="2160"/>
      </w:tblGrid>
      <w:tr>
        <w:trPr>
          <w:trHeight w:val="11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4130</wp:posOffset>
                      </wp:positionV>
                      <wp:extent cx="1171575" cy="704850"/>
                      <wp:effectExtent l="2540" t="4445" r="2540" b="4445"/>
                      <wp:wrapNone/>
                      <wp:docPr id="9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9pt" to="86.75pt,57.35pt" ID="Прямая соединительная линия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рав-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ния 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з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Сро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Для кого проводит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твет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имечание</w:t>
            </w:r>
          </w:p>
        </w:tc>
      </w:tr>
      <w:tr>
        <w:trPr>
          <w:trHeight w:val="19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Гражданско-патриотическое воспитание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е воспитание и культура безопасност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День Победы советского народа в Великой Отечественной войне 1941-1945 годов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ню памяти жертв депортации из Крыма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ень разгрома советскими войсками немецко – фашистских войск в Курской битве (75 лет, 23.08.1943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, пед.ор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кр.тат.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урок «Урок Победы»</w:t>
            </w:r>
          </w:p>
        </w:tc>
      </w:tr>
      <w:tr>
        <w:trPr>
          <w:trHeight w:val="132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лерантность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ий звоно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. Вставка ко Дню Победы ВОВ «Никто не забыт, ничто не забыт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.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кртат.,Пед.ор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, Пед.ор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Научно –познавательная  художественно – эстетическая деятельность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ень славянской письменности и культуры. День памяти святых Кирилла и Мефодия. День крещения Рус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 рус.яз и лит.; Кл.рук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Экологическое воспитание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абота на пришкольных участ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5.Физкультурнооздоровительное воспитание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атлетическая эстаф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физ.вос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Профориента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ионное и трудовое воспитание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здник весны и труд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.ор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Семейное воспитание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Итоговые классные родительские собр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Заключительное мероприятие «Здравствуй, лето» - для начальных клас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.,Пед.ор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Самоуправление в школе и классе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Итоги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.Пед.ор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у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ЮНЬ: Воспитательный модуль: «Ура! Каникулы!», оздоровительный триместр .</w:t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979"/>
        <w:gridCol w:w="900"/>
        <w:gridCol w:w="900"/>
        <w:gridCol w:w="2520"/>
        <w:gridCol w:w="1980"/>
      </w:tblGrid>
      <w:tr>
        <w:trPr>
          <w:trHeight w:val="11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4130</wp:posOffset>
                      </wp:positionV>
                      <wp:extent cx="1171575" cy="704850"/>
                      <wp:effectExtent l="2540" t="4445" r="2540" b="4445"/>
                      <wp:wrapNone/>
                      <wp:docPr id="10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9pt" to="86.75pt,57.35pt" ID="Прямая соединительная линия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рав-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ния 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з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Сро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Для кого проводит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имечание</w:t>
            </w:r>
          </w:p>
        </w:tc>
      </w:tr>
      <w:tr>
        <w:trPr>
          <w:trHeight w:val="19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Гражданско-патриотическое воспитание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е воспитание и культура безопасност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нь России</w:t>
            </w:r>
          </w:p>
          <w:p>
            <w:pPr>
              <w:pStyle w:val="1"/>
              <w:tabs>
                <w:tab w:val="clear" w:pos="708"/>
                <w:tab w:val="left" w:pos="1102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нь памяти и скорби – день начала ВОВ (1941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.ор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. учит.истор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урок «Берегите Россию»</w:t>
            </w:r>
          </w:p>
        </w:tc>
      </w:tr>
      <w:tr>
        <w:trPr>
          <w:trHeight w:val="111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лерантност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Защиты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.орг. кл.рук. уч.внеуроч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Научно –познавательная  художественно – эстетическая деятельност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усского языка _ Пушкинский день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.ор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.русск.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урок на базе детских оздоровительных лагерей «День русской литературы»</w:t>
            </w:r>
          </w:p>
        </w:tc>
      </w:tr>
      <w:tr>
        <w:trPr>
          <w:trHeight w:val="54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Экологическое воспитание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 «Путешествие по Красной книг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5.Физкультурнооздоровительное воспитание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.физ.воспи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Профориента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ионное и трудовое воспитание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Семейное воспитание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Самоуправление в школе и классе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260" w:right="135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59:00Z</dcterms:created>
  <dc:creator>User</dc:creator>
  <dc:description/>
  <cp:keywords/>
  <dc:language>en-US</dc:language>
  <cp:lastModifiedBy>W7</cp:lastModifiedBy>
  <cp:lastPrinted>2018-09-11T11:29:00Z</cp:lastPrinted>
  <dcterms:modified xsi:type="dcterms:W3CDTF">2018-09-11T08:31:00Z</dcterms:modified>
  <cp:revision>45</cp:revision>
  <dc:subject/>
  <dc:title/>
</cp:coreProperties>
</file>