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Приказ №54  от10.02. 2022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ДШ В МБОУ «Удачненская школа» в 2022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ой 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ок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но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Крыма 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совместных мероприятиях с други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«Российское движение школьников!», в 5 классах, посвященный созданию РД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члены ученического самоуправ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9:00Z</dcterms:created>
  <dc:creator>Вика</dc:creator>
  <dc:description/>
  <cp:keywords/>
  <dc:language>en-US</dc:language>
  <cp:lastModifiedBy>RePack by Diakov</cp:lastModifiedBy>
  <cp:lastPrinted>2022-02-11T14:11:00Z</cp:lastPrinted>
  <dcterms:modified xsi:type="dcterms:W3CDTF">2022-02-11T11:11:00Z</dcterms:modified>
  <cp:revision>15</cp:revision>
  <dc:subject/>
  <dc:title/>
</cp:coreProperties>
</file>