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ЛАССНЫЙ ЧАС «МЫ РАЗНЫЕ, НО МЫ ВМЕСТЕ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толерантного и уважительного отношения к личност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брожелательной атмосферы, направленной на повышение внутригруппового доверия и сплоченности классного коллектив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воображения участников в поисках собственного понимания толерантност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межличностного обще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учающимися значимости каждой личности и его роли в социуме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 учащихся с понятием «толерантность»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важительного отношения к окружающим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личностной позиции и взгляда учащегося на рассматриваемую на занятии пробле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изация и коррекция нравственных и этических установок школьнико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амоанализу и анализу своих поступков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аргументировать, высказывать собственное мнение, отстаивать свою позиц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аботе в парах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момен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ы 1-4</w:t>
      </w:r>
    </w:p>
    <w:p>
      <w:pPr>
        <w:pStyle w:val="Normal"/>
        <w:spacing w:lineRule="auto" w:line="240" w:before="280" w:after="28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м классный час,</w:t>
      </w:r>
    </w:p>
    <w:p>
      <w:pPr>
        <w:pStyle w:val="Normal"/>
        <w:spacing w:lineRule="auto" w:line="240" w:before="280" w:after="28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пойдет здесь лишь о нас.</w:t>
      </w:r>
    </w:p>
    <w:p>
      <w:pPr>
        <w:pStyle w:val="Normal"/>
        <w:spacing w:lineRule="auto" w:line="240" w:before="280" w:after="28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все понять,</w:t>
      </w:r>
    </w:p>
    <w:p>
      <w:pPr>
        <w:pStyle w:val="Normal"/>
        <w:spacing w:lineRule="auto" w:line="240" w:before="280" w:after="280"/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новое узнать.</w:t>
      </w:r>
    </w:p>
    <w:p>
      <w:pPr>
        <w:pStyle w:val="Normal"/>
        <w:spacing w:lineRule="auto" w:line="240" w:before="280" w:after="280"/>
        <w:ind w:left="7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в тему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284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ем на огромной планете Земля. Она пестрит разными яркими красками. Природа живёт в гармонии с человеком. Человек является неотъемлемой частью природы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агнитной доске появляется маль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житель нашей планеты, но почему он грустный?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ему нужно для счастья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агнитной доске – друзья, дом, солнце, цветы……)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наше окружение не всегда делает жизнь счастливой. Не всегда мы хотим прийти на помощь в трудную минуту, помочь добрым словом и советом. Часто своей грубостью, злостью, нетерпимостью мы делаем ещё больней своим родителям, друзьям, одноклассникам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е вместе порадуем жителя нашей планеты своими хорошими ответами, активной работой на заняти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ка темы и формулирование задач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ы разные» - иг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6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хочу попросить встать девочек. Какие вы сегодня нарядные, красивые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теперь встаньте, пожалуйста, мальчики. Какие вы сильные, мужественные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у подняться ребят, у кого тёмные волосы, а теперь - у кого светлые?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лопните в ладоши, у кого глаза карие, а теперь, у кого глаза голубые, у кого зеленые?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думаете, можно найти среди нас совершенно одинаковых, хотя бы 2 человек?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ит, какие мы? (непохожие, разные)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(читает ученица)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Люди на свет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ождаются разным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епохожими, своеобразным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Чтобы других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Ты смог понимать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Нужно терпенье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 себе воспита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Нужно с добром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К людям в дом приходить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Дружбу, любовь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В своем сердце хранить!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все дети (все люди) разные. В чем-то они похожи, но различия есть обязательно. В каждом есть что-то свое интересное, симпатичное. Ответ учащихся: Все мы разные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но у нас и есть общее, например, мы с вами учимся в одном классе, значит, несмотря на то, что мы разные, мы - вместе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робуйте определить тему нашего классного часа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разные, но мы вместе»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цель поставите перед собой? (учиться понимать других людей, быть внимательным к другим)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картинки и скажите в чем отличия между людьми ? (пол, возраст, рост, вес, полнота, цвет кожи, здоровье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ы 7-11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шают ли эти характеристики общаться людям друг с другом?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Сообщение нового материал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отличаются друг от друга не только внешне, но и обладают они разными качествам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ите, а какие качества  мы ценим в людях больше всего?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ой, по-вашему, должен быть друг?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очки на доске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ренний – правдивый, чистосердечный, откровенный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тливый – проявляющий заботу по отношению к кому-либо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ный – надежный, преданный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жливый – соблюдающий правила приличия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ый – непохожий на других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зывчивый – быстро отзывающийся на чужие просьбы. Всегда готовый помочь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дивый – честный, говорящий правду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льный – уверенный, непреклонный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дечный – добрый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лый – не боящийся опасности. 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кий – внимательный к людям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Работа в парах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таблицы определите качества, которыми вы должны обладать, а качества, которые мешают жить в мире и согласии друг с другом, зачеркните</w:t>
      </w: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486"/>
        <w:gridCol w:w="1894"/>
        <w:gridCol w:w="1910"/>
        <w:gridCol w:w="23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Ы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ПЫ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О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ПЕЛИВЫ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ЛЫ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Ы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НЫ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ЧИВЫ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БЫЙ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Ы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ЕСТНЫ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ИТЕЛЬНЫ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м словом можно заменить все эти качества? (толерантность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убеже XVIII-XIX веков во Франции жил князь Талейран. Он отличился тем, что при разных правительствах оставался неизменно министром иностранных дел. Это был человек, талантливый во многих областях, но, несомненно, более всего - в умении учитывать настроения окружающих, уважительно к ним относиться, искать решение проблем оптимальным для всех способом. И при этом сохранять свои собственные принципы, стремиться к тому, чтобы управлять ситуацией, а не слепо подчиняться обстоятельств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будем учиться быть толерант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ы 13-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Игра «Волшебная лав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15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дать возможность ребятам выяснить, каких качеств им не хватает для того, чтобы считать себя толерантным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игры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в руках волшебная шкатулка. В ней не золото и не бриллианты. В ней человеческие качества. Мы сейчас будем покупать те качества, которых у вас не хватает. А расплачиваться вы будет качествами, которых у вас много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репление нового материала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м на классный час пришли герои из сказок. 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й группы на столе лежат конверты со сказочными героями. Главная тема сказок была и остается «борьба добра и зла». Я предлагаю разделить сказочных персонажей на 2 </w:t>
      </w:r>
      <w:r>
        <w:rPr/>
        <w:t xml:space="preserve">группы. </w:t>
      </w:r>
    </w:p>
    <w:tbl>
      <w:tblPr>
        <w:tblW w:w="7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898"/>
        <w:gridCol w:w="2372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 группа детей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 царевич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щей бессмертный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юймовочка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 Леопольд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тор Айболит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кодил Ге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 группа детей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ушка-дурачок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-Яга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 в сапогах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атино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бураш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 группа детей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ушка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ая рыбка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ая шапочка</w:t>
            </w:r>
          </w:p>
          <w:p>
            <w:pPr>
              <w:pStyle w:val="Normal"/>
              <w:spacing w:lineRule="auto" w:line="240" w:before="280" w:after="28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ьвин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евна-лягушка</w:t>
            </w:r>
          </w:p>
        </w:tc>
      </w:tr>
    </w:tbl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две группы вы их разделили? (положительные и отрицательные)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ите положительных героев на доску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 выбрали других сказочных героев? (выслушиваю ответы детей)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считаете, каким быть легче – добрым или злым?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по-другому можно назвать положительных сказочных героев? (толерантными)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(читает ученик)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легче добрым или злым?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рно, легче злым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брым – значит отдавать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 тепло другим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добрым – значит понимать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лизких, и чужих,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дости порой не знать,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ясь о других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доброму трудней,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се же посмотри: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ного у него друзей,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лой всегда один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каждого ученика с его портфолио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какое задание для вас приготовил дневничок-помощник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ась только те фигуры, где написано о тебе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: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 нашем классе самый честный? ( на доске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амый умный? (на доске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амый добрый? ( на доске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самый ответственный? ( на доске бук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сегодня мы доказали, что внимательное и доброе отношение друг к другу делает чудеса, а самое главное, мы  смогли признать свои недостатки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флексия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й картине не хватает вас - таких разных, непохожих, но живущих дружно в нашем классе. Если вам понравилось на занятии, нарисуйте улыбку у человечка, а если  нет - без улыбки и приклейте фигурку в общий хоровод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й большой хоровод получился!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мотрите, житель нашей планеты улыбается нам всем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айд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вод друзей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ют песню «Большой хоровод», сл. Е.Семеновой.</w:t>
      </w:r>
      <w:r>
        <w:br w:type="page"/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05:00Z</dcterms:created>
  <dc:creator>Ирина</dc:creator>
  <dc:description/>
  <cp:keywords/>
  <dc:language>en-US</dc:language>
  <cp:lastModifiedBy>User</cp:lastModifiedBy>
  <dcterms:modified xsi:type="dcterms:W3CDTF">2022-04-05T12:53:00Z</dcterms:modified>
  <cp:revision>4</cp:revision>
  <dc:subject/>
  <dc:title/>
</cp:coreProperties>
</file>