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48"/>
          <w:u w:val="single"/>
        </w:rPr>
      </w:pPr>
      <w:r>
        <w:rPr>
          <w:b/>
          <w:i/>
          <w:sz w:val="36"/>
          <w:szCs w:val="48"/>
          <w:u w:val="single"/>
        </w:rPr>
        <w:t>Классный час  4 ласс 05.04.22г.                                                                 Беседа - тренинг «Доброта в моем сердце»</w:t>
      </w:r>
    </w:p>
    <w:p>
      <w:pPr>
        <w:pStyle w:val="Style15"/>
        <w:shd w:fill="FFFFFF" w:val="clear"/>
        <w:spacing w:lineRule="atLeast" w:line="300" w:before="225" w:after="225"/>
        <w:rPr/>
      </w:pPr>
      <w:r>
        <w:rPr>
          <w:b/>
          <w:sz w:val="28"/>
          <w:szCs w:val="28"/>
        </w:rPr>
        <w:t>ЦЕЛЬ:</w:t>
      </w:r>
    </w:p>
    <w:p>
      <w:pPr>
        <w:pStyle w:val="Style15"/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учащихся о доброте, её значении в жизни человека. Стимулировать детей к добрым поступкам. Учить делать выводы. </w:t>
      </w:r>
    </w:p>
    <w:p>
      <w:pPr>
        <w:pStyle w:val="Style15"/>
        <w:shd w:fill="FFFFFF" w:val="clear"/>
        <w:spacing w:lineRule="atLeast" w:line="300" w:before="225" w:after="225"/>
        <w:rPr/>
      </w:pPr>
      <w:r>
        <w:rPr>
          <w:sz w:val="28"/>
          <w:szCs w:val="28"/>
        </w:rPr>
        <w:t xml:space="preserve">Воспитывать отзывчивость, доброжелательность, сострадание к окружающим.                        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ларец, толковый словарь С. И. Ожегова, картинки с солнышком, клубок с нитками, свеча, ноутбук.                                                     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Организационный момент.                                                                                      Учитель: </w:t>
      </w:r>
      <w:r>
        <w:rPr>
          <w:sz w:val="28"/>
          <w:szCs w:val="28"/>
        </w:rPr>
        <w:t>Дорогие ребята! Сегодня я приготовила для вас ларец с волшебным даром. ( открывает пустой ларец.) Нет,  нет! Он не пустой. Там находится то, что глазами не увидишь, а можно почувствовать только сердцем, это - маленькое солнце, имя которого вы сейчас узна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о это серьёзно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е, важ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, что значит о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чень нужно для кажд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ём забота и лас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ло и любов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ём стремлень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мощь прий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овь и внов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качество в сердц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многих живё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о боли друг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абыть не да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оно поважне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м лица крас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наших сердец </w:t>
      </w:r>
      <w:r>
        <w:rPr>
          <w:i/>
          <w:sz w:val="28"/>
          <w:szCs w:val="28"/>
        </w:rPr>
        <w:t>(доброта)</w:t>
      </w:r>
      <w:r>
        <w:rPr>
          <w:sz w:val="28"/>
          <w:szCs w:val="28"/>
        </w:rPr>
        <w:t>.                                                                                   Сегодня мы будем говорить на тему «Доброта в моём сердце». Выясним значение доброты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ожидаете от этого занятия? (Дети по очереди высказывают свои ожидания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>. 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как вы понимаете что такое добро? ( Дети отвечают.)</w:t>
      </w:r>
    </w:p>
    <w:p>
      <w:pPr>
        <w:pStyle w:val="Normal"/>
        <w:rPr/>
      </w:pPr>
      <w:r>
        <w:rPr>
          <w:sz w:val="28"/>
          <w:szCs w:val="28"/>
        </w:rPr>
        <w:t>Сейчас мы узнаем, как объясняет слово « добро» толковый словарь ( работа с толковым словарём С.И. Ожегова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Игра-аукцион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Доброта очень ценилась на Руси. Издавна людям давали фамилии и имена с корнем </w:t>
      </w:r>
      <w:r>
        <w:rPr>
          <w:b/>
          <w:i/>
          <w:color w:val="000000"/>
          <w:sz w:val="28"/>
          <w:szCs w:val="28"/>
        </w:rPr>
        <w:t>добр -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м игру-аукцион.  Назовите как можно больше фамилий и имен с этим корнем. Например, Добрыня. Победит тот, кто назовет последни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ещё раз убедились в правоте пословицы: «Добрые умирают, а дела остаются».</w:t>
      </w:r>
    </w:p>
    <w:p>
      <w:pPr>
        <w:pStyle w:val="Normal"/>
        <w:rPr/>
      </w:pPr>
      <w:r>
        <w:rPr>
          <w:b/>
          <w:sz w:val="28"/>
          <w:szCs w:val="28"/>
        </w:rPr>
        <w:t>2. Игра «Свод законов доброт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едставьте, что доброта-это наука, у которой есть свои законы. Слова в них перепутались. Восстановите законы доброты – соберите пословицу из словосочетаний и скажите, в чем заключается ее смысл. (Дети делятся на группы и собирают свои законы-пословицы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  послов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послов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рошего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й плачет от зави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 не 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 помн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д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брый прив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у тяже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друг луч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му челове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кор пом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брые 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обрый - от жалост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мнит з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жая болезнь к серд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со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аль ни хлеба, ни дос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рдце вью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х д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 дважды пом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обро век не забуд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дву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 “Добрый ли, я”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проведем тес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ждый из вас сможет проверить какой вы, всегда ли вы внимательны и добры к окружаю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ются вопросы и бланк ответов, в котором против каждого номера вопроса нужно указать “да” или “не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тебя появились деньги. Смог бы ты истратить все, что у тебя есть, на подарки друзьям или родны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оварищ делится в разговоре с тобой своими проблемами или неприятностями. Если тема тебе не интересна, дашь ли ты это понять собеседник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вой партнер плохо играет в шахматы или в другую игру. Будешь ли ты ему поддаваться, чтобы он не терял интерес к игр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равится ли тебе говорить людям приятное, чтобы поднять их настро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асто ли ты используешь злые шут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войственна ли тебе мстительность, злопамятнос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удешь ли ты поддерживать разговор с товарищем, если данная тема тебя совершенно не интересу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.С желанием ли ты применяешь свои способности для пользы других люд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росаешь ли ты игру, когда уже очевидно, что ты проигра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Если ты уверен в своей правоте, будешь ли ты выслушивать аргументы другого челове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Будешь ли ты выполнять работу по просьбе родителей, если она не входит в твои обязанности (что-то выполнить за кого-то из домочадцев, например)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танешь ли ты передразнивать кого-то, чтобы развеселить свои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авайте посмотрим как правильно подсчитать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очко за каждый утвердительный ответ на вопросы 1, 3, 4, 7, 11 и за отрицательный ответ на вопросы 2, 5,6,8,9, 10,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8 очков. Ты любезен, нравишься окружающим, умеешь общаться с людьми. У тебя много друзей. Одно предостережение: никогда никому не позволяй злоупотреблять твоей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до 8 очков. Твоя доброта — вопрос случая: добр ты не с каждым. Для кого-то ты идешь на все, но старайся быть ровным со всеми, чтобы не было на тебя обид.</w:t>
      </w:r>
    </w:p>
    <w:p>
      <w:pPr>
        <w:pStyle w:val="Normal"/>
        <w:rPr/>
      </w:pPr>
      <w:r>
        <w:rPr>
          <w:sz w:val="28"/>
          <w:szCs w:val="28"/>
        </w:rPr>
        <w:t>Менее 4 очков. Тебе предстоит сложная работа над собой.3.Ситуации для об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туации для обсуждения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день нам приходится решать те или иные жизненные задачи, совершать поступки. Но всегда ли добрые поступки являются бескорыстными? Давайте проанализируем следующие ситуации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>Ситуация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ник, возвращаясь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Ситуация 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старушка-соседка попросила мальчика отнести и сдать в магазин бутылки из-под кефира, он согласился, но сказал, что за это она должна чем-то отблагодарить его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роанализируйте эти ситуации и скажите: по каким мотивам совершилось доброе дело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 первом случае – бескорыстно, а во втором – с выгодой для себя.</w:t>
      </w:r>
      <w:r>
        <w:rPr>
          <w:color w:val="000000"/>
          <w:sz w:val="28"/>
          <w:szCs w:val="28"/>
        </w:rPr>
        <w:br/>
        <w:t>В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ак вы полагаете, сможет ли второй мальчик бескорыстно делать добро людям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ет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Как бы вы поступили на месте мальчиков?  Где и как проявляете доброту?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Вывод: Творите добро ради самого добра, будьте в этом бескорыстны!  </w:t>
      </w:r>
      <w:r>
        <w:rPr>
          <w:b/>
          <w:sz w:val="28"/>
          <w:szCs w:val="28"/>
        </w:rPr>
        <w:t>4. Мозговой штурм «Интервью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! Как вы думаете какой он хороший человек?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проведём интервью о хорошем человеке. Узнаем, чего никогда не делает добрый человек. Начинаем такими слов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брый человек никогда не…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жнение «Солнце доброты». Работа в группах.                                           учитель: </w:t>
      </w:r>
      <w:r>
        <w:rPr>
          <w:sz w:val="28"/>
          <w:szCs w:val="28"/>
        </w:rPr>
        <w:t xml:space="preserve">В честь хороших людей  зажжём на небе «Солнце доброты». Для этого на лучиках напишите черты, присущие хорошему человеку.                                       ( Например: отзывчивость, жалость, милосердие, соболезнование, сопереживание и др.)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6. Упражнение «Сплети паутинку».                                                                           учитель</w:t>
      </w:r>
      <w:r>
        <w:rPr>
          <w:sz w:val="28"/>
          <w:szCs w:val="28"/>
        </w:rPr>
        <w:t xml:space="preserve">: А сейчас вспомните, кто из нашей группы и какое добро сделал вам. Встаньте в круг. Вы будете передавать клубок с нитками тому, кто сделал вам добро, держа нитку в руках, тем самым плести паутину доброты.                                    </w:t>
      </w:r>
      <w:r>
        <w:rPr>
          <w:b/>
          <w:sz w:val="28"/>
          <w:szCs w:val="28"/>
        </w:rPr>
        <w:t xml:space="preserve">7. Магическая свеча.                                                                                                  учитель: </w:t>
      </w:r>
      <w:r>
        <w:rPr>
          <w:sz w:val="28"/>
          <w:szCs w:val="28"/>
        </w:rPr>
        <w:t xml:space="preserve"> В народе говорят: «Добро творит чудеса». Зажжём свечу и представим, что она магическая. И отныне, кто возьмёт её в руки, превращаются в фею. Включите фантазию, представьте, что бы вы сделали, став сказочной феей? Начните так:                                                                                                                                -Если бы я стал феей, я бы сделал так…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lll</w:t>
      </w:r>
      <w:r>
        <w:rPr>
          <w:b/>
          <w:color w:val="000000"/>
          <w:sz w:val="28"/>
          <w:szCs w:val="28"/>
        </w:rPr>
        <w:t xml:space="preserve">. Рефлексия (звучит тихая музыка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ше занятие подходит к концу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так, что же после этого занятия для вас означает слово « доброта»?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-тренинг “Волшебный цветок добра”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А теперь встаньте в круг, слегка вытяните руки вперед ладонями вверх и закройте глаза. Представьте себе то, что я вам сейчас скажу. (Можно включить красивую, приятную мелодию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 ещё дети, но впереди вас ждёт много славных дел. Вы сделаете нашу планету Земля красивой. Но прежде вы должны вырасти настоящими людьми – смелыми, добрыми, трудолюбивыми. Ведь делать добро – это здор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ткройте глаза. Посмотрите вокруг. Возьмитесь за руки. Глядя друг другу в лицо, пожелайте чего-нибудь хорошего. (Дети выполняют.) Я хочу, чтобы вы запомнили то, что вы сейчас чувствуете, и взяли с собой, уходя из этой комнаты. Теплые чувства и хорошее настроение будут по-прежнему с вами.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забывайте, что в этом огромном мире многие люди нуждаются в доброте ваших сердец. Помните о ваших сверстниках, которые по состоянию здоровья вынуждены  проходить длительное  лечение в больница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партах лежат бумажные сердечки. На них  напишите добрые дела, которые вам предстоит совершить. Ваши сердца образуют аллею добрых сердец (вывешиваются на доску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лючени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говорю вам огромное спасибо за вашу работу. И желаю вам, чтобы доброта всегда  жила в ваших сердц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ым быть совсем, совсем непрост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рост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цвет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ота – не пряник, не конф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, совсем не прост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рост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ота приносит людям радость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взамен не требует награ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ота с годами не старе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ота от холода согре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доброта, как солнце, свети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дуются взрослые и де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надо, надо добрым быть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в беде друг друга не забы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завертится Земля быстре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будем мы с тобой добр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2:00Z</dcterms:created>
  <dc:creator>Admin</dc:creator>
  <dc:description/>
  <cp:keywords/>
  <dc:language>en-US</dc:language>
  <cp:lastModifiedBy>User</cp:lastModifiedBy>
  <cp:lastPrinted>2012-01-19T01:06:00Z</cp:lastPrinted>
  <dcterms:modified xsi:type="dcterms:W3CDTF">2022-04-06T17:02:00Z</dcterms:modified>
  <cp:revision>43</cp:revision>
  <dc:subject/>
  <dc:title>Беседа- тренинг «Азбука вежливых слов»</dc:title>
</cp:coreProperties>
</file>