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для 2-4 классах на тему «Дети –герои Великой Отечественной войны»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ознакомить учащихся с основными сведениями о ВОВ, подвигах детей-героев; воспитывать чувство патриотизма и гордости за свою Родину; способствовать развитию познавательного интереса к истории своей страны; формировать готовность стать на защиту своей Родины в нужное время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ортреты детей – героев, презентация, фотографии войны.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занятия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>Библиотекарь</w:t>
      </w:r>
      <w:r>
        <w:rPr>
          <w:color w:val="000000"/>
          <w:sz w:val="28"/>
          <w:szCs w:val="28"/>
        </w:rPr>
        <w:t>: Сегодня мы обязаны жизнью нашим прадедушкам, прабабушкам, нашему предшествующему поколению. В 1941 году началась Великая Отечественная война, которая сгубила жизни более 6 млн. человек: убитые на фронте, умершие от болезней и голода, взятые и измученные в плену, приговоренные к смертной казни. Война не обошла никого, затронула каждого: кто-то лишился близких и родных, своего дома, крова, работы, стирались целые города. С тех пор прошло немало времени, но память о войне вечна. Такое невозможно забыть, о таком невозможно молчать. Я хочу, чтобы вы знали, помнили и чтили честь погибших, отдавших жизнь за мир на земл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расстреляли на рассвете,</w:t>
        <w:br/>
        <w:t>Когда еще белела мгла.</w:t>
        <w:br/>
        <w:t>Там были женщины и дети</w:t>
        <w:br/>
        <w:t>И эта девочка была.</w:t>
        <w:br/>
        <w:br/>
        <w:t>Сперва велели им раздеться</w:t>
        <w:br/>
        <w:t>И встать затем ко рву спиной,</w:t>
        <w:br/>
        <w:t>Но прозвучал вдруг голос детский</w:t>
        <w:br/>
        <w:t>Наивный, чистый и живой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стихотворени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чувства вызвало это стихотворение у вас, ребята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ую картину вы представили, прослушав это стихотворение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о, оно пропитано слезами и болью. Во время ВОВ погибло свыше полумиллиона детей. Страдания, голод, бомбёжки, отсутствие хорошей врачебной помощи, тёплой одежды, пытки и издевательства – вот суровое детство 1941 года. Маленькие дети сражались как взрослые, брали в руки автоматы и сражались не на жизнь, а на смерть. Дети-партизаны, чьё счастливое детство забрала война. У них не было времени на игрушки, они слишком рано стали взрослыми не по своей воле. Дети, получившие звание «Герой Советского  Союза». Я хочу, чтобы вы запомнили их имена Марат Казей, Валя Котик, Зина Портнова, Леня Голиков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ат Казей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на обрушилась на белорусскую землю. В деревню, где жил Марат с мамой, Анной Александровной Казей, ворвались фашисты. Осенью Марату уже не пришлось идти в школу в пятый класс. Школьное здание фашисты превратили в свою казарму. Враг лютовал. За связь с партизанами была схвачена Анна Александровна Казей, и вскоре Марат узнал, что маму повесили в Минске. Гневом и ненавистью к врагу наполнилось сердце мальчика. Вместе с сестрой, комсомолкой Адой, пионер Марат Казей ушел к партизанам в Станьковский лес. Он стал разведчиком в штабе партизанской бригады. Проникал во вражеские гарнизоны и доставлял командованию ценные сведения. Используя эти данные, партизаны разработали дерзкую операцию и разгромили фашистский гарнизон в городе Дзержинске... Марат участвовал в боях и неизменно проявлял отвагу, бесстрашие, вместе с опытными подрывниками минировал железную дорогу. Марат погиб в бою. Сражался до последнего патрона, а когда у него осталась лишь одна граната, подпустил врагов поближе и взорвал их... и себя. За мужество и отвагу пионер Марат Казей был удостоен звания Героя Советского Союза. В городе Минске поставлен памятник юному герою.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>Библиотекарь:</w:t>
      </w:r>
      <w:r>
        <w:rPr>
          <w:color w:val="000000"/>
          <w:sz w:val="28"/>
          <w:szCs w:val="28"/>
        </w:rPr>
        <w:t xml:space="preserve"> За что Марата Казея удостоили столь почётной награде? Каким вы представляете себе мальчика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ля Котик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Он родился 11 февраля 1930 года в селе Хмелевка Шепетовского района Хмельницкой области. Учился в школе №4 города Шепетовки, был признанным вожаком пионеров, своих ровесников. Когда в Шепетовку ворвались фашисты, Валя Котик вместе с друзьями решил бороться с врагом. Ребята собрали на месте боев оружие, которое потом партизаны на возу с сеном переправили в отряд. Присмотревшись к мальчику, коммунисты доверили Вале быть связным и разведчиком в своей подпольной организации. Он узнавал расположение вражеских постов, порядок смены караула. Фашисты наметили карательную операцию против партизан, а Валя, выследив гитлеровского офицера, возглавлявшего карателей, убил его... Когда в городе начались аресты, Валя вместе с мамой и братом Виктором ушел к партизанам. Пионер, которому только-только исполнилось четырнадцать лет, сражался плечом к плечу со взрослыми, освобождая родную землю. На его счету - шесть вражеских эшелонов, взорванных на пути к фронту. Валя Котик был награжден орденом отечественной войны 1 степени, медалью "Партизану Отечественной войны" 2 степени. Валя Котик погиб как герой, и Родина посмертно удостоила его званием Героя Советского Союза. Перед школой, в которой учился этот отважный пионер, поставлен ему памятник.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>Библиотекарь:</w:t>
      </w:r>
      <w:r>
        <w:rPr>
          <w:color w:val="000000"/>
          <w:sz w:val="28"/>
          <w:szCs w:val="28"/>
        </w:rPr>
        <w:t xml:space="preserve"> Какой подвиг совершил Валя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ина Портнова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на застала ленинградскую пионерку Зину Портнову в деревне Зуя, куда она приехала на каникулы, - это неподалеку от станции Оболь Витебской области. В Оболи была создана подпольная комсомольско-молодежная организация "Юные мстители", и Зину избрали членом ее комитета. Она участвовала в дерзких операциях против врага, в диверсиях, распространяла листовки, по заданию партизанского отряда вела разведку. ...Стоял декабрь 1943 года. Зина возвращалась с задания. В деревне Мостище ее выдал предатель. Фашисты схватили юную партизанку, пытали. Ответом врагу было молчание Зины, ее презрение и ненависть, решимость бороться до конца. Во время одного из допросов, выбрав момент, Зина схватила со стола пистолет и в упор выстрела в гестаповца. Вбежавший на выстрел офицер был также убит наповал. Зина пыталась бежать, но фашисты настигли ее... Отважная юная пионерка была зверски замучена, но до последней минуты оставалась стойкой, мужественной, несгибаемой. И Родина посмертно отметила ее подвиг высшим своим званием - званием Героя Советского Союза.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>Библиотекарь:</w:t>
      </w:r>
      <w:r>
        <w:rPr>
          <w:color w:val="000000"/>
          <w:sz w:val="28"/>
          <w:szCs w:val="28"/>
        </w:rPr>
        <w:t xml:space="preserve"> Как вы думаете, почему Зина не промолвила ни слова? Если бы она выдала фашистам информацию, к чему бы это могло привести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) Лёня Голиков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 в деревне Лукино, на берегу реки Поло, что впадает в легендарное Ильмень-озеро. Когда его родное село захватил враг, мальчик ушел к партизанам. Не раз он ходил в разведку, приносил важные сведения в партизанский отряд. И летели под откос вражеские поезда, машины, рушились мосты, горели вражеские склады... Был в его жизни бой, который Леня вел один на один с фашистским генералом. Граната, брошенная мальчиком, подбила машину. Из нее выбрался гитлеровец с портфелем в руках и, отстреливаясь, бросился бежать. Леня - за ним. Почти километр преследовал он врага и, наконец, убил его. В портфеле оказались очень важные документы. Штаб партизан немедленно переправил их самолетом в Москву. Немало было еще боев в его недолгой жизни! И ни разу не дрогнул юный герой, сражавшийся плечом к плечу со взрослыми. Он погиб под селом Острая Лука зимой 1943 года, когда особенно лютовал враг, почувствовав, что горит под ногами у него земля, что не будет ему пощады... 2 апреля 1944 года был опубликован указ Президиума Верховного Совета СССР о присвоении пионеру-партизану Лене Голикову звания Героя Советского Союза.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>Библиотекарь:</w:t>
      </w:r>
      <w:r>
        <w:rPr>
          <w:color w:val="000000"/>
          <w:sz w:val="28"/>
          <w:szCs w:val="28"/>
        </w:rPr>
        <w:t xml:space="preserve"> Зачем мальчик совершил такой поступок? Можно ли его поступок назвать настоящим подвигом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Ребята, вот мы с вами и узнали о самых главных героях войны - детях. Им было совсем немного лет, но все они сражались за Родину, во имя жизни. Я хочу, чтобы сейчас мы с вами почтили память всех погибших в этой страшной войне минутой молч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01:00Z</dcterms:created>
  <dc:creator>Refa</dc:creator>
  <dc:description/>
  <cp:keywords/>
  <dc:language>en-US</dc:language>
  <cp:lastModifiedBy>Рефат</cp:lastModifiedBy>
  <dcterms:modified xsi:type="dcterms:W3CDTF">2016-12-06T18:17:00Z</dcterms:modified>
  <cp:revision>5</cp:revision>
  <dc:subject/>
  <dc:title/>
</cp:coreProperties>
</file>