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Регламент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ора в образовательной организации родителями (законными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ями) обучающихся одного из модулей комплексного учебного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а «Основы религиозных культур и светской этики»</w:t>
      </w:r>
    </w:p>
    <w:p>
      <w:pPr>
        <w:pStyle w:val="Normal"/>
        <w:spacing w:lineRule="auto" w:line="237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(рекомендован письмом Минобрнауки России от 31.03.2015 г. № 08-461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1. Общие поло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Настоящий регламент определяет условия и порядок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– выбор, курс ОРКСЭ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 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–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 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части 1 статьи 87 Федерального закона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рядок выб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Предварительный этап. Информирование родителей (законных представителей) обучающихся о праве на выбор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– руководитель (директор) образовательной организации или заместитель руководителя (директора) образовательной организации (далее – ответственный).</w:t>
      </w:r>
    </w:p>
    <w:p>
      <w:pPr>
        <w:sectPr>
          <w:type w:val="nextPage"/>
          <w:pgSz w:w="11906" w:h="16838"/>
          <w:pgMar w:left="1440" w:right="846" w:gutter="0" w:header="0" w:top="84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40" w:right="846" w:gutter="0" w:header="0" w:top="84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firstLine="708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 xml:space="preserve"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)</w:t>
      </w:r>
      <w:r>
        <w:rPr>
          <w:rFonts w:eastAsia="Times New Roman" w:cs="Times New Roman" w:ascii="Times New Roman" w:hAnsi="Times New Roman"/>
          <w:sz w:val="28"/>
        </w:rPr>
        <w:t>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 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2.2. Основной этап. Проведение родительского собр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едует заранее определить дату проведения родительских собраний в классах, чтобы эти сведения можно было внести в текст информации для родителей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)</w:t>
      </w:r>
      <w:r>
        <w:rPr>
          <w:rFonts w:eastAsia="Times New Roman" w:cs="Times New Roman" w:ascii="Times New Roman" w:hAnsi="Times New Roman"/>
          <w:sz w:val="28"/>
        </w:rPr>
        <w:t>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, чем за 7 дней до даты проведения родительского собр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</w:t>
      </w:r>
    </w:p>
    <w:p>
      <w:pPr>
        <w:sectPr>
          <w:type w:val="nextPage"/>
          <w:pgSz w:w="11906" w:h="16838"/>
          <w:pgMar w:left="1440" w:right="846" w:gutter="0" w:header="0" w:top="85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440" w:right="846" w:gutter="0" w:header="0" w:top="85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ести собрание должен ответственный или руководитель (директор) образователь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ведение родительского собрания рекомендуется построить по следующему примерному план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3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педагогических работников, которые предполагаю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 учителей по всем модулям курса ОРКСЭ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232"/>
        <w:ind w:left="98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содержания образования по модулям курса ОРКСЭ. Представление родителям (законным представителям) содержа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личие или отсутствие их экспертизы в соответствующих централизованных религиозных организациях. Следует отметить единую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5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3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ы на вопросы родителей (законных представителей) обучаю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9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полнение родителями (законными представителями) обучающихся личных заявлений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2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sectPr>
          <w:type w:val="nextPage"/>
          <w:pgSz w:w="11906" w:h="16838"/>
          <w:pgMar w:left="1440" w:right="846" w:gutter="0" w:header="0" w:top="85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440" w:right="846" w:gutter="0" w:header="0" w:top="85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firstLine="708"/>
        <w:jc w:val="both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 и место её нахождения (город, посёлок и др.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я и инициалы руководителя 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55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>2.3. Заключительный этап. Подведение итогов выбора, направление информации о выборе в органы управления образование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 каждому классу должен быть оформлен протокол родительского собрания класса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3)</w:t>
      </w:r>
      <w:r>
        <w:rPr>
          <w:rFonts w:eastAsia="Times New Roman" w:cs="Times New Roman" w:ascii="Times New Roman" w:hAnsi="Times New Roman"/>
          <w:sz w:val="28"/>
        </w:rPr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4)</w:t>
      </w:r>
      <w:r>
        <w:rPr>
          <w:rFonts w:eastAsia="Times New Roman" w:cs="Times New Roman" w:ascii="Times New Roman" w:hAnsi="Times New Roman"/>
          <w:sz w:val="28"/>
        </w:rPr>
        <w:t>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установленные сроки в органы управления образованием передаё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образовательной организации по итогам выбора сохраняются: 1) заявления родителей; 2) протоколы родительских собраний; 3) оригинал или копия листа сводной информации. Указанная документация сохраняется в образовательной организации не менее 5 лет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ые условия.</w:t>
      </w:r>
    </w:p>
    <w:p>
      <w:pPr>
        <w:sectPr>
          <w:type w:val="nextPage"/>
          <w:pgSz w:w="11906" w:h="16838"/>
          <w:pgMar w:left="1440" w:right="846" w:gutter="0" w:header="0" w:top="85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40" w:right="846" w:gutter="0" w:header="0" w:top="85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firstLine="708"/>
        <w:jc w:val="both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3.1. 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ями по вопросам выбора модуля ОРКСЭ (содержание образования и др.), ответах на их вопрос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sectPr>
          <w:type w:val="nextPage"/>
          <w:pgSz w:w="11906" w:h="16838"/>
          <w:pgMar w:left="1440" w:right="846" w:gutter="0" w:header="0" w:top="85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440" w:right="846" w:gutter="0" w:header="0" w:top="85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88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i/>
          <w:sz w:val="27"/>
        </w:rPr>
        <w:t>Приложение 1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5" w:leader="none"/>
        </w:tabs>
        <w:spacing w:lineRule="auto" w:line="244"/>
        <w:ind w:left="1020" w:right="220" w:hanging="5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Уважаемые родители!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980" w:right="3580" w:hanging="0"/>
        <w:rPr/>
      </w:pPr>
      <w:r>
        <w:rPr>
          <w:rFonts w:eastAsia="Times New Roman" w:cs="Times New Roman" w:ascii="Times New Roman" w:hAnsi="Times New Roman"/>
          <w:sz w:val="28"/>
        </w:rPr>
        <w:t>«Основы православной культуры»; «Основы исламской культуры»; «Основы буддийской культуры»; «Основы иудейской культуры»; «Основы мировых религиозных культур»; «Основы светской этики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>При этом вы можете посоветоваться с ребёнком и учесть его личное мне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980" w:right="1340" w:hanging="0"/>
        <w:rPr/>
      </w:pPr>
      <w:r>
        <w:rPr>
          <w:rFonts w:eastAsia="Times New Roman" w:cs="Times New Roman" w:ascii="Times New Roman" w:hAnsi="Times New Roman"/>
          <w:sz w:val="27"/>
        </w:rPr>
        <w:t>Отказ от изучения любого из шести модулей не допускается. Дата, время, место проведения родительского собрания: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ением, администрация _________________________________________</w:t>
      </w:r>
    </w:p>
    <w:p>
      <w:pPr>
        <w:pStyle w:val="Normal"/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(наименование, место нахождения образовательной организации)</w:t>
      </w:r>
    </w:p>
    <w:p>
      <w:pPr>
        <w:sectPr>
          <w:type w:val="nextPage"/>
          <w:pgSz w:w="11906" w:h="16838"/>
          <w:pgMar w:left="1440" w:right="846" w:gutter="0" w:header="0" w:top="85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1440" w:right="846" w:gutter="0" w:header="0" w:top="85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i/>
          <w:sz w:val="28"/>
        </w:rPr>
        <w:t>Приложение 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у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й организации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(наименование, место нахождения образовательной организации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0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>(Ф.И.О.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  <w:tab w:val="left" w:pos="2920" w:leader="none"/>
          <w:tab w:val="left" w:pos="4300" w:leader="none"/>
          <w:tab w:val="left" w:pos="6320" w:leader="none"/>
          <w:tab w:val="left" w:pos="7740" w:leader="none"/>
          <w:tab w:val="left" w:pos="87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Мы,</w:t>
        <w:tab/>
        <w:t>родите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зако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ставители)</w:t>
        <w:tab/>
        <w:t>учащего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</w:t>
        <w:tab/>
        <w:t>«____»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класса  образовательной  организации  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80" w:leader="none"/>
          <w:tab w:val="left" w:pos="3660" w:leader="none"/>
          <w:tab w:val="left" w:pos="5540" w:leader="none"/>
          <w:tab w:val="left" w:pos="80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(наименова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мес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нахож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образова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организации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ебёнка)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«Основы православной культуры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«Основы исламской культуры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«Основы буддийской культуры»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«Основы иудейской культуры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«Основы мировых религиозных культур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«Основы светской этики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ата «___» _________________ 20_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sectPr>
          <w:type w:val="nextPage"/>
          <w:pgSz w:w="11906" w:h="16838"/>
          <w:pgMar w:left="1440" w:right="846" w:gutter="0" w:header="0" w:top="84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1906" w:h="16838"/>
          <w:pgMar w:left="1440" w:right="846" w:gutter="0" w:header="0" w:top="84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880" w:hanging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i/>
          <w:sz w:val="28"/>
        </w:rPr>
        <w:t>Приложение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окол</w:t>
      </w:r>
    </w:p>
    <w:p>
      <w:pPr>
        <w:pStyle w:val="Normal"/>
        <w:spacing w:lineRule="atLeast" w:line="0"/>
        <w:ind w:left="2300" w:hanging="0"/>
        <w:rPr/>
      </w:pPr>
      <w:r>
        <w:rPr>
          <w:rFonts w:eastAsia="Times New Roman" w:cs="Times New Roman" w:ascii="Times New Roman" w:hAnsi="Times New Roman"/>
          <w:sz w:val="28"/>
        </w:rPr>
        <w:t>родительского собрания ____ «____» класса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(наименование, место нахождения образовательной организации)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451" w:hRule="atLeast"/>
        </w:trPr>
        <w:tc>
          <w:tcPr>
            <w:tcW w:w="5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модуля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исло учащихся</w:t>
            </w:r>
          </w:p>
        </w:tc>
      </w:tr>
      <w:tr>
        <w:trPr>
          <w:trHeight w:val="161" w:hRule="atLeast"/>
        </w:trPr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число цифрами и письменно)</w:t>
            </w:r>
          </w:p>
        </w:tc>
      </w:tr>
      <w:tr>
        <w:trPr>
          <w:trHeight w:val="1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православн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ислам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уддий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иудей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мировых религиозных культур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светской этик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ата «___» _______________ 20_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ный руководитель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родительского комитета класс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sectPr>
          <w:type w:val="nextPage"/>
          <w:pgSz w:w="11906" w:h="16838"/>
          <w:pgMar w:left="1440" w:right="726" w:gutter="0" w:header="0" w:top="84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440" w:right="726" w:gutter="0" w:header="0" w:top="84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880" w:hanging="0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i/>
          <w:sz w:val="28"/>
        </w:rPr>
        <w:t>Приложение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ст сводной информац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44"/>
        <w:ind w:left="1760" w:right="920" w:hanging="6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зультатах выбора родителями (законными представителями) обучающихся модулей комплексного учебного курса</w:t>
      </w:r>
    </w:p>
    <w:p>
      <w:pPr>
        <w:pStyle w:val="Normal"/>
        <w:spacing w:lineRule="atLeast" w:line="0"/>
        <w:ind w:left="1960" w:hanging="0"/>
        <w:rPr/>
      </w:pPr>
      <w:r>
        <w:rPr>
          <w:rFonts w:eastAsia="Times New Roman" w:cs="Times New Roman" w:ascii="Times New Roman" w:hAnsi="Times New Roman"/>
          <w:sz w:val="28"/>
        </w:rPr>
        <w:t>«Основы религиозных культур и светской этик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646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ая организация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_______________________________</w:t>
            </w:r>
          </w:p>
        </w:tc>
      </w:tr>
      <w:tr>
        <w:trPr>
          <w:trHeight w:val="32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наименование, место нахождения)</w:t>
            </w:r>
          </w:p>
        </w:tc>
      </w:tr>
      <w:tr>
        <w:trPr>
          <w:trHeight w:val="455" w:hRule="atLeast"/>
        </w:trPr>
        <w:tc>
          <w:tcPr>
            <w:tcW w:w="5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моду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исло учащихся</w:t>
            </w:r>
          </w:p>
        </w:tc>
      </w:tr>
      <w:tr>
        <w:trPr>
          <w:trHeight w:val="161" w:hRule="atLeast"/>
        </w:trPr>
        <w:tc>
          <w:tcPr>
            <w:tcW w:w="5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число цифрами и письменно)</w:t>
            </w:r>
          </w:p>
        </w:tc>
      </w:tr>
      <w:tr>
        <w:trPr>
          <w:trHeight w:val="1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православн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ислам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уддий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иудей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мировых религиозных культур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светской этик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«___» ______________ 20___ г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иректор образовательной организации _______________________________</w:t>
      </w:r>
    </w:p>
    <w:p>
      <w:pPr>
        <w:pStyle w:val="Normal"/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(наименование, место нахождения образовательной организации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родительского комитета образовательной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32"/>
        </w:rPr>
        <w:t>М.П.</w:t>
      </w:r>
    </w:p>
    <w:p>
      <w:pPr>
        <w:sectPr>
          <w:type w:val="nextPage"/>
          <w:pgSz w:w="11906" w:h="16838"/>
          <w:pgMar w:left="1440" w:right="726" w:gutter="0" w:header="0" w:top="84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sectPr>
      <w:type w:val="continuous"/>
      <w:pgSz w:w="11906" w:h="16838"/>
      <w:pgMar w:left="1440" w:right="726" w:gutter="0" w:header="0" w:top="844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