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дение дробей к общему знаменател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алгоритмом приведения дробей к общему знаменателю и показать практическую направл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познавательный интерес учащихся, умение видеть связь с математикой и окружающим миро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информационную культуру учащихся;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bCs/>
          <w:sz w:val="28"/>
          <w:szCs w:val="28"/>
        </w:rPr>
        <w:t>Воспитывать</w:t>
      </w:r>
      <w:r>
        <w:rPr>
          <w:iCs/>
          <w:sz w:val="28"/>
          <w:szCs w:val="28"/>
        </w:rPr>
        <w:t xml:space="preserve"> культуру общения с компьютером</w:t>
      </w:r>
      <w:r>
        <w:rPr>
          <w:bCs/>
          <w:sz w:val="28"/>
          <w:szCs w:val="28"/>
        </w:rPr>
        <w:t xml:space="preserve">.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left="705" w:hanging="0"/>
        <w:rPr/>
      </w:pPr>
      <w:r>
        <w:rPr>
          <w:sz w:val="28"/>
          <w:szCs w:val="28"/>
        </w:rPr>
        <w:t xml:space="preserve">у учителя - компьютер, мультимедийный проектор, </w:t>
      </w:r>
      <w:r>
        <w:rPr>
          <w:color w:val="333333"/>
          <w:sz w:val="28"/>
          <w:szCs w:val="28"/>
          <w:lang w:val="en-US"/>
        </w:rPr>
        <w:t>Power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  <w:lang w:val="en-US"/>
        </w:rPr>
        <w:t>Point</w:t>
      </w:r>
      <w:r>
        <w:rPr>
          <w:color w:val="333333"/>
          <w:sz w:val="28"/>
          <w:szCs w:val="28"/>
        </w:rPr>
        <w:t>, раздаточный материал для работы в парах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 обучающихся – тетради, учебники, простые карандаши, цветные карандаши, лине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I. Организационный момент. </w:t>
      </w:r>
      <w:r>
        <w:rPr>
          <w:color w:val="333333"/>
        </w:rPr>
        <w:t xml:space="preserve"> </w:t>
      </w:r>
      <w:r>
        <w:rPr>
          <w:sz w:val="28"/>
          <w:szCs w:val="28"/>
        </w:rPr>
        <w:t>Вступление  учителя: эмоциональный настрой, мотивация учащихся.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рый день! Урок сегодня проведу я,  Наталья Сергеевна. Я очень рада вас видеть, мне интересно с вами познакомиться и поработать. Садитесь пожалуйста поудобнее, расслабьтесь, посмотрите друг другу в глаза, улыбнитесь друг другу, глазками пожелайте соседу по парте хорошего настроения. Я тоже желаю вам хорошего настроения и актив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бята, посмотрите, пожалуйста, на слайд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к вам пришла вот с таким настроением, поднимите руки у кого настроение совпадает с мо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 кого другое настроение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Я постараюсь на уроке поддерживать ваше настроение. </w:t>
      </w:r>
      <w:r>
        <w:rPr>
          <w:i/>
          <w:sz w:val="28"/>
          <w:szCs w:val="28"/>
        </w:rPr>
        <w:t>Желаю вам удачи, в добрый час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у немцев сохранилась такая поговорка «попасть в дроби», что означает попасть в трудное положение. А чтобы нам с вами не попасть в  дроби, т.е. в трудное положение и должны много знать и уметь. Давайте с вами, определим область «знания». Что вы уже знаете и умеете делать, используя обыкновенные дроб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ение материала предыдущего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ая часть часа прошла от начала суток? (Слайд 3, 4, 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ую часть поля вспахал тракторист? (Слайд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часть дороги проехал автобус? (Слайд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ая часть слив осталась на тарелки? (Слайд 8)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5. (Слайд 9)  </w:t>
      </w:r>
      <w:r>
        <w:rPr>
          <w:bCs/>
          <w:sz w:val="28"/>
          <w:szCs w:val="28"/>
        </w:rPr>
        <w:t>Приведите к знаменателю 36 те из данных дробей, которые возмо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  <w:lang w:val="en-US"/>
        </w:rPr>
        <w:t>III</w:t>
      </w:r>
      <w:r>
        <w:rPr>
          <w:b/>
          <w:color w:val="333333"/>
          <w:sz w:val="28"/>
          <w:szCs w:val="28"/>
        </w:rPr>
        <w:t>.Изучение нового материал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Слайд 10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В 5 «А» классе девочки составляют   всех учащихся класса, а мальчики-         всех учащихся класса. Кого в классе      больше мальчиков или девочек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 какие дроби вы умеете сравнивать,  что нам для этого нужно сделать? </w:t>
      </w:r>
      <w:r>
        <w:rPr/>
        <w:t xml:space="preserve">Привести дроби к одному знаменателю.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А как вы думаете, чем мы будем заниматься на уроке? </w:t>
      </w:r>
    </w:p>
    <w:p>
      <w:pPr>
        <w:pStyle w:val="Normal"/>
        <w:rPr/>
      </w:pPr>
      <w:r>
        <w:rPr/>
        <w:t>Приводить дроби к общему знаменате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тема нашего урока «Приведение дробей к общему знамена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Слайд 11). </w:t>
      </w:r>
    </w:p>
    <w:p>
      <w:pPr>
        <w:pStyle w:val="Normal"/>
        <w:rPr/>
      </w:pPr>
      <w:r>
        <w:rPr>
          <w:sz w:val="28"/>
          <w:szCs w:val="28"/>
        </w:rPr>
        <w:t>Запишите в тетрадях число и тему урока: «Приведение дробей к общему знамена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зачем нам это нужно? </w:t>
      </w:r>
    </w:p>
    <w:p>
      <w:pPr>
        <w:pStyle w:val="Normal"/>
        <w:rPr/>
      </w:pPr>
      <w:r>
        <w:rPr/>
        <w:t>Чтобы сравнивать, производить действия с дробями, решать практическ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нашего урока научиться приводить дроби к общему знамен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дем дроби к одному знамена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му знаменателю их можно привести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какому из них – удобнее и почему? </w:t>
      </w:r>
    </w:p>
    <w:p>
      <w:pPr>
        <w:pStyle w:val="Normal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>(Слайд 1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                          то        &gt;       значит девочек в классе боль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>: девочек в классе больш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о.мы убедились, что решить данную задачу мы можем только умея приводить дроби к общему знаменател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попробуем вместе с вами сформулировать правило приведения дробей к общему знаменателю.</w:t>
      </w:r>
    </w:p>
    <w:p>
      <w:pPr>
        <w:pStyle w:val="Normal"/>
        <w:jc w:val="both"/>
        <w:rPr/>
      </w:pPr>
      <w:r>
        <w:rPr/>
        <w:t>Познакомиться с «алгоритмом» правилом  приведения дробей к общему знамена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Слайд 13).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привести дроби к общему знаменателю, надо:</w:t>
        <w:br/>
        <w:t>1) подобрать наименьший общий знаменатель;</w:t>
        <w:br/>
        <w:t xml:space="preserve">2) разделить наименьший общий знаменатель на знаменатели данных дробей, т.е. найти для каждой дроби </w:t>
      </w:r>
      <w:r>
        <w:rPr>
          <w:b/>
          <w:sz w:val="28"/>
          <w:szCs w:val="28"/>
        </w:rPr>
        <w:t>дополнительный множитель</w:t>
      </w:r>
      <w:r>
        <w:rPr>
          <w:sz w:val="28"/>
          <w:szCs w:val="28"/>
        </w:rPr>
        <w:t>;</w:t>
        <w:br/>
        <w:t xml:space="preserve">3) умножить числитель и знаменатель каждой дроби на ее дополнительный множитель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у нас с вами правило получилось правило, пользуясь этим правилом вы всегда можете привести дроби к общему знамена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дроби можно привести к любому новому знаменателю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.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(Слайд 14). Выполним вместе. Обращая внимание, на памятку выполним пошагов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привести дроби          и          к общему знаменателю?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ind w:left="90" w:firstLine="90"/>
        <w:rPr/>
      </w:pPr>
      <w:r>
        <w:rPr>
          <w:b/>
          <w:iCs/>
          <w:sz w:val="32"/>
          <w:szCs w:val="32"/>
        </w:rPr>
        <w:t>I</w:t>
      </w:r>
      <w:r>
        <w:rPr>
          <w:b/>
          <w:iCs/>
          <w:sz w:val="32"/>
          <w:szCs w:val="32"/>
          <w:lang w:val="en-US"/>
        </w:rPr>
        <w:t>V</w:t>
      </w:r>
      <w:r>
        <w:rPr>
          <w:b/>
          <w:iCs/>
          <w:sz w:val="32"/>
          <w:szCs w:val="32"/>
        </w:rPr>
        <w:t>.</w:t>
      </w:r>
      <w:r>
        <w:rPr>
          <w:b/>
          <w:sz w:val="14"/>
          <w:szCs w:val="14"/>
        </w:rPr>
        <w:t> </w:t>
      </w:r>
      <w:r>
        <w:rPr>
          <w:b/>
          <w:sz w:val="28"/>
          <w:szCs w:val="28"/>
        </w:rPr>
        <w:t xml:space="preserve">Физкультминутка. </w:t>
      </w:r>
      <w:r>
        <w:rPr>
          <w:sz w:val="28"/>
          <w:szCs w:val="28"/>
        </w:rPr>
        <w:t>(Слайд 15)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 xml:space="preserve">Ну-ка делайте со мною 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Упражнение такое: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Раз – поднялись, потянулись,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Два – нагнулись, разогнулись,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Три – в ладоши три хлопка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Головою три кивка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 xml:space="preserve">На четыре – руки шире, 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Пять, шесть, тихо сесть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Семь, восемь лень отбросим.</w:t>
      </w:r>
    </w:p>
    <w:p>
      <w:pPr>
        <w:pStyle w:val="Normal"/>
        <w:ind w:left="90" w:firstLine="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" w:firstLine="9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>.</w:t>
      </w:r>
      <w:r>
        <w:rPr>
          <w:b/>
          <w:sz w:val="14"/>
          <w:szCs w:val="14"/>
        </w:rPr>
        <w:t>  </w:t>
      </w:r>
      <w:r>
        <w:rPr>
          <w:b/>
          <w:sz w:val="28"/>
          <w:szCs w:val="28"/>
        </w:rPr>
        <w:t>Работа по теме урока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6 (Слайд 16)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Учащиеся работают самостоятельно в парах. Организуется фронтальная проверка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 xml:space="preserve">Найдите несколько чисел, кратных двум данным числам. Укажите наименьшее общее кратное этих чисел: </w:t>
      </w:r>
      <w:r>
        <w:rPr/>
        <w:t>это число которое делится и на 3 и на 7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а) 3 и 7;        б) 4 и 5;         в) 6 и 12;           г) 4 и 6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08. (Слайд 17). А сейчас вы поработаете в парах, при выполнении задания будьте внимательны.</w:t>
      </w:r>
    </w:p>
    <w:p>
      <w:pPr>
        <w:pStyle w:val="Normal"/>
        <w:ind w:left="90" w:firstLine="9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дроби к общему знаменателю, у вас на партах таблица для ответов, выполните решение в тетради, а в таблицу запишите дроби с новыми знаменателями.</w:t>
      </w:r>
    </w:p>
    <w:p>
      <w:pPr>
        <w:pStyle w:val="Normal"/>
        <w:spacing w:before="280" w:after="280"/>
        <w:ind w:left="90" w:firstLine="9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</w:t>
      </w:r>
      <w:r>
        <w:rPr/>
        <w:t xml:space="preserve">а)           ;         б)             ;       в)               ;     г)                ; </w:t>
      </w:r>
    </w:p>
    <w:p>
      <w:pPr>
        <w:pStyle w:val="Normal"/>
        <w:spacing w:before="280" w:after="280"/>
        <w:ind w:left="90" w:firstLine="90"/>
        <w:jc w:val="both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и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</w:t>
      </w:r>
    </w:p>
    <w:p>
      <w:pPr>
        <w:pStyle w:val="Normal"/>
        <w:spacing w:before="280" w:after="280"/>
        <w:ind w:left="90" w:firstLine="90"/>
        <w:jc w:val="both"/>
        <w:rPr/>
      </w:pPr>
      <w:r>
        <w:rPr/>
        <w:t>д)            ;        б)             ;        в)              ;     г)                  .</w:t>
      </w:r>
    </w:p>
    <w:p>
      <w:pPr>
        <w:pStyle w:val="Normal"/>
        <w:ind w:left="90" w:firstLine="90"/>
        <w:rPr>
          <w:sz w:val="28"/>
          <w:szCs w:val="28"/>
        </w:rPr>
      </w:pPr>
      <w:r>
        <w:rPr>
          <w:sz w:val="28"/>
          <w:szCs w:val="28"/>
        </w:rPr>
        <w:t>ответы: (Слайд 18, 19).</w:t>
      </w:r>
    </w:p>
    <w:tbl>
      <w:tblPr>
        <w:tblW w:w="92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1145"/>
        <w:gridCol w:w="1145"/>
        <w:gridCol w:w="1145"/>
        <w:gridCol w:w="1145"/>
        <w:gridCol w:w="1145"/>
        <w:gridCol w:w="1146"/>
        <w:gridCol w:w="1233"/>
      </w:tblGrid>
      <w:tr>
        <w:trPr>
          <w:trHeight w:val="416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</w:t>
            </w:r>
          </w:p>
        </w:tc>
      </w:tr>
      <w:tr>
        <w:trPr>
          <w:trHeight w:val="1064" w:hRule="atLeast"/>
        </w:trPr>
        <w:tc>
          <w:tcPr>
            <w:tcW w:w="1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90" w:firstLine="9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и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</w:p>
        </w:tc>
      </w:tr>
    </w:tbl>
    <w:p>
      <w:pPr>
        <w:pStyle w:val="Normal"/>
        <w:spacing w:before="280" w:after="0"/>
        <w:ind w:left="90" w:firstLine="90"/>
        <w:rPr>
          <w:sz w:val="28"/>
          <w:szCs w:val="28"/>
        </w:rPr>
      </w:pPr>
      <w:r>
        <w:rPr>
          <w:sz w:val="28"/>
          <w:szCs w:val="28"/>
        </w:rPr>
        <w:t>Какая пара выполнила без ошибок? Молодцы! Хорошо!</w:t>
      </w:r>
    </w:p>
    <w:p>
      <w:pPr>
        <w:pStyle w:val="Normal"/>
        <w:spacing w:before="280" w:after="0"/>
        <w:ind w:left="90" w:firstLine="90"/>
        <w:rPr/>
      </w:pPr>
      <w:r>
        <w:rPr>
          <w:sz w:val="28"/>
          <w:szCs w:val="28"/>
        </w:rPr>
        <w:t>А кто с одной ошибкой? А те, у кого не получилось выполнить без ошибок, не переживайте, мы только начинаем изучать тему и вы ее отработаете на следующих уроках.</w:t>
      </w:r>
    </w:p>
    <w:p>
      <w:pPr>
        <w:pStyle w:val="Normal"/>
        <w:ind w:left="90" w:firstLine="9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90" w:firstLine="90"/>
        <w:rPr/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>  </w:t>
      </w:r>
      <w:r>
        <w:rPr>
          <w:b/>
          <w:color w:val="333333"/>
          <w:sz w:val="28"/>
          <w:szCs w:val="28"/>
        </w:rPr>
        <w:t>Подведение итогов.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(Слайд 20).</w:t>
      </w:r>
    </w:p>
    <w:p>
      <w:pPr>
        <w:pStyle w:val="Normal"/>
        <w:rPr/>
      </w:pPr>
      <w:r>
        <w:rPr>
          <w:color w:val="333333"/>
          <w:sz w:val="28"/>
          <w:szCs w:val="28"/>
        </w:rPr>
        <w:t>Учитель</w:t>
      </w:r>
      <w:r>
        <w:rPr>
          <w:sz w:val="28"/>
          <w:szCs w:val="28"/>
        </w:rPr>
        <w:t xml:space="preserve"> предлагает учащимся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ую цель мы ставили перед собой вначале ур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считаете достигли ли мы этой ц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ривести дроби к наименьшему знаменателю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ак, чтобы привести дроби к общему знаменателю, что необходимо сделать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- Где нам нужны дроби? </w:t>
      </w:r>
      <w:r>
        <w:rPr>
          <w:color w:val="333333"/>
          <w:sz w:val="28"/>
          <w:szCs w:val="28"/>
        </w:rPr>
        <w:t>(Слайд 21</w:t>
      </w:r>
      <w:r>
        <w:rPr>
          <w:b/>
          <w:color w:val="333333"/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- Что Вам запомнилось на уроке?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оби всякие нужны,</w:t>
        <w:br/>
        <w:t>Дроби всякие важны.</w:t>
        <w:br/>
        <w:t xml:space="preserve">Дробь учи, тогда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кнет тебе удача.</w:t>
        <w:br/>
        <w:t>Если будешь дроби знать,</w:t>
        <w:br/>
        <w:t>Точно смысл их понимать,</w:t>
        <w:br/>
        <w:t xml:space="preserve">Станет легкой даже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ная зада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  <w:szCs w:val="28"/>
        </w:rPr>
        <w:t xml:space="preserve">Ребята, кто считает, что урок был полезен для вас, и вы понимали все, о чем говорилось и что делалось на уроке выберите пожалуйста красный прямоугольник, отложите в сторонку и </w:t>
      </w:r>
      <w:r>
        <w:rPr>
          <w:i/>
          <w:sz w:val="28"/>
          <w:szCs w:val="28"/>
        </w:rPr>
        <w:t>запишите Д/З на «5»</w:t>
      </w:r>
    </w:p>
    <w:p>
      <w:pPr>
        <w:pStyle w:val="Normal"/>
        <w:rPr/>
      </w:pPr>
      <w:r>
        <w:rPr>
          <w:sz w:val="28"/>
          <w:szCs w:val="28"/>
        </w:rPr>
        <w:t xml:space="preserve">Ребята, кто считает, что урок был интересен, в определенной   степени полезен для вас, вам было на уроке достаточно комфортно на уроке выберите пожалуйста желтый прямоугольник, отложите в сторонку и </w:t>
      </w:r>
      <w:r>
        <w:rPr>
          <w:i/>
          <w:sz w:val="28"/>
          <w:szCs w:val="28"/>
        </w:rPr>
        <w:t>запишите Д/З на «4»</w:t>
      </w:r>
    </w:p>
    <w:p>
      <w:pPr>
        <w:pStyle w:val="Normal"/>
        <w:rPr/>
      </w:pPr>
      <w:r>
        <w:rPr>
          <w:sz w:val="28"/>
          <w:szCs w:val="28"/>
        </w:rPr>
        <w:t xml:space="preserve">Ребята, кто считает, что на уроке поняли о чем шла речь , но вам следует получить консультацию у учителя, выберите пожалуйста зеленый прямоугольник, отложите в сторонку и </w:t>
      </w:r>
      <w:r>
        <w:rPr>
          <w:i/>
          <w:sz w:val="28"/>
          <w:szCs w:val="28"/>
        </w:rPr>
        <w:t>запишите Д/З на «3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I</w:t>
      </w:r>
      <w:r>
        <w:rPr>
          <w:b/>
          <w:iCs/>
          <w:sz w:val="28"/>
          <w:szCs w:val="28"/>
        </w:rPr>
        <w:t>.</w:t>
      </w:r>
      <w:r>
        <w:rPr>
          <w:b/>
          <w:sz w:val="28"/>
          <w:szCs w:val="28"/>
        </w:rPr>
        <w:t xml:space="preserve">   Домашнее задание </w:t>
      </w:r>
      <w:r>
        <w:rPr>
          <w:sz w:val="28"/>
          <w:szCs w:val="28"/>
        </w:rPr>
        <w:t>(Слайд 22</w:t>
      </w:r>
      <w:r>
        <w:rPr>
          <w:b/>
          <w:sz w:val="28"/>
          <w:szCs w:val="28"/>
        </w:rPr>
        <w:t>)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.8.4,  № 809,  № 812,    на «5»  - № 81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было очень приятно с вами работать, настроение у меня хорошее. А у вас настроение не изменилось в течении урока? Мне бы хотелось отметить  и поставить 5 за активную работу на уроке. Ребята уходя из класса прикрепите на доску ту карточку, которую вы выбрали. Спасибо за урок Желаю удачи!  (Слайд 23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Спасибо за ур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43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67"/>
        <w:gridCol w:w="1167"/>
        <w:gridCol w:w="1167"/>
        <w:gridCol w:w="1167"/>
        <w:gridCol w:w="1167"/>
        <w:gridCol w:w="1169"/>
        <w:gridCol w:w="1258"/>
      </w:tblGrid>
      <w:tr>
        <w:trPr>
          <w:trHeight w:val="535" w:hRule="atLeast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08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</w:rPr>
              <w:t>Приведите к наименьшему общему знаменателю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</w:tr>
      <w:tr>
        <w:trPr>
          <w:trHeight w:val="100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67"/>
        <w:gridCol w:w="1167"/>
        <w:gridCol w:w="1167"/>
        <w:gridCol w:w="1167"/>
        <w:gridCol w:w="1167"/>
        <w:gridCol w:w="1169"/>
        <w:gridCol w:w="1258"/>
      </w:tblGrid>
      <w:tr>
        <w:trPr>
          <w:trHeight w:val="535" w:hRule="atLeast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08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</w:rPr>
              <w:t>Приведите к наименьшему общему знаменателю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</w:tr>
      <w:tr>
        <w:trPr>
          <w:trHeight w:val="1011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67"/>
        <w:gridCol w:w="1167"/>
        <w:gridCol w:w="1167"/>
        <w:gridCol w:w="1167"/>
        <w:gridCol w:w="1167"/>
        <w:gridCol w:w="1169"/>
        <w:gridCol w:w="1258"/>
      </w:tblGrid>
      <w:tr>
        <w:trPr>
          <w:trHeight w:val="535" w:hRule="atLeast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08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</w:rPr>
              <w:t>Приведите к наименьшему общему знаменателю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</w:tr>
      <w:tr>
        <w:trPr>
          <w:trHeight w:val="103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3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67"/>
        <w:gridCol w:w="1167"/>
        <w:gridCol w:w="1167"/>
        <w:gridCol w:w="1167"/>
        <w:gridCol w:w="1167"/>
        <w:gridCol w:w="1169"/>
        <w:gridCol w:w="1258"/>
      </w:tblGrid>
      <w:tr>
        <w:trPr>
          <w:trHeight w:val="535" w:hRule="atLeast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08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</w:rPr>
              <w:t>Приведите к наименьшему общему знаменателю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</w:tr>
      <w:tr>
        <w:trPr>
          <w:trHeight w:val="1054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1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1167"/>
        <w:gridCol w:w="1167"/>
        <w:gridCol w:w="1167"/>
        <w:gridCol w:w="1167"/>
        <w:gridCol w:w="1167"/>
        <w:gridCol w:w="1169"/>
        <w:gridCol w:w="1258"/>
      </w:tblGrid>
      <w:tr>
        <w:trPr>
          <w:trHeight w:val="535" w:hRule="atLeast"/>
        </w:trPr>
        <w:tc>
          <w:tcPr>
            <w:tcW w:w="94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808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72"/>
                <w:szCs w:val="72"/>
              </w:rPr>
              <w:t xml:space="preserve"> </w:t>
            </w:r>
            <w:r>
              <w:rPr>
                <w:b/>
                <w:bCs/>
              </w:rPr>
              <w:t>Приведите к наименьшему общему знаменателю дроб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)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)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)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)</w:t>
            </w:r>
          </w:p>
        </w:tc>
      </w:tr>
      <w:tr>
        <w:trPr>
          <w:trHeight w:val="1062" w:hRule="atLeast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тобы привести дроби к общему знаменателю, надо:</w:t>
              <w:br/>
              <w:t>1) подобрать наименьший общий знаменатель;</w:t>
              <w:br/>
              <w:t xml:space="preserve">2) разделить наименьший общий знаменатель на знаменатели данных дробей, т.е. найти для каждой дроби </w:t>
            </w:r>
            <w:r>
              <w:rPr>
                <w:b/>
                <w:sz w:val="28"/>
                <w:szCs w:val="28"/>
              </w:rPr>
              <w:t>дополнительный множитель</w:t>
            </w:r>
            <w:r>
              <w:rPr>
                <w:sz w:val="28"/>
                <w:szCs w:val="28"/>
              </w:rPr>
              <w:t>;</w:t>
              <w:br/>
              <w:t xml:space="preserve">3) умножить числитель и знаменатель каждой дроби на ее дополнительный множит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:</w:t>
      </w:r>
    </w:p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Чтобы привести дроби к общему знаменателю, надо:</w:t>
        <w:br/>
        <w:t>1) подобрать наименьший общий знаменатель;</w:t>
        <w:br/>
        <w:t xml:space="preserve">2) разделить наименьший общий знаменатель на знаменатели данных дробей, т.е. найти для каждой дроби </w:t>
      </w:r>
      <w:r>
        <w:rPr>
          <w:b/>
          <w:sz w:val="28"/>
          <w:szCs w:val="28"/>
        </w:rPr>
        <w:t>дополнительный множитель</w:t>
      </w:r>
      <w:r>
        <w:rPr>
          <w:sz w:val="28"/>
          <w:szCs w:val="28"/>
        </w:rPr>
        <w:t>;</w:t>
        <w:br/>
        <w:t xml:space="preserve">3) умножить числитель и знаменатель каждой дроби на ее дополнительный множитель. </w:t>
      </w:r>
    </w:p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ло: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Чтобы привести дроби к общему знаменателю, надо:</w:t>
              <w:br/>
              <w:t>1) подобрать наименьший общий знаменатель;</w:t>
              <w:br/>
              <w:t xml:space="preserve">2) разделить наименьший общий знаменатель на знаменатели данных дробей, т.е. найти для каждой дроби </w:t>
            </w:r>
            <w:r>
              <w:rPr>
                <w:b/>
                <w:sz w:val="28"/>
                <w:szCs w:val="28"/>
              </w:rPr>
              <w:t>дополнительный множитель</w:t>
            </w:r>
            <w:r>
              <w:rPr>
                <w:sz w:val="28"/>
                <w:szCs w:val="28"/>
              </w:rPr>
              <w:t>;</w:t>
              <w:br/>
              <w:t xml:space="preserve">3) умножить числитель и знаменатель каждой дроби на ее дополнительный множит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о:</w:t>
      </w:r>
    </w:p>
    <w:p>
      <w:pPr>
        <w:pStyle w:val="Style15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Чтобы привести дроби к общему знаменателю, надо:</w:t>
        <w:br/>
        <w:t>1) подобрать наименьший общий знаменатель;</w:t>
        <w:br/>
        <w:t xml:space="preserve">2) разделить наименьший общий знаменатель на знаменатели данных дробей, т.е. найти для каждой дроби </w:t>
      </w:r>
      <w:r>
        <w:rPr>
          <w:b/>
          <w:sz w:val="28"/>
          <w:szCs w:val="28"/>
        </w:rPr>
        <w:t>дополнительный множитель</w:t>
      </w:r>
      <w:r>
        <w:rPr>
          <w:sz w:val="28"/>
          <w:szCs w:val="28"/>
        </w:rPr>
        <w:t>;</w:t>
        <w:br/>
        <w:t xml:space="preserve">3) умножить числитель и знаменатель каждой дроби на ее дополнительный множител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851" w:footer="0" w:bottom="71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"/>
      <w:lvlJc w:val="left"/>
      <w:pPr>
        <w:tabs>
          <w:tab w:val="num" w:pos="738"/>
        </w:tabs>
        <w:ind w:left="73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6:35:00Z</dcterms:created>
  <dc:creator>User</dc:creator>
  <dc:description/>
  <cp:keywords/>
  <dc:language>en-US</dc:language>
  <cp:lastModifiedBy>RePack by Diakov</cp:lastModifiedBy>
  <cp:lastPrinted>2009-02-11T12:10:00Z</cp:lastPrinted>
  <dcterms:modified xsi:type="dcterms:W3CDTF">2017-02-21T18:55:00Z</dcterms:modified>
  <cp:revision>43</cp:revision>
  <dc:subject/>
  <dc:title/>
</cp:coreProperties>
</file>