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 xml:space="preserve">Урок   </w:t>
      </w:r>
      <w:r>
        <w:rPr/>
        <w:t xml:space="preserve">№ 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та: </w:t>
      </w:r>
      <w:r>
        <w:rPr/>
        <w:t>22.11.2023г.</w:t>
      </w:r>
    </w:p>
    <w:p>
      <w:pPr>
        <w:pStyle w:val="Normal"/>
        <w:spacing w:lineRule="auto" w:line="256" w:before="0" w:after="0"/>
        <w:rPr/>
      </w:pPr>
      <w:r>
        <w:rPr>
          <w:b/>
        </w:rPr>
        <w:t xml:space="preserve"> </w:t>
      </w:r>
      <w:r>
        <w:rPr>
          <w:b/>
        </w:rPr>
        <w:t xml:space="preserve">Класс : </w:t>
      </w:r>
      <w:r>
        <w:rPr/>
        <w:t>2</w:t>
      </w:r>
    </w:p>
    <w:p>
      <w:pPr>
        <w:pStyle w:val="Normal"/>
        <w:spacing w:lineRule="auto" w:line="256" w:before="0" w:after="0"/>
        <w:rPr/>
      </w:pPr>
      <w:r>
        <w:rPr>
          <w:b/>
        </w:rPr>
        <w:t xml:space="preserve">Учитель : </w:t>
      </w:r>
      <w:r>
        <w:rPr/>
        <w:t>Лизунова Е.К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>Конспект  урока  по  изобразительному искусству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урока: </w:t>
      </w:r>
      <w:r>
        <w:rPr>
          <w:rFonts w:cs="Times New Roman" w:ascii="Times New Roman" w:hAnsi="Times New Roman"/>
        </w:rPr>
        <w:t xml:space="preserve">Волшебная черная.                                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Цели деятельности учителя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- познакомить с новыми цветами и правилами получения этих цветов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 научить работать с чёрной краской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- развивать умение правильно дозировать краски при смешении цветов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:</w:t>
      </w:r>
    </w:p>
    <w:p>
      <w:pPr>
        <w:pStyle w:val="Normal"/>
        <w:suppressAutoHyphens w:val="false"/>
        <w:spacing w:lineRule="auto" w:line="240"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иобретать положительное отношение к учению</w:t>
      </w:r>
    </w:p>
    <w:p>
      <w:pPr>
        <w:pStyle w:val="Normal"/>
        <w:suppressAutoHyphens w:val="false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осознавать свои трудности и стремиться к их преодолению</w:t>
      </w:r>
    </w:p>
    <w:p>
      <w:pPr>
        <w:pStyle w:val="Normal"/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</w:rPr>
        <w:t>предметные: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uppressAutoHyphens w:val="false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онимание значения искусства в жизни человека общества и</w:t>
      </w:r>
    </w:p>
    <w:p>
      <w:pPr>
        <w:pStyle w:val="Normal"/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развитие творческих способностей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</w:rPr>
        <w:t xml:space="preserve">Тип урока: </w:t>
      </w:r>
      <w:r>
        <w:rPr>
          <w:rFonts w:cs="Times New Roman" w:ascii="Times New Roman" w:hAnsi="Times New Roman"/>
        </w:rPr>
        <w:t xml:space="preserve">Комбинированный 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 </w:t>
      </w:r>
      <w:r>
        <w:rPr>
          <w:rFonts w:cs="Times New Roman" w:ascii="Times New Roman" w:hAnsi="Times New Roman"/>
          <w:sz w:val="24"/>
          <w:szCs w:val="24"/>
        </w:rPr>
        <w:t>для   учителя: половина листа А4, гуашь, кисть, палитра,  для учащихся: половина листа А4.</w:t>
      </w:r>
    </w:p>
    <w:p>
      <w:pPr>
        <w:pStyle w:val="Normal"/>
        <w:suppressAutoHyphens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788"/>
        <w:gridCol w:w="2127"/>
        <w:gridCol w:w="17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ё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гр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 учи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иться на ур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ировать внимание и поведение </w:t>
            </w:r>
          </w:p>
        </w:tc>
      </w:tr>
      <w:tr>
        <w:trPr>
          <w:trHeight w:val="2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тив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я и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спомните над какой темой мы работаем в этой четверти? (как и чем, работает художни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, о каких материалах художника вы узнали в этом год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мы работаем гуашью, то, что это? (живопис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мы работает простым карандашом или черным фломастером, то, что это? (граф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мы работаем бумагой с вырезанием и склеиванием, то, что это? (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ри основных цвета в живописи вы знаете? (желтый, красный, си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луш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 на вопросы, оценивают   свои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олученной информацией</w:t>
            </w:r>
          </w:p>
        </w:tc>
      </w:tr>
      <w:tr>
        <w:trPr>
          <w:trHeight w:val="4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опо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к определению темы уро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ая краска делает цвета более светлыми и нежными? (белая) А как вы думаете,  какая краска затемнить цвет и сделает его тяжелым? (черная) Верно реб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положите, какую тему мы будем изуч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ое задание выпол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опора –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мся с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лшебной черной, с тяжелыми  цвет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Грозовое небо/Ночной город/Ночную аллею/Злого колду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с помощью опоры  формулируют  тему урока,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круг  учеб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шение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полилог, нагля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словесное пояс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).  Знакомство с новым материалом- 5-6 мин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ли-были на свете три цвета: черный, синий и красный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-то говорит черный цвет синему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ы с тобой цвета-братья. От нас оттенки разных цветов появляются на земле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ичего общего у нас нет, — не согласился синий. Я над горизонтом высоко-высоко обитаю с пушистыми облаках и ярким солнышком дружу, а ты в землю зарываешься. Если смешать синий цвет с красным, получится яркий фиолетовый цвет. Если черный с красным смешать, цвет станет грязным. Так что, черный, ты мне не брат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троился черный цвет, чуть не плачет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 плачь, — стал успокаивать его красный. Я с синим цветом не согласен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 добрый красный цвет с черным разговаривал, прилетела тучка к краскам и говорит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рвал солнечный лучик мою темную накидку. Стыдно мне с дыркой над землей летать. Закрасьте ее, пожалуйста, свежей темно-синей краской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шлось черному цвету с синим смешаться, чтобы накидку тучкину зашить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шел волшебник в темно-синем плаще, и говорит: «Много я за жизнь свою колдавал, что мой волшебный плащ, стал терять магический, темно-синий цвет. Помогите мне его наполнить волшебством.» Помогли ему черный и синий цвет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ак, целый день синий с черным работали – и под конец помирились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ы цвета-братья, нам ссориться нельзя, — сказал мудрый красный цвет и попросил черный цвет помочь ему нарисовать коричневый ствол большому дубу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бята, а как выдумаете, какой же получится цвет, если смешать  краски красного и черного цвета? (коричневый)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лай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какие предметы у нас имеют такой цвет? (ствол дерева, предметы мебели, некотрые животные)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лай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какой же получится цвет, если смешать краски зеленого и черного цвета? (темно-зеленый, болотный)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лай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что в природе мы видим темно-зеленого, болотного цвета? (тина, водоросли)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лай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какой же получится цвет, если смешать краски синего и черного цвета? (тёмно-синий)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лай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что может быть темно-синего цвета в нашем волшебном мире? (вечернее небо)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лай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ие цвета  мы получим после смешивания с черным? (темные, тяжелые, хмурые)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. Анализ изделий (образов, композиций) 2-3 м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 на доску, вы видите несколько образцов работ, скажите а чем они отличаются друг от друга?(сравнение работ прошлого урока с примерами сегодняшнего уро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композиции грозового неба и ночную аллею. Какое настроение передают эти композиции? (цвета в композициях темные - они передают таинственность, где-то мрачность, а где-то и сказоч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. Педагогический показ приёмов выполнения задания -3-4 м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бята, сейчас все посмотрите на свои столы у вас должны быть открыты краски и лежать готовая пали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ак, ребята, а давайте теперь мы сами попробуем получить темные, тяжелые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бята мы выполним с вами упражнения. Перед вами лежит половинка листа бумаги, мы будем с вами смешивать цвета с черной краской. Я буду вам показывать на доске, а вы работаете вместе со мной на своих листоч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ак вы думаете, много ли мы будем брать черной краски?(только на кончике кисточки) А почему? (Потому что, черная краска очень сильная, если ее добавлять в большом количестве, то она поглатит цвет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ак, я беру красный цвет и черный, смешиваю в палитре и получается темный цвет (коричневый) и я наношу его на мой лист бума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беру синий  цвет и  черный, смешиваю в палитре и получается темно-синий цвет и я наношу его на мой лист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беру зеленый цвет и черный, смешиваю в палитре и получается темно-зеленый (болотный) цвет, и я наношу его на мой лист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). Постановка творческой задачи- 0,5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ейчас ребята посмотрите еще раз на рисунки на до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так, ребята я вам даю задание изобразить Кто-то может придумать свою композицию и ее выпол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Желаю вам успеш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. Самостоятельная практическая работа учащихся- 15- 20 м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поощряет работу всего кл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удачные рабо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инает о времени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  за объект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 по те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 свое мнение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особенности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или самостоятельно выявляют  особенности композиции, характеристики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запоминают порядок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соблюдают  требования, проявляют  творчеств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, делать вы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имательно следить за материалом, рассуждать, д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водить анализ, выявлять общее, типичное, частное в  объек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едить и усваивать практические приё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онцентрироваться на работе, соблюдать время выполнения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и  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Итог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тановились цвета после смешивания с черной краской? (более темными, глубоки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вета мы смешивали с черной краск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мешивание красного и черного цвета, какой цвет получае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мешивание синего и черного цвета, какой цвет получае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мешивание зеленого и черного какой цвет получ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.  Итоги практической работы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ребята, выложите свои рисунки на пол возле доски и давайте встанем в полу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полюбуемся с вами на ваши рису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какой вам рисунок больше нрави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какой самый красив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. Спасибо вам за работ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тривают  выстав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качество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и товари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результаты труда своего и однокласс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76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9:00Z</dcterms:created>
  <dc:creator>Lab217-1</dc:creator>
  <dc:description/>
  <cp:keywords/>
  <dc:language>en-US</dc:language>
  <cp:lastModifiedBy>USER</cp:lastModifiedBy>
  <cp:lastPrinted>2014-06-16T13:44:00Z</cp:lastPrinted>
  <dcterms:modified xsi:type="dcterms:W3CDTF">2023-11-28T09:13:00Z</dcterms:modified>
  <cp:revision>9</cp:revision>
  <dc:subject/>
  <dc:title/>
</cp:coreProperties>
</file>