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лерантность как принцип взаимодействия между людьми»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тренинг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личности через самопознание, взаимопознание, взаимодействие и приобретение специальных знаний о толерантнос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ащихся в осмыслении своего внутреннего ми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анализа и укрепление процесса позитивного самопринятия лич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зитивной самооце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раскрытии и развитии своего потенциала, на поддержание толерантности к своему «Я» и к другим людям, к другой субкультуре.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л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1,5- часа 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тренинга</w:t>
      </w:r>
      <w:r>
        <w:rPr>
          <w:rFonts w:cs="Times New Roman" w:ascii="Times New Roman" w:hAnsi="Times New Roman"/>
          <w:sz w:val="24"/>
          <w:szCs w:val="24"/>
        </w:rPr>
        <w:t>: 14-18 чел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15-19 лет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вила работы в групп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      доброжела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      конфиденциальность: все, что происходит и говорится на занятии, не выносится на обсуждение за пределы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      актив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      искр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      говорить от себ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      здесь и сейча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      рефлексивность: в конце занятия подведение итогов, обмен мнениями, впечатлениями, чув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пражнение на знакомство "Снежный ком"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уппы сидят в кр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представляется ведущий. Затем сидящий слева от него называет имя ведущего и свое имя. Каждый следующий участник называет по очереди имена всех, представлявшихся до него. Таким образом, участнику, замыкающему круг, предстоит назвать имена всех членов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пражнение «Комплименты». </w:t>
      </w:r>
    </w:p>
    <w:p>
      <w:pPr>
        <w:pStyle w:val="TextBodyIndent"/>
        <w:widowControl w:val="false"/>
        <w:spacing w:lineRule="auto" w:line="276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нейтрализация внутреннего напряжения через умение сказать доброе слово друг другу, развитие способности разрядить обстановку. Параллельно вырабатываются приемы активного слушания в ситуации эмоциональной напряженности и умение отмечать собственные достоинства, что способствует развитию уверенного поведения.</w:t>
      </w:r>
    </w:p>
    <w:p>
      <w:pPr>
        <w:pStyle w:val="TextBodyIndent"/>
        <w:widowControl w:val="false"/>
        <w:spacing w:lineRule="auto" w:line="276"/>
        <w:ind w:hanging="0"/>
        <w:rPr/>
      </w:pPr>
      <w:r>
        <w:rPr>
          <w:i/>
          <w:sz w:val="24"/>
          <w:szCs w:val="24"/>
        </w:rPr>
        <w:t>Ход упражнения.</w:t>
      </w:r>
      <w:r>
        <w:rPr>
          <w:sz w:val="24"/>
          <w:szCs w:val="24"/>
        </w:rPr>
        <w:t xml:space="preserve"> По кругу один участник говорит комплимент своему соседу, задача слушающего повторить сказанное в его адрес слова и озвучить свои достоинства. Например: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Алеша, у тебя открытый взгляд и искренняя улыбка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Да, действительно, у меня открытый взгляд и искренняя улыбка, а еще я быстро устанавливаю контакт и нахожу общий язык с окружающими.</w:t>
      </w:r>
    </w:p>
    <w:p>
      <w:pPr>
        <w:pStyle w:val="TextBodyIndent"/>
        <w:widowControl w:val="false"/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я: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легче – принимать или дарить комплименты?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чувства испытывали, принимая и посылая комплименты?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ощущения возникали при проговаривании своих достоинст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брое слово, искренний комплимент, похвала, являются средством создания атмосферы психологического комфорта и доверия, что нейтрализует эмоциональное напря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е «Превращ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кончите устно, по очереди начиная с соседа, сидящего от меня слева следующие пред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Если бы я был книгой, то я был бы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Если бы я был едой, то я был бы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Если бы я был животным, то я был бы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Если бы я был растением, то я был бы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Если бы я был деревом, то я был бы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Если бы я был цветом, то я был бы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Если бы я был одеждой, то я был бы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.</w:t>
      </w:r>
    </w:p>
    <w:p>
      <w:pPr>
        <w:pStyle w:val="Style16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Что такое толерантность»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я толерантности. Участникам раздаются листы бумаги с ручкой, чтобы писать определения толерантности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 «Кто я?»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мысленно задать себе вопрос «Кто я?» и из предложенных картинок и вырезок создать коллаж, отвечающий на этот вопрос.</w:t>
      </w:r>
    </w:p>
    <w:p>
      <w:pPr>
        <w:pStyle w:val="Style16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пражнение «Памятка на «черный день»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ь: </w:t>
      </w:r>
      <w:r>
        <w:rPr>
          <w:rFonts w:cs="Times New Roman" w:ascii="Times New Roman" w:hAnsi="Times New Roman"/>
          <w:sz w:val="24"/>
          <w:szCs w:val="24"/>
        </w:rPr>
        <w:t xml:space="preserve"> таблицу -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лучшие качества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способности и таланты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дости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людей случаются приступы хандры, «кислого» настроения, когда кажется, что ты ничего не стоишь в этой жизни, ничего у тебя не получается. В такие моменты как-то забываются все собственные достижения, одержанные победы, способности, радостные события. А ведь каждому из нас есть, чем гордиться. Одним из хороших приемов повышения самочувствия в таких ситуациях является обращение к своим  достоинствам, положительным характеристикам личности. Мы предлагаем составить вам памятку ваших достоинств, положительных характеристик лично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заполнить самостоятельно таблицу следующим образо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Мои лучшие черты»:</w:t>
      </w:r>
      <w:r>
        <w:rPr>
          <w:rFonts w:cs="Times New Roman" w:ascii="Times New Roman" w:hAnsi="Times New Roman"/>
          <w:sz w:val="24"/>
          <w:szCs w:val="24"/>
        </w:rPr>
        <w:t xml:space="preserve"> в эту колонку запишите черты или особенности своего характера, которые вам в себе нравятся и составляют вашу сильную сторо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Мои способности и таланты»:</w:t>
      </w:r>
      <w:r>
        <w:rPr>
          <w:rFonts w:cs="Times New Roman" w:ascii="Times New Roman" w:hAnsi="Times New Roman"/>
          <w:sz w:val="24"/>
          <w:szCs w:val="24"/>
        </w:rPr>
        <w:t xml:space="preserve"> сюда запишите способности и таланты в любой сфере, которыми вы можете гордить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Мои достижения»:</w:t>
      </w:r>
      <w:r>
        <w:rPr>
          <w:rFonts w:cs="Times New Roman" w:ascii="Times New Roman" w:hAnsi="Times New Roman"/>
          <w:sz w:val="24"/>
          <w:szCs w:val="24"/>
        </w:rPr>
        <w:t xml:space="preserve"> в этой графе обозначьте свои  достижения  в любой обла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группы желает поделиться содержанием своей таблицы «Мои лучшие качества»? (ответы по желанию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жнение «Черты терпимой личност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ь</w:t>
      </w:r>
      <w:r>
        <w:rPr>
          <w:rFonts w:cs="Times New Roman" w:ascii="Times New Roman" w:hAnsi="Times New Roman"/>
          <w:sz w:val="24"/>
          <w:szCs w:val="24"/>
        </w:rPr>
        <w:t xml:space="preserve">  бланка опросника «Черты терпимой личност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ты терпимой личности (раздаточный материал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онка А       Колонка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ружелюб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прощать обидч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рп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увство юм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утк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вер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 помочь товарищу в трудную мину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ерпимость к тому, что в твоем товарище не похоже на теб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мение контролировать свои слова и поступ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брожелатель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Любовь к живот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юбовь к люд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мение слуш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юбознатель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пособность сочувствовать другому челове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й личности свойственны 15 характеристи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лонке «А»  поставьте: «+ » напротив тех трех черт, которые, по Вашему мнению, у Вас  выражены. Затем в колонке «В» поставьте: «+» напротив тех трех черт, которые, на Ваш взгляд, наиболее характерны для толерантной личности. Этот бланк останется у Вас и о результатах никто не узнает, поэтому Вы можете отвечать честно, ни на кого не оглядываяс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ая рабо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предлагаем составить характеристику ядра толерантной личности с точки зрения нашей группы в цел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нимите руки те, кто отметил в колонке «В» первое качество (подсчет ведущим количества). Таким же образом подсчитывается число ответов по каждому качеству. Те три качества, которые набрали наибольшее количество баллов, и являются ядром толерантной личности (с точки зрения данной групп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 Упражнение «Учимся ценить индивидуальност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асто хотим быть точно такими же, как остальные, и страдаем, чувствуя, что отличаемся от других. Иногда действительно хорошо, когда мы — как все, но не менее важна и наша индивидуальность. Ее можно и нужно ценить. Когда люди не похожи друг на друга: они становятся интересны друг другу, могут найти нестандартное решение проб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пишите о каких-то трех признаках, которые отличают вас от всех остальных участников группы: внешний вид, одежда, умения, какие-либо достижения. После того как вы справитесь с заданием, мы соберем ваши записи, зачитаем их, а остальные члены группы будут отгадывать, кто является автором тех или иных утвержд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писей участников тренинга ведущим, их чтение с последующим отгадыва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втора не удается «вычислить», он должен назваться 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Упражнение «Чем мы похож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группы сидят в кругу. Ведущий приглашает в круг одного из участников на основе какого-либо реального или воображаемого сходства с собой. Например: «Света, выйди, пожалуйста, ко мне, потому что у нас с тобой одинаковый цвет волос (или мы похожи тем, что мы жители Земли, или мы одного роста и т. д.)». Света выходит в круг и приглашает выйти кого-нибудь из участников таким же образом. Игра продолжается до тех пор, пока все члены группы не окажутся в круг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пражнение «Угадай, о ком идет реч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 кого-нибудь из группы и письменно зафиксируйте его особенности: черты лица, одежду, строение тела, характерные движения. Описание должно быть по возможности более точным, но не содержать  указаний, которые позволили бы сразу же установить личность выбранного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тайте свои заметки, а остальные – отгадайте, кто был описа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Пять добрых слов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биваются на подгруппы по 6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из вас должен обвести свою руку на листе бумаги и на ладошке написать свое имя. Потом вы передаете свой лист соседу справа, а сами получаете рисунок от соседа слева. В одном из «пальчиков» полученного чужого рисунка вы пишете какое-нибудь привлекательное, на ваш взгляд, качество ее обладателя (например, «Ты очень добрый», «Ты всегда заступаешься за слабых», «Мне очень нравятся твои стихи» и т.д.). Другой человек делает запись на другом пальчике и т.д., пока лист не вернется к владельц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се надписи будут сделаны, автор получает рисунки и знакомится с «комплиментами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увства вы испытывали, когда читали надписи на своей «руке»? </w:t>
      </w:r>
    </w:p>
    <w:p>
      <w:pPr>
        <w:pStyle w:val="Style16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 почувствовали в процессе тренинга?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о себе узнали?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понравилось и что не понрав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4:00Z</dcterms:created>
  <dc:creator>buh3</dc:creator>
  <dc:description/>
  <cp:keywords/>
  <dc:language>en-US</dc:language>
  <cp:lastModifiedBy>WORK</cp:lastModifiedBy>
  <cp:lastPrinted>2010-04-12T12:33:00Z</cp:lastPrinted>
  <dcterms:modified xsi:type="dcterms:W3CDTF">2017-05-04T09:48:00Z</dcterms:modified>
  <cp:revision>8</cp:revision>
  <dc:subject/>
  <dc:title/>
</cp:coreProperties>
</file>