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ата___________     Класс_______________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Урок 3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Тем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Электронная почта, телеконференц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Тип урок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комбинированный урок (повторение изученного, изучение нового материала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Цели урока: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  <w:t xml:space="preserve">Образовательные: </w:t>
      </w:r>
    </w:p>
    <w:p>
      <w:pPr>
        <w:pStyle w:val="Normal"/>
        <w:rPr/>
      </w:pPr>
      <w:r>
        <w:rPr>
          <w:color w:val="0F243E"/>
        </w:rPr>
        <w:t xml:space="preserve">- ввести понятия интернет, всемирная паутина, электронная почта;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- отработка навыков работы с информацией; </w:t>
      </w:r>
    </w:p>
    <w:p>
      <w:pPr>
        <w:pStyle w:val="Normal"/>
        <w:rPr/>
      </w:pPr>
      <w:r>
        <w:rPr>
          <w:color w:val="0F243E"/>
        </w:rPr>
        <w:t>- формирование умений и навыков редактирования текста.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  <w:t xml:space="preserve">Развивающие: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- развивать познавательный интерес, творческую активность учащихся. </w:t>
      </w:r>
    </w:p>
    <w:p>
      <w:pPr>
        <w:pStyle w:val="Style15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Воспитывающие: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воспитывать интерес к предмету, внимательность, дисциплинированность.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компьютер, интерактивная доска, презент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Ход урока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Деятельность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пособ    организации деятельности учащихс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рганизационный момент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Здравствуйте, ребята! Начнем с проверки присутствующи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Дети приветствуют учител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общение темы и целей урока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Сегодня на уроке мы изучим тему «Информационные ресурсы Интернета. Всемирная паутина. Электронная почта.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Какие информационные ресурсы вы знаете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Что такое Всемирная паутина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Сегодня на уроке мы с вами познакомимся с некоторыми информационными ресурсами Интернета, подробно познакомимся с понятиями Всемирная паутина, электронная поч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Запишите тему урока: «Информациооные расурсы Интерне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арианты ответов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арианты ответов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Дети записывают тему урока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F243E"/>
              </w:rPr>
              <w:t>Повторение пройденного материала. (</w:t>
            </w:r>
            <w:r>
              <w:rPr>
                <w:rFonts w:cs="Times New Roman" w:ascii="Times New Roman" w:hAnsi="Times New Roman"/>
                <w:i/>
                <w:color w:val="0F243E"/>
              </w:rPr>
              <w:t>М-д: репродуктивный; форма организации: устная, фронтальная, самостоятельная</w:t>
            </w:r>
            <w:r>
              <w:rPr>
                <w:rFonts w:cs="Times New Roman" w:ascii="Times New Roman" w:hAnsi="Times New Roman"/>
                <w:color w:val="0F243E"/>
              </w:rPr>
              <w:t>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Для начала вспомним по какой схеме происходит передача информации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Приведите примеры информационной деятельности человек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Приведите примеры профессий, в которых основным видом деятельности является работа с информаци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F243E"/>
              </w:rPr>
              <w:t xml:space="preserve">- Решите задачу самостоятельно: Вы отправляете товарищу 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>SMS</w:t>
            </w:r>
            <w:r>
              <w:rPr>
                <w:rFonts w:cs="Times New Roman" w:ascii="Times New Roman" w:hAnsi="Times New Roman"/>
                <w:color w:val="0F243E"/>
              </w:rPr>
              <w:t>-сообщение с домашним заданием по математике. Рассмотрите эту ситуацию с информационной точки зрения, указав источник информации, кодирующее устройство, канал связи, декодирующее устройство и приемник информации. Ответ запишите в тетрад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Молодцы!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Источник информации – кодирующее устройство – канал связи – декодирующее устройство – приемник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Сбор информации, представление информации, обработка информации, хранение информации, передача информац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Журналистика, социолог, учитель, программист, кибернетик, диспетчер, корреспондент и др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F243E"/>
              </w:rPr>
              <w:t>Изучение нового материала. (</w:t>
            </w:r>
            <w:r>
              <w:rPr>
                <w:rFonts w:cs="Times New Roman" w:ascii="Times New Roman" w:hAnsi="Times New Roman"/>
                <w:i/>
                <w:color w:val="0F243E"/>
              </w:rPr>
              <w:t>М-д: беседа; форма организации: устная, фронтальная</w:t>
            </w:r>
            <w:r>
              <w:rPr>
                <w:rFonts w:cs="Times New Roman" w:ascii="Times New Roman" w:hAnsi="Times New Roman"/>
                <w:color w:val="0F243E"/>
              </w:rPr>
              <w:t>)</w:t>
            </w:r>
          </w:p>
        </w:tc>
      </w:tr>
      <w:tr>
        <w:trPr>
          <w:trHeight w:val="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Как часто вы используете информационные ресурсы Интернета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А в каких целях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Что такое Интернет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F243E"/>
              </w:rPr>
              <w:t xml:space="preserve">- Запишите в тетрадь: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F243E"/>
              </w:rPr>
              <w:t>Интернет</w:t>
            </w:r>
            <w:r>
              <w:rPr>
                <w:rStyle w:val="Applestylespan"/>
                <w:rFonts w:cs="Times New Roman" w:ascii="Times New Roman" w:hAnsi="Times New Roman"/>
                <w:color w:val="0F243E"/>
              </w:rPr>
              <w:t xml:space="preserve"> – это объединенные между собой компьютерные сети, глобальная мировая система передачи информации с помощью информационно-вычислительных ресурсов.</w:t>
            </w:r>
          </w:p>
          <w:p>
            <w:pPr>
              <w:pStyle w:val="Style15"/>
              <w:rPr/>
            </w:pPr>
            <w:r>
              <w:rPr>
                <w:rStyle w:val="Applestylespan"/>
                <w:rFonts w:cs="Times New Roman" w:ascii="Times New Roman" w:hAnsi="Times New Roman"/>
                <w:color w:val="0F243E"/>
              </w:rPr>
              <w:t>- Многие используют расхожую фразу о том, что Интернет – это Всемирная (Глобальная) Паутина. На самом деле, это не поэтическая метафора, а расшифровка символов WWW - World Wide Web.</w:t>
            </w:r>
            <w:r>
              <w:rPr>
                <w:rStyle w:val="Appleconvertedspace"/>
                <w:rFonts w:cs="Times New Roman" w:ascii="Times New Roman" w:hAnsi="Times New Roman"/>
                <w:color w:val="0F243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F243E"/>
              </w:rPr>
              <w:t>WWW-страницы (веб-страницы) представляют собой гипертекстовые документы. Веб-страницы, объединенные одной темой, имеющие одинаковый дизайн и находящиеся на одном веб-серверы, представляют собой веб-сайт. Просматривать веб-страницы можно с помощью специальной программы – браузера.</w:t>
            </w:r>
            <w:r>
              <w:rPr>
                <w:rStyle w:val="Appleconvertedspace"/>
                <w:rFonts w:cs="Times New Roman" w:ascii="Times New Roman" w:hAnsi="Times New Roman"/>
                <w:color w:val="0F243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F243E"/>
              </w:rPr>
              <w:t>Благодаря современному быстрому соединению и высокой</w:t>
            </w:r>
            <w:r>
              <w:rPr>
                <w:rStyle w:val="Appleconvertedspace"/>
                <w:rFonts w:cs="Times New Roman" w:ascii="Times New Roman" w:hAnsi="Times New Roman"/>
                <w:color w:val="0F243E"/>
              </w:rPr>
              <w:t xml:space="preserve"> скорости </w:t>
            </w:r>
            <w:r>
              <w:rPr>
                <w:rStyle w:val="Applestylespan"/>
                <w:rFonts w:cs="Times New Roman" w:ascii="Times New Roman" w:hAnsi="Times New Roman"/>
                <w:color w:val="0F243E"/>
              </w:rPr>
              <w:t>передачи данных, информацию в Интернете получить легко и просто. Сегодня Интернет представляет собой практически безграничное пространство, в котором собрано все, что может интересовать современного человека.</w:t>
            </w:r>
          </w:p>
          <w:p>
            <w:pPr>
              <w:pStyle w:val="Style15"/>
              <w:rPr/>
            </w:pPr>
            <w:r>
              <w:rPr>
                <w:rStyle w:val="Applestylespan"/>
                <w:rFonts w:cs="Times New Roman" w:ascii="Times New Roman" w:hAnsi="Times New Roman"/>
                <w:color w:val="0F243E"/>
              </w:rPr>
              <w:t>- Скажите что такое электронная почт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F243E"/>
              </w:rPr>
              <w:t>- Для чего используют электронную почту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F243E"/>
              </w:rPr>
              <w:t>- Молодцы! Запишите в тетрадях понятие: Электронная почта (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F243E"/>
              </w:rPr>
              <w:t>-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F243E"/>
              </w:rPr>
              <w:t>) – это метод передачи сообщений электронным способо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В каких поисковых системах есть электронная почта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Какой электронной почтой вы пользуетесь чаще всего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Как обезопасить почту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Сколько символов должен содержать пароль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Символами какого алфавита вводится адрес электронной почты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F243E"/>
                <w:shd w:fill="FFFFFF" w:val="clear"/>
              </w:rPr>
              <w:t>Электронная почта не требует одновременного присутствия обоих абонентов на разных концах линии. Письмо одновременно может быть послано нескольким абонентам. E-mail не обладает приватностью обычной почты, не следует доверять электронному письму конфиденциальных сведений.</w:t>
            </w:r>
            <w:r>
              <w:rPr>
                <w:rStyle w:val="Appleconvertedspace"/>
                <w:rFonts w:cs="Times New Roman" w:ascii="Times New Roman" w:hAnsi="Times New Roman"/>
                <w:color w:val="0F243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hd w:fill="FFFFFF" w:val="clear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F243E"/>
                <w:shd w:fill="FFFFFF" w:val="clear"/>
              </w:rPr>
              <w:t>Хотя электронная почта может рассматриваться как частный случай передачи файлов, она имеет ряд особенностей, не привычных для стандартных процедур пересылки файлов. Во-первых, отправитель и получатель почти всегда люди, а не машины. Это означает, что система электронной почты состоит из двух различных, но тесно взаимосвязанных частей: одна обеспечивает взаимодействие с человеком (например, составление, редактирование, прочтение сообщений), другая — передачу сообщений (например, рассылка по спискам, обеспечение передачи). Другое различие между электронной почтой и средствами передачи файлов общего назначения состоит в том, что почтовые послания представляют собой четко структурированный документ. Во многих системах каждое послание сопровождается большим количеством дополнительных полей. Они включают в себя имя и адрес отправителя, имя и адрес получателя, дату и время отправки письма, перечень тех, кому направлена копия письма, уровень значимости, степень секретности. Почтовые программы для персональных компьютеров используют разные протоколы для приема и отправки почт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Записывают в тетрадь определени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лушают рассказ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Для переписки людей с помощью интернета, для передачи информации между людь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Записывают понятие в тетрад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F243E"/>
              </w:rPr>
              <w:t xml:space="preserve">- 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F243E"/>
              </w:rPr>
              <w:t xml:space="preserve">, 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F243E"/>
              </w:rPr>
              <w:t xml:space="preserve">, 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F243E"/>
              </w:rPr>
              <w:t xml:space="preserve">, 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>Googl</w:t>
            </w:r>
            <w:r>
              <w:rPr>
                <w:rFonts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F243E"/>
              </w:rPr>
              <w:t xml:space="preserve"> и т.д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При создании электронного почтового ящика неообходимо придумать адрес и обязательно придумать пароль, который нельзя никому говорить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Не менее 6-ти символов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Символами латинского алфавит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Дети слушают рассказ учителя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становка домашнего задания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кройте дневник запишите домашнее задание. § 1.6 стр. 42 – 44, стр. 47 вопросы 1 – 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Записывают задание в дневник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F243E"/>
              </w:rPr>
              <w:t>Практическая работа. (</w:t>
            </w:r>
            <w:r>
              <w:rPr>
                <w:rFonts w:cs="Times New Roman" w:ascii="Times New Roman" w:hAnsi="Times New Roman"/>
                <w:i/>
                <w:color w:val="0F243E"/>
              </w:rPr>
              <w:t>М-д: репродуктивный, форма организации: самостоятельная работа</w:t>
            </w:r>
            <w:r>
              <w:rPr>
                <w:rFonts w:cs="Times New Roman" w:ascii="Times New Roman" w:hAnsi="Times New Roman"/>
                <w:color w:val="0F243E"/>
              </w:rPr>
              <w:t>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- Напишите на листочке адрес своей электронной почты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И обменяйтесь адресами друг с друг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F243E"/>
              </w:rPr>
              <w:t xml:space="preserve">- Пересядьте за компьютеры. Откройте </w:t>
            </w:r>
            <w:r>
              <w:rPr>
                <w:rFonts w:cs="Times New Roman" w:ascii="Times New Roman" w:hAnsi="Times New Roman"/>
                <w:color w:val="0F243E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F243E"/>
              </w:rPr>
              <w:t>-браузеры. Зайдите к себе на почту. Напишите письмо, отправьте его на электронный адрес друга с которым вы обменялись адрес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Дети выполняют задание индивидуально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тог урока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Что такое Интернет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Что такое Электронная почта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Что было самым интересным на уроке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Что было наиболее трудным?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- Все молодцы! Урок окончен!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веты 2 – 3 челове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веты детей.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25:00Z</dcterms:created>
  <dc:creator>полюс</dc:creator>
  <dc:description/>
  <cp:keywords/>
  <dc:language>en-US</dc:language>
  <cp:lastModifiedBy>User</cp:lastModifiedBy>
  <cp:lastPrinted>2018-09-10T21:24:00Z</cp:lastPrinted>
  <dcterms:modified xsi:type="dcterms:W3CDTF">2018-09-10T18:25:00Z</dcterms:modified>
  <cp:revision>2</cp:revision>
  <dc:subject/>
  <dc:title/>
</cp:coreProperties>
</file>