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Конспект урока№___ по географии 8 класс         Дата_________________</w:t>
      </w:r>
    </w:p>
    <w:p>
      <w:pPr>
        <w:pStyle w:val="Normal"/>
        <w:ind w:left="-1134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итель: Казанкова Е.М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урока: Черная Металлургия.</w:t>
      </w:r>
      <w:r>
        <w:rPr>
          <w:rFonts w:cs="Times New Roman" w:ascii="Times New Roman" w:hAnsi="Times New Roman"/>
        </w:rPr>
        <w:t>(Слайд 1)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u w:val="single"/>
        </w:rPr>
        <w:t>Цель урока</w:t>
      </w:r>
      <w:r>
        <w:rPr>
          <w:rFonts w:cs="Times New Roman" w:ascii="Times New Roman" w:hAnsi="Times New Roman"/>
        </w:rPr>
        <w:t>: изучить особенности металлургического комплекса.(Слайд 2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ируемые результат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: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формирование основных представлений и знаний об особенностях развития экономики России; 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значение металлургии  в экономике страны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рассмотреть ведущие отраслевой состав металлургии;</w:t>
      </w:r>
    </w:p>
    <w:p>
      <w:pPr>
        <w:pStyle w:val="Style15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познакомить учащихся с особенностями чёрной металлург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 xml:space="preserve">Метапредметные: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родолжить формирование умений, анализировать, выявлять причинно – следственные связи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формирование у учащихся умения работать с различными источниками информации: картами, схемами, таблицами;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сопоставлять, выделять главное, решать проблемы, устанавливать причинно-следственные связ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 составлять характеристику межотраслевого комплек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 xml:space="preserve">Личностные: 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ответственное отношение к выполнению полученного задания;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в целях экологического воспитания показать влияние металлургической промышленности на окружающую сред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 изучение нового матери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арты атласа, мультимедийный проектор, экран, учебн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од урок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. Момен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го материала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«Металлургия. География чёрной металлургии»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 урока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лайд 3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 связи с другими отраслями промышленности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й состав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размещения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отраслей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и перспективы развит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:  Как вы думаете, в чём значение металлургического комплекс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еталлургический комплекс –</w:t>
      </w:r>
      <w:r>
        <w:rPr>
          <w:rFonts w:cs="Times New Roman" w:ascii="Times New Roman" w:hAnsi="Times New Roman"/>
        </w:rPr>
        <w:t xml:space="preserve"> это совокупность отраслей, производящих разнообразные метал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ургия – отрасль, прославившая Россию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чение:</w:t>
      </w:r>
      <w:r>
        <w:rPr>
          <w:rFonts w:cs="Times New Roman" w:ascii="Times New Roman" w:hAnsi="Times New Roman"/>
        </w:rPr>
        <w:t xml:space="preserve"> (Слайд 4)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т сырье для машиностроения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 конструкционные материалы и товары народного потреблен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язи с другими отраслями промышленности:</w:t>
      </w:r>
      <w:r>
        <w:rPr>
          <w:rFonts w:cs="Times New Roman" w:ascii="Times New Roman" w:hAnsi="Times New Roman"/>
        </w:rPr>
        <w:t xml:space="preserve"> (Слайд 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ЭЛЕКТРОЭНЕРГЕТИКА</w:t>
      </w:r>
      <w:r>
        <w:rPr>
          <w:rFonts w:cs="Times New Roman" w:ascii="Times New Roman" w:hAnsi="Times New Roman"/>
          <w:b/>
        </w:rPr>
        <w:t xml:space="preserve"> (энергия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ЗОВАЯ ПРОМЫШЛЕННОСТЬ (газ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НАЯ МЕТАЛЛУРГИЯ (ферросплавы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НОДОБЫВАЮЩАЯ ПРОМЫШЛЕННОСТЬ (сырьё, известь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ИТЕЛЬСТВО (огнеупоры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КСОХИМИЧЕСКАЯ ПРОМЫШЛЕННОСТЬ (кокс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его состав входят: </w:t>
      </w:r>
      <w:r>
        <w:rPr>
          <w:rFonts w:cs="Times New Roman" w:ascii="Times New Roman" w:hAnsi="Times New Roman"/>
        </w:rPr>
        <w:t>(Слайд 6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а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ная металлургия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всех металлов, применяемых в производстве – черные металлы (железо и сплавы)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занимает 4-е место в мире по пр-ву стали (60 млн.т) после Китая (130 млн. т.), Японии (110 млн. т.), США (100 млн. т.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размещение металлургических предприятий влияют:</w:t>
      </w:r>
      <w:r>
        <w:rPr>
          <w:rFonts w:cs="Times New Roman" w:ascii="Times New Roman" w:hAnsi="Times New Roman"/>
        </w:rPr>
        <w:t xml:space="preserve"> (Слайды 7-8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ырьево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опливны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требительски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дный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ранспортный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кологический факторы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мы вернёмся к нашему проблемному вопросу: Как особенности металлургии влияют на её географию? 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Комбинирование </w:t>
      </w:r>
      <w:r>
        <w:rPr>
          <w:rFonts w:cs="Times New Roman" w:ascii="Times New Roman" w:hAnsi="Times New Roman"/>
        </w:rPr>
        <w:t>– объединение на одном предприятии (комбинате) нескольких технологически и экономически связанных между собой производств различных отрасле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сказ учителя о способах производства стали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ный способ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родно-конверторный способ: передел жидкого чугуна в сталь (без подвода теплоты) продувкой металла в конвертере технически чистым кислородом сверху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лавильный способ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аем наш телетайп: сообщение корреспондентов от группы 2 о других особенностях металлургического комплекса: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я и монополизация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ёмкость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оёмкость;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е затра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елают вывод, что размещение предприятий черной металлургии зависит от: наличия топлива, сырья, энергетического обеспечения, концентрации производства, удобного транспортного положения, наличия трудовых ресурсов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чно-поисковая деятельность: работа с картой “Черная и цветная металлургия”: 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вномерно ли расположены предприятия металлургии по территории страны? 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м образом распределены предприятия отрасли по территории стран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учителя: группа металлургических предприятий, использующие общие рудные или топливные ресурсы и обеспечивающие главные потребности хозяйства страны в металле называется металлургической базой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России сформировались три базы: Центральная, Уральская и Сибирска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амостоятельная работа с учебником, картами: используя текст учебника, определите специфику каждой базы: основные месторождения железных руд, угля, их грузопотоки (при недостающем количестве), крупные центры металлургии. (Слайды 13-14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руппа 1. Центральная база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2. Уральская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3. Сибирска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 групп прикрепляют на карте условные знаки: - железная руда,   - каменный уголь,  - центр металлургии: 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альная база: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МА, завоз из Кольско - Карельского района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орский, завоз из Кузбасса, Донбасса.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повец, Липецк, Старый Оскол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альская база: 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канар, завоз из Казахстана, Кольского п-ва, КМА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оз из Кузбасса, Караганды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ний Тагил, Магнитогорск, Челябинск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бирская база: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ангарье, Горная Шория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збасс</w:t>
      </w:r>
    </w:p>
    <w:p>
      <w:pPr>
        <w:pStyle w:val="Style15"/>
        <w:ind w:left="78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кузнец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Таким образом, каждая из баз имеет свои особенности; чем они принципиально отличаются друг от друг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рока мы ставили вопрос: как особенности металлургии влияют на её географию. Что мы можем сказать сейчас, изучив материал: существует ли связь между особенностями металлургического производства и особенностями размещения его предприятий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уч-ся: В ходе урока мы увидели, что особенности металлургии влияют на размещение её предприятий. Так, наибольшее скопление предприятий размещается в районах добычи сырья, топлива и энергии, наличия трудовых ресурсов, а металлургическое производство сконцентрировано на предприятиях-гигантах – комбинатах, где происходит весь процесс: от добычи руды до выплавки металла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блемы и перспективы развития.</w:t>
      </w:r>
      <w:r>
        <w:rPr>
          <w:rFonts w:cs="Times New Roman" w:ascii="Times New Roman" w:hAnsi="Times New Roman"/>
        </w:rPr>
        <w:t xml:space="preserve"> (Слайд 15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ургические базы – крупнейшие загрязнители окружающей среды. На их долю приходится 20% всех промышленных выбросов в атмосферу и сточных в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НАПРАВЛЕНИЯ РАЗВИТИЯ БЕЗОТХОДНЫХ ПРОЦЕССОВ:</w:t>
      </w:r>
      <w:r>
        <w:rPr>
          <w:rFonts w:cs="Times New Roman" w:ascii="Times New Roman" w:hAnsi="Times New Roman"/>
        </w:rPr>
        <w:t xml:space="preserve"> (Слайд 16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ВЫХ ТЕХНОЛОГИЙ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БОТКА И ИСПОЛЬЗОВАНИЕ ОТХОД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ЗАМКНУТЫХ СИСТЕМ ВОДОСНАБЖЕНИЯ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ВКА МЕТАЛЛОЛОМ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епление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приятия отраслей, образующих комплексы конструкционных материал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ал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автомобили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гол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ми продуктами черной металлургии являю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угун и стал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угун, сталь, прокат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Уральской  металлургической базе относятся предприятия, расположенные 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Старом Оскол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ижнем Тагил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Череповц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обенностью металлургии явля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мбинировани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укоемкость.</w:t>
      </w:r>
    </w:p>
    <w:p>
      <w:pPr>
        <w:pStyle w:val="Normal"/>
        <w:rPr/>
      </w:pPr>
      <w:r>
        <w:rPr>
          <w:b/>
          <w:bCs/>
          <w:sz w:val="22"/>
          <w:szCs w:val="22"/>
        </w:rPr>
        <w:t>5.Наибольшие запасы железных руд у металлургической баз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ральс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Централь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ибирско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6. Особенностью металлургии явля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трудоёмкость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аукоемкость.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7.. К комплексу конструкционных материалов относи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ерная металлургия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транспорт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электроэнергетика.</w:t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>8.К  Сибирской металлургической базе относятся предприятия,</w:t>
      </w:r>
      <w:r>
        <w:rPr>
          <w:sz w:val="22"/>
          <w:szCs w:val="22"/>
        </w:rPr>
        <w:t xml:space="preserve"> расположенные в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елябинск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ереповце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Новокузнецке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9. Основными продуктами черной металлургии являю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чугун и сталь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чугун, сталь, прокат.</w:t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>10.Полное отсутствие коксующегося угля при наличии крупных запасов железных руд характерно для металлургической баз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ральск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Централь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ибирской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</w:rPr>
        <w:t>Рефлексия.</w:t>
      </w:r>
      <w:r>
        <w:rPr/>
        <w:t xml:space="preserve"> (Слайд 18)</w:t>
      </w:r>
    </w:p>
    <w:tbl>
      <w:tblPr>
        <w:tblW w:w="950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86"/>
        <w:gridCol w:w="5714"/>
      </w:tblGrid>
      <w:tr>
        <w:trPr>
          <w:trHeight w:val="1245" w:hRule="atLeast"/>
        </w:trPr>
        <w:tc>
          <w:tcPr>
            <w:tcW w:w="3786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Style15"/>
              <w:ind w:left="720" w:hanging="0"/>
              <w:rPr/>
            </w:pPr>
            <w:r>
              <w:rPr>
                <w:b/>
              </w:rPr>
              <w:t>.Подведение итогов и д\з.</w:t>
            </w:r>
            <w:r>
              <w:rPr>
                <w:rFonts w:cs="Times New Roman" w:ascii="Times New Roman" w:hAnsi="Times New Roman"/>
              </w:rPr>
              <w:t xml:space="preserve"> Записи в тетрадях выучить, П№______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турной карте обозначить базы чёрной металлургии, подписать крупные центры, отметить месторождения руды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0"/>
        <w:gridCol w:w="5583"/>
        <w:gridCol w:w="2030"/>
      </w:tblGrid>
      <w:tr>
        <w:trPr>
          <w:trHeight w:val="1987" w:hRule="atLeast"/>
        </w:trPr>
        <w:tc>
          <w:tcPr>
            <w:tcW w:w="7613" w:type="dxa"/>
            <w:gridSpan w:val="2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203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размещения черной металлургии на территории России свойствен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тносительная равномерн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ысокая степень концентрации производства.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я отраслей, образующих комплексы конструкционных материалов производя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го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а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втомобили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3. К  Центральной металлургической базе относятся предприят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е в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гнитогорс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репов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овокузнец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ью черной металлурги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териалоёмк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коемк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риентация на потребител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ральская металлургическая база испытывает недостаток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лезной ру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ксующихся угл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ми продуктами черной металлургии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угун и сталь,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чугун, сталь, прок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 комплексу конструкционных материалов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есная промышлен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лектроэнергети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яжелое машиностро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 Уральской  металлургической базе относятся предприятия, расположенные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гнитогорс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репов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овокузнец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ью черной металлурги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трудоёмкос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риентация на потребите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наукоемкос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вивается полностью на собственных запасах железной руды и угля  металлургическая баз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ральс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ибирск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ентральн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 комплексу конструкционных материалов и химических веществ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химическая промышлен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фтяная промышленно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лектроэнергет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Фактором, влияющим на размещение предприятий черной металлургии явля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ырьев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ч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требительск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К  Сибирской металлургической базе относятся предприят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е в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гнитогорс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овокузнец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репов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рупные запасы железных ру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альской  металлургической базы сосредоточены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ной Шор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Качканарском месторо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едприятия отраслей, образующих комплексы конструкционных материа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го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угу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елевизо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 комплексу конструкционных материалов и химических веществ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оизводство строительных материал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электроэнергети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анспор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бирская металлургическая база создана на основе использования железных ру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М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чканарского месторожд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ангарья и Горной Шор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актором, влияющим на размещение предприятий черной металлургии явля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удовые ресур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биниров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дные ресурс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 Уральской  металлургической базе относятся предприятия, расположенные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ром Оск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жнем Таги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ерепов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едприятия отраслей, образующих комплексы конструкционных материал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л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втомоби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уг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7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комплексу конструкционных материалов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рная металлург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анспор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электроэнергетика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  <w:szCs w:val="28"/>
        </w:rPr>
        <w:t>К Центральной металлургической базе относятся предприятия,</w:t>
      </w:r>
      <w:r>
        <w:rPr>
          <w:sz w:val="28"/>
          <w:szCs w:val="28"/>
        </w:rPr>
        <w:t xml:space="preserve"> расположенные в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ижнем Таги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овокузнец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таром Осколе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тором, влияющим на размещение предприятий черной металлургии являетс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ырьев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ауч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требительский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ьшие запасы железных руд у металлургической баз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ральск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ентраль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бирской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льская металлургическая база не имеет собственных запа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елезных ру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ксующихся уг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7:00Z</dcterms:created>
  <dc:creator>Admin</dc:creator>
  <dc:description/>
  <cp:keywords/>
  <dc:language>en-US</dc:language>
  <cp:lastModifiedBy>RePack by Diakov</cp:lastModifiedBy>
  <dcterms:modified xsi:type="dcterms:W3CDTF">2019-03-31T13:37:00Z</dcterms:modified>
  <cp:revision>3</cp:revision>
  <dc:subject/>
  <dc:title/>
</cp:coreProperties>
</file>