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на тему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кожи «Старые истины на новый лад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 развивать гигиенические понятия о гигиены одежды, обуви, кожи, профилактика и оказание первой помощ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ллекции средств для ухода за волосами, телом, фильтровальная бумага, бумажные салфетки, для определения типа кожи, рецепты народной косметологии, коллекция льна и хлоп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аще всего мы начинаем проявлять интерес к своему здоровью только тогда, когда у нас что-то болит. А ведь здоровье человека во многом зависит от разумного, бережного отношения к нему. Вот уж поистине: «Что имеем – не храним,  потерявши – плачем». Нельзя сохранить здоровье, не выполняя правил личной гигиены. Вы скажете: «Это прописные истины, надоевшие всем наставления». Но давайте посмотрим на них несколько иным взгля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Учитель</w:t>
      </w:r>
      <w:r>
        <w:rPr>
          <w:sz w:val="28"/>
          <w:szCs w:val="28"/>
        </w:rPr>
        <w:t>: Свет мой зеркальце, скажи да всю правду доложи. Я ль на свете всех милее, всех румяней и белее. Знакомые сло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что же на ваш взгляд является показателем вашей внешней красоты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тветы учащихся: </w:t>
      </w:r>
      <w:r>
        <w:rPr>
          <w:i/>
          <w:sz w:val="28"/>
          <w:szCs w:val="28"/>
        </w:rPr>
        <w:t>Здоровье, ухоженная сияющая и упругая кож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ак вы думаете, что является лакмусовой бумажкой нашего организм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Ответы учащихся: </w:t>
      </w:r>
      <w:r>
        <w:rPr>
          <w:i/>
          <w:sz w:val="28"/>
          <w:szCs w:val="28"/>
        </w:rPr>
        <w:t>Кожа – показатель общего состояния здоровь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кожа нуждается в нашем ежедневном уходе, но прежде чем заботиться о ней необходимо, знать тип своей кожи. Я предлагаю вам выполнить небольшую практическую раб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« Определение типа кожи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пределить свой тип кож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мажная салфет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работ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азличают 4 основных типа кожи: нормальная, сухая, жирная и комбинированная. Прижмите к коже лица тонкую бумажную салфетку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а жирная, если на всех участках салфетки остались явно выраженные жирные пятн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жа комбинированная, если сальный секрет отпечатался лишь на Т-образной зоне (лоб, нос, подбородок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жа сухая, если салфетка осталась чистой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наконец, кожа считается нормальной, если сальные пятна едва заметны по всей поверхност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ие: Подсчитать  количество учащихся с жирным типом кожи, с комбинированным, сухим и нормальным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И так мы с вами определили свой тип кожи. А теперь самое время узнать, что подходит для нашей кожи, а что нет. Свою работу начинают консультанты, которые расскажут о косметических средствах для подростка.  (Рассказ учащихся консультантов о натуральной косметики</w:t>
      </w:r>
      <w:r>
        <w:rPr>
          <w:i/>
          <w:sz w:val="28"/>
          <w:szCs w:val="28"/>
        </w:rPr>
        <w:t xml:space="preserve"> для уходи за телом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Учитель</w:t>
      </w:r>
      <w:r>
        <w:rPr>
          <w:b/>
          <w:i/>
          <w:sz w:val="28"/>
          <w:szCs w:val="28"/>
        </w:rPr>
        <w:t xml:space="preserve">:  </w:t>
      </w:r>
      <w:r>
        <w:rPr>
          <w:b/>
          <w:sz w:val="28"/>
          <w:szCs w:val="28"/>
        </w:rPr>
        <w:t>Пирсинг. Что это? Лёгкая косметическая процедура, или же опасное внедрение металла в кожные покров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проблема – это инфекция. К тому же при прокалывании можно повредить нервы или артерии. Степень риска зависит от места, которое прокалываетс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рови</w:t>
      </w:r>
      <w:r>
        <w:rPr>
          <w:sz w:val="28"/>
          <w:szCs w:val="28"/>
        </w:rPr>
        <w:t>. В этом случае прокол опасен, т.к. можно повредить нерв, который отходит от наружного края  бров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Нос. </w:t>
      </w:r>
      <w:r>
        <w:rPr>
          <w:sz w:val="28"/>
          <w:szCs w:val="28"/>
        </w:rPr>
        <w:t>В области крыльев  носа скапливается жир и грязь, в этом случае основная проблема – развитие инфекц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Губы</w:t>
      </w:r>
      <w:r>
        <w:rPr>
          <w:sz w:val="28"/>
          <w:szCs w:val="28"/>
        </w:rPr>
        <w:t>. Эта область особенно богата сосудами, при их повреждении возможны кровотечени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упок.</w:t>
      </w:r>
      <w:r>
        <w:rPr>
          <w:sz w:val="28"/>
          <w:szCs w:val="28"/>
        </w:rPr>
        <w:t xml:space="preserve"> В этой области необходима осторожность и стерильность т.к. очень близко расположены органы брюшной поло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читель</w:t>
      </w:r>
      <w:r>
        <w:rPr>
          <w:sz w:val="28"/>
          <w:szCs w:val="28"/>
        </w:rPr>
        <w:t>: К сожалению не всегда есть необходимое косметическое средство под рукой. На помощь нам придут обыкновенные фрукты и овощи  Слово нашим следующим консультантам, которые расскажут нам об интересных рецептах по уходу за кожей. (</w:t>
      </w:r>
      <w:r>
        <w:rPr>
          <w:i/>
          <w:sz w:val="28"/>
          <w:szCs w:val="28"/>
        </w:rPr>
        <w:t>«Фруктовые хиты на службе красоты» ( для показа используются рисунки и натуральные объекты)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Учитель: </w:t>
      </w:r>
      <w:r>
        <w:rPr>
          <w:sz w:val="28"/>
          <w:szCs w:val="28"/>
        </w:rPr>
        <w:t xml:space="preserve">Спасибо за интересные рецепты. Возьмем их на вооружение. </w:t>
      </w:r>
      <w:r>
        <w:rPr>
          <w:b/>
          <w:sz w:val="28"/>
          <w:szCs w:val="28"/>
        </w:rPr>
        <w:t>Что является производной нашей кож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лосы и ногти)</w:t>
      </w:r>
      <w:r>
        <w:rPr>
          <w:sz w:val="28"/>
          <w:szCs w:val="28"/>
        </w:rPr>
        <w:t xml:space="preserve"> Знаете ли Вы, что ноготь полностью возобновляется от корня до свободного края, как правило, за 170 дней. У молодых людей ногти растут быстрее, чем у пожилых.  У мужчин быстрее, чем у женщин.  Летом быстрее, чем зимой. Так вот, если человек болен, рост ногтей у него замедля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 каких проблемах нашего здоровья нам поведают наши ногти?  Итак, проводит мини - исследование.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04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е поло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таминоз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поло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перенасыщен лекарствам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ти становятся желты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 анемии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крас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 аритмия, повышение давления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ли коричневый оттен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в порядке с почками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голубовато-фиолетов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и врожденных пороках сердц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пятна на ногт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 заболе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ые полос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где-то сильно ушиблис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же ногти у здорового человек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 учащихся: Розовые, гладкие.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Учитель: </w:t>
      </w:r>
      <w:r>
        <w:rPr>
          <w:sz w:val="28"/>
          <w:szCs w:val="28"/>
        </w:rPr>
        <w:t>Лучшее средство от усталости и снятия напряжения – это массаж. Самомассаж стимулирует кровообращение, регулирует деятельность сальных и потовых желез, быстро восстанавливает активность. Об основных правилах самомассажа на расскажут консультанты. (Роль консультантов выполняют учащиес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) Для стимуляции кровообращения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нергично встряхните руки, сядьте поудобнее. Начните массаж с головы. Кистями обеих рук похлопывайте макушку, затылок, плеч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) Для снятия напряжения в затылке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хватите затылок руками так, чтобы концы пальцев на шейных позвонках почти соприкасались. Сделайте выдох и откиньте голову назад. Делайте поглаживающие движения руками вперед по направлению к ключица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) Для снятия усталости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озьмите себя большими и указательными пальцами за мочки ушей и подвигайте их круговыми движениями — вперед-назад. Благодаря этой эффективной технике вы уже через несколько минут будете чувствовать себя бодры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Учитель: </w:t>
      </w:r>
      <w:r>
        <w:rPr>
          <w:sz w:val="28"/>
          <w:szCs w:val="28"/>
        </w:rPr>
        <w:t>Как часто мы с вами сталкиваемся с проблемой выпадения волос? Откуда берется перхоть и как с ней бороться? Что делать если волосы жирные у корней и сухие на кончиках? Ответы на эти вопросы нам поможет найти  консультант по уходу за волосами.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>Памя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ждый день массируй голову щет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тирай в корни вымытых волос средства, стимулирующую волосяную луков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бы предотвратить появление секущихся кончиков, меньше расчесывай волосы щеткой, больше распутывай их паль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ред мытьем тщательно расчеши волосы -  это поможет их лучше пром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тирай шампунь только в корни и не три волосы друг об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лосы могут выпадать из-за стрессов, частого мытья и активного сол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 забывай, что твое здоровье – это здоровье твоих волос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мечтает об одежде, которая не промокала бы под самым сильным дождём, но свободно пропускала бы воздух. Чтобы она не выцветала, не мялась и не рвалась, и её можно было бы носить хоть сто лет. И  такая необыкновенная одежда существует. Это наша кожа. А какая одежда ей подойдет, нам расскажут наши консультанты. </w:t>
      </w:r>
      <w:r>
        <w:rPr>
          <w:i/>
          <w:sz w:val="28"/>
          <w:szCs w:val="28"/>
        </w:rPr>
        <w:t>(«Модные акценты»)</w:t>
      </w:r>
      <w:r>
        <w:rPr>
          <w:sz w:val="28"/>
          <w:szCs w:val="28"/>
        </w:rPr>
        <w:t xml:space="preserve">   Одежду из льняной ткани называют «естественным кондиционером», за её потрясающую способность «дышать». Одежда изо льна мало пачкается, прекрасно впитывает влагу, при этом быстро высыхает. Ткань их хлопка – очень прочная, удобная в носке, хорошо переносит воздействия высоких температур. Хлопок не греет, поэтому это идеальная ткань для пошива летней одежды. Однако хлопок быстро впитывает пот, по этому вещи из этого материала быстро пачкаю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В завершении, чтобы проверить себя, свои знания об уходе за кожей определите какие высказывания истинные, а какие ложны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ухую кожу надо чаще мыть с мылом (ложь – мыло смывает защитный слой, вырабатываемый кожными железа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ше настроение не влияет на состояние кожи и волос (ложь – стресс – нарушение обмена вещест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Жирная пища являются причиной прыщей (правда – хорошо сбалансированная пища важна для состояния кож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спользование косметических средств может ухудшить состояние кожи (ложь/правда  - молодой коже, в период полового созревания, лучше оставаться открыто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Употребление поливитаминов зимой улучшает состояние кожи (прав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Летом нужно ходить в синтетической одежде, это красиво и не жарко (ложь – не пропускает воздух, тело потеет – тепловой удар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/>
        <w:t xml:space="preserve"> К сожалению сегодня, все способы и средства по уходу за кожей были названы. Надеюсь, что какие-то практические советы наших консультантов Вы возьмете себе на вооружение? А если у вас возникли вопросы, напишите нам. В заключении я предлагаю составить свод правил по уходу за кожей. И не забывайте Ваше здоровье в ваших руках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407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ается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аетс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и правильно очищать кож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ливать угри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здоровый образ жизн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ь синтетическую одежду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ь одежду соответствующую гигиеническим требованиям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 прибывать на солнце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ровать  голову щеткой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лывать кожные покровы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итатьс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ять жирную пищу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типа кожи (Практическая работ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а кожи «Старые истины на новый ла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__________________________  Имя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рактическая работа « Определение типа кожи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пределить свой тип кож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мажная салфет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жмите к коже лица тонкую бумажную салфет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967"/>
        <w:gridCol w:w="3207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 результа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жи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участках салфетки остались явно выраженные жирные пят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9"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жа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рная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ый секрет отпечатался лиш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-образной зоне (лоб, нос, подбородок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жа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бинированная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осталась чист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жа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хая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ые пятна едва заметны по всей поверх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жа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льная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 исслед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следование ногтей на пальцах рук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/>
        <w:t>узнать о  возможных изменениях,  происходящих в организме.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38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ваших ногт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ичие пят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изменения в организ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аши правила по уходу за кожей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аетс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На Заметку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Какой практический совет Вы возьмете на заметку для дальнейшего применени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Хочу проконсультироваться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Какой вопрос Вы хотели бы задать нашим консультантам?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55:00Z</dcterms:created>
  <dc:creator>Андрей</dc:creator>
  <dc:description/>
  <dc:language>en-US</dc:language>
  <cp:lastModifiedBy>Илья</cp:lastModifiedBy>
  <dcterms:modified xsi:type="dcterms:W3CDTF">2010-08-05T18:55:00Z</dcterms:modified>
  <cp:revision>2</cp:revision>
  <dc:subject/>
  <dc:title>Каждый мечтает об одежде, которая не промокала бы под самым сильным дождём, но свободно пропускала бы воздух</dc:title>
</cp:coreProperties>
</file>