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Конспект урока  география 9 класс№_____                                           Дата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льний Вост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 xml:space="preserve">- сформировать знания о составе территории, особенностях ЭГП Дальнего Востока; </w:t>
      </w:r>
    </w:p>
    <w:p>
      <w:pPr>
        <w:pStyle w:val="Normal"/>
        <w:jc w:val="both"/>
        <w:rPr/>
      </w:pPr>
      <w:r>
        <w:rPr/>
        <w:t>дать оценку природных условий и ресурсов для хозяйственной деятельности;</w:t>
      </w:r>
    </w:p>
    <w:p>
      <w:pPr>
        <w:pStyle w:val="Normal"/>
        <w:spacing w:before="280" w:after="280"/>
        <w:jc w:val="both"/>
        <w:rPr/>
      </w:pPr>
      <w:r>
        <w:rPr/>
        <w:t>- продолжить формирование навыков работы с картографическими источниками географических знаний, с диаграммами; формирование умений работать с текстом учебника, анализировать информацию; развитие творческих способностей и коммуникативных навыков;</w:t>
      </w:r>
    </w:p>
    <w:p>
      <w:pPr>
        <w:pStyle w:val="Normal"/>
        <w:spacing w:before="280" w:after="280"/>
        <w:rPr/>
      </w:pPr>
      <w:r>
        <w:rPr/>
        <w:t>- способствовать воспитанию чувства патриотизма, гордости, бережного отношения к богатствам нашей страны.</w:t>
      </w:r>
    </w:p>
    <w:p>
      <w:pPr>
        <w:pStyle w:val="Normal"/>
        <w:spacing w:before="280" w:after="280"/>
        <w:jc w:val="both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spacing w:before="280" w:after="280"/>
        <w:jc w:val="both"/>
        <w:rPr/>
      </w:pPr>
      <w:r>
        <w:rPr>
          <w:b/>
        </w:rPr>
        <w:t>Методы:</w:t>
      </w:r>
      <w:r>
        <w:rPr/>
        <w:t xml:space="preserve"> частично-поисковый, объяснительно-иллюстративный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ащиеся должны знать</w:t>
      </w:r>
      <w:r>
        <w:rPr/>
        <w:t>: особенности ЭГП, природные условия и ресурсы Дальнего Востока.</w:t>
      </w:r>
    </w:p>
    <w:p>
      <w:pPr>
        <w:pStyle w:val="Normal"/>
        <w:spacing w:before="280" w:after="280"/>
        <w:jc w:val="both"/>
        <w:rPr/>
      </w:pPr>
      <w:r>
        <w:rPr>
          <w:b/>
        </w:rPr>
        <w:t>Учащиеся должны уметь</w:t>
      </w:r>
      <w:r>
        <w:rPr/>
        <w:t>: анализировать тематические карты атласа и учебника, давать оценку природным ресурсам района.</w:t>
      </w:r>
    </w:p>
    <w:p>
      <w:pPr>
        <w:pStyle w:val="Normal"/>
        <w:spacing w:before="280" w:after="280"/>
        <w:jc w:val="both"/>
        <w:rPr/>
      </w:pPr>
      <w:r>
        <w:rPr/>
        <w:t>Средства обучения: карты «Физическая карта России», «Политико-административная карта России», учебники, атласы, компьютерная техник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Организационный момент.</w:t>
      </w:r>
    </w:p>
    <w:p>
      <w:pPr>
        <w:pStyle w:val="Normal"/>
        <w:spacing w:before="280" w:after="280"/>
        <w:jc w:val="both"/>
        <w:rPr/>
      </w:pPr>
      <w:r>
        <w:rPr/>
        <w:tab/>
        <w:t>Проверка готовности класса к уроку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родолжаем знакомство с экономическими районами России. </w:t>
      </w:r>
      <w:r>
        <w:rPr>
          <w:i/>
        </w:rPr>
        <w:t>(Слайд 1)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Тут лес, поля, крутые склоны,</w:t>
        <w:br/>
        <w:t>Земля с приморскими дубами,</w:t>
        <w:br/>
        <w:t>И сосен стройные колонны</w:t>
        <w:br/>
        <w:t>Гудят, колеблемы ветрами.</w:t>
        <w:br/>
        <w:t>Тут плещутся морские волны</w:t>
        <w:br/>
        <w:t>О скалы поднебесных гор.</w:t>
        <w:br/>
        <w:t>Они то шумно, то безмолвно</w:t>
        <w:br/>
        <w:t>Ведут известный разговор.</w:t>
        <w:br/>
        <w:t>Все это мирный твой фасад,</w:t>
        <w:br/>
        <w:t>Моя великая страна.</w:t>
        <w:br/>
        <w:t>Край рыбой, золотом богат,</w:t>
        <w:br/>
        <w:t>Растут над морем города,</w:t>
        <w:br/>
        <w:t>И чуть поднимется заря,</w:t>
        <w:br/>
        <w:t>Идут суда с пахучим лесом</w:t>
        <w:br/>
        <w:t>В заокеанские края,</w:t>
        <w:br/>
        <w:t>Где тучи свесились навесом,</w:t>
        <w:br/>
        <w:t>В лесах лианы вьются в кольца</w:t>
        <w:br/>
        <w:t>И дождь просеян решетом.</w:t>
        <w:br/>
        <w:t>При неподкупном свете солнца</w:t>
        <w:br/>
        <w:t>Здесь тигры спят глубоким сном.</w:t>
        <w:br/>
        <w:t>Геологи в походах дальних</w:t>
        <w:br/>
        <w:t>Здесь ищут с оловом руду –</w:t>
        <w:br/>
        <w:t>Чтоб из рождений уникальных</w:t>
        <w:br/>
        <w:t>Воздвигнуть памятник труду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rStyle w:val="Emphasis"/>
        </w:rPr>
        <w:t xml:space="preserve">                                                                                                                  </w:t>
      </w:r>
      <w:r>
        <w:rPr>
          <w:rStyle w:val="Emphasis"/>
        </w:rPr>
        <w:t>(Шило Н.)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Скажите, о каком районе России говорится в этом стихотворении?</w:t>
      </w:r>
    </w:p>
    <w:p>
      <w:pPr>
        <w:pStyle w:val="Style15"/>
        <w:jc w:val="both"/>
        <w:rPr/>
      </w:pPr>
      <w:r>
        <w:rPr>
          <w:rStyle w:val="Emphasis"/>
          <w:i w:val="false"/>
        </w:rPr>
        <w:t>- Верно, наш сегодняшний урок посвящен одному из самых удивительных мест, существующих в России – Дальневосточный экономический район. Запишите тему в тетрадь.</w:t>
      </w:r>
      <w:r>
        <w:rPr>
          <w:i/>
        </w:rPr>
        <w:t xml:space="preserve"> (Слайд 2)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еполагание.</w:t>
      </w:r>
    </w:p>
    <w:p>
      <w:pPr>
        <w:pStyle w:val="Normal"/>
        <w:spacing w:before="280" w:after="280"/>
        <w:jc w:val="both"/>
        <w:rPr/>
      </w:pPr>
      <w:r>
        <w:rPr/>
        <w:t>- Какова цель нашего урока? Что нам предстоит узнать? (Определить состав ДВ, объяснить особенности ЭГП, дать оценку природных условий и ресурсов для хозяйственной деятельности)</w:t>
      </w:r>
      <w:r>
        <w:rPr>
          <w:i/>
        </w:rPr>
        <w:t xml:space="preserve"> (Слайд 3)</w:t>
      </w:r>
    </w:p>
    <w:p>
      <w:pPr>
        <w:pStyle w:val="Normal"/>
        <w:spacing w:before="280" w:after="280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.</w:t>
      </w:r>
    </w:p>
    <w:p>
      <w:pPr>
        <w:pStyle w:val="Normal"/>
        <w:spacing w:before="280" w:after="280"/>
        <w:jc w:val="both"/>
        <w:rPr/>
      </w:pPr>
      <w:r>
        <w:rPr/>
        <w:t>Посмотрите на таблицы, которые лежат у каждого из вас на столе. Заполните первую графу (2 мин.)</w:t>
      </w:r>
      <w:r>
        <w:rPr>
          <w:i/>
        </w:rPr>
        <w:t xml:space="preserve"> (Слайд 4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Я зна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Хочу узн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Я узнал</w:t>
            </w:r>
          </w:p>
        </w:tc>
      </w:tr>
      <w:tr>
        <w:trPr>
          <w:trHeight w:val="5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Я знаю (ответы уч-ся)</w:t>
      </w:r>
    </w:p>
    <w:p>
      <w:pPr>
        <w:pStyle w:val="Normal"/>
        <w:spacing w:before="280" w:after="280"/>
        <w:jc w:val="both"/>
        <w:rPr/>
      </w:pPr>
      <w:r>
        <w:rPr/>
        <w:t>Хочу узнать (ответы) (Таблички крепятся на доске): состав района, особенности ЭГП, природные ресурс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1. Состав района.</w:t>
      </w:r>
    </w:p>
    <w:p>
      <w:pPr>
        <w:pStyle w:val="Normal"/>
        <w:spacing w:before="280" w:after="280"/>
        <w:jc w:val="both"/>
        <w:rPr/>
      </w:pPr>
      <w:r>
        <w:rPr/>
        <w:t>Прежде чем мы отправимся в путешествие по ДВ, мы должны узнать как можно больше о районе. И начнем с изучения состава. Запишите в тетради субъекты ДВ, и нанесите на контурные карты состав и границы ДВ.</w:t>
      </w:r>
    </w:p>
    <w:p>
      <w:pPr>
        <w:pStyle w:val="Normal"/>
        <w:spacing w:before="280" w:after="280"/>
        <w:rPr/>
      </w:pPr>
      <w:r>
        <w:rPr/>
        <w:t xml:space="preserve">Республика Якутия (Саха) – Якутск,                                                                                      Чукотский АОкруг – Анадырь,                                                                                               Камчатский край – Петропавловск-Камчатский,                                                     Хабаровский край – Хабаровск,                                                                                        Приморский край – Владивосток,                                                                                  Магаданская обл. – Магадан,                                                                                                 Сахалинская обл. – Ю-Сахалинск,                                                                                                   Амурская обл. – Благовещенск,                                                                                          Еврейская АО – Биробиджан.  </w:t>
      </w:r>
      <w:r>
        <w:rPr>
          <w:i/>
        </w:rPr>
        <w:t>(Слайд 5)</w:t>
      </w:r>
    </w:p>
    <w:p>
      <w:pPr>
        <w:pStyle w:val="Normal"/>
        <w:spacing w:before="280" w:after="280"/>
        <w:rPr/>
      </w:pPr>
      <w:r>
        <w:rPr/>
        <w:t>- Проверьте себя. Какая область ДВ находится на островах?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Задание «Историческая справка».</w:t>
      </w:r>
    </w:p>
    <w:p>
      <w:pPr>
        <w:pStyle w:val="Normal"/>
        <w:spacing w:before="280" w:after="280"/>
        <w:rPr/>
      </w:pPr>
      <w:r>
        <w:rPr/>
        <w:t>Давайте сделаем небольшой экскурс в историю. Вспомним имена первопроходцев, исследователей ДВ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есть карточки с фамилиями землепроходцев исследовавших Дальний Восток. </w:t>
      </w:r>
      <w:r>
        <w:rPr>
          <w:rFonts w:cs="Times New Roman" w:ascii="Times New Roman" w:hAnsi="Times New Roman"/>
          <w:i/>
          <w:sz w:val="24"/>
          <w:szCs w:val="24"/>
        </w:rPr>
        <w:t>(Слайд 6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Кто впервые достиг берегов Охотского моря? (Иван Москвитин.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Кто по Амуру вышел к Охотскому морю? (Василий Поярков.)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то первым обогнул на парусном судне Чукотку? (Семён Дежнёв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следовал и дал описание Камчатки? (Степан Крашенинников)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сследовал Сахалин, открыл Татарский пролив? (Григорий Невельской.)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повторно открыл, что Азия и Америка не соединяются? (В. Беринг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 очереди прикрепляют карточки к нужным объектам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ГП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внимательно на карту. Что вы можете сказать об ЭГП района. Начнем с размера территори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Самый крупный по площади район России</w:t>
      </w:r>
      <w:r>
        <w:rPr>
          <w:rFonts w:cs="Times New Roman" w:ascii="Times New Roman" w:hAnsi="Times New Roman"/>
          <w:sz w:val="24"/>
          <w:szCs w:val="24"/>
        </w:rPr>
        <w:t xml:space="preserve"> 6,2 млн. км² (36% площади Р.)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направлении вытянут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меридиональная вытянуто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ите рис.88 с. 327 (уч.). Какие части выделяют на ДВ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317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134.9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 материковая часть         север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34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г (Приморье, Приамурье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островная ча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тровная часть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иморск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(выход в Северный Ледовитый, Тихий океаны), но наличие огромного внутриконтинентального «подрайона» (центральная Якутия);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удаленность от Западного макрорайона, но «повернутость» к Тихоокеанскому региону</w:t>
      </w:r>
      <w:r>
        <w:rPr>
          <w:rFonts w:cs="Times New Roman" w:ascii="Times New Roman" w:hAnsi="Times New Roman"/>
          <w:sz w:val="24"/>
          <w:szCs w:val="24"/>
        </w:rPr>
        <w:t>. Это особенно  важно, т. к.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приграничное положение</w:t>
      </w:r>
      <w:r>
        <w:rPr>
          <w:rFonts w:cs="Times New Roman" w:ascii="Times New Roman" w:hAnsi="Times New Roman"/>
          <w:sz w:val="24"/>
          <w:szCs w:val="24"/>
        </w:rPr>
        <w:t xml:space="preserve"> (Япония, Китай, КНДР, США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тороны – центры МХ, необходимо международное экономическое сотрудничество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 – Япония претендует на гр. Курильских о-вов; США – член НАТО (военно-политический блок); нестабильная политическая ситуация между КНДР и Ю. Кореей; китайцев на ДВ «больше, чем русских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оценить ЭГП района без оценки развития транспортной системы. Попробуйте самостоятельно дать оценку транспортной системе ДВ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) недостаточно развита транспортная система</w:t>
      </w:r>
      <w:r>
        <w:rPr>
          <w:rFonts w:cs="Times New Roman" w:ascii="Times New Roman" w:hAnsi="Times New Roman"/>
          <w:sz w:val="24"/>
          <w:szCs w:val="24"/>
        </w:rPr>
        <w:t xml:space="preserve"> (развит морской транспорт; незаменим воздушный; на юге: Транссиб, БАМ; редкая автомобильная сеть; начинает развитие трубопроводный транспорт).  </w:t>
      </w:r>
      <w:r>
        <w:rPr>
          <w:rFonts w:cs="Times New Roman" w:ascii="Times New Roman" w:hAnsi="Times New Roman"/>
          <w:i/>
          <w:sz w:val="24"/>
          <w:szCs w:val="24"/>
        </w:rPr>
        <w:t>(Слайд 6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выгодно ли ЭГП ДВ? (однозначно оценить нельзя, есть положительные и отрицательные стороны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культминутк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немного отвлечемся, отдохнем. Встаньте напротив друг друга. Поприветствуем друг друга так, как это принято у соседей ДВ регио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пожимаем друг другу рук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, КНДР – легкий поклон на 15º, при этом мужчины прижимают руки к телу, женщины складывают руки вместе впереди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 – подняв над головой сцепленные руки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– с расстояния машут рукой, можно улыбнуться и подмигнуть друг друг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ли, снова примемся за работу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родолжение изучения нового материал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ирод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 – удивительный край. Что же в нем удивительного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де еще можно увидеть обвитую виноградом ель, голубую сороку или черную белку? </w:t>
      </w:r>
      <w:r>
        <w:rPr>
          <w:i/>
        </w:rPr>
        <w:t>(Слайд 7,8,9)</w:t>
      </w:r>
    </w:p>
    <w:p>
      <w:pPr>
        <w:pStyle w:val="Normal"/>
        <w:numPr>
          <w:ilvl w:val="0"/>
          <w:numId w:val="6"/>
        </w:numPr>
        <w:rPr/>
      </w:pPr>
      <w:r>
        <w:rPr/>
        <w:t>Где еще растут березы: белая, черная, желтая, каменная?</w:t>
      </w:r>
      <w:r>
        <w:rPr>
          <w:i/>
        </w:rPr>
        <w:t xml:space="preserve"> (Слайд 11)</w:t>
      </w:r>
    </w:p>
    <w:p>
      <w:pPr>
        <w:pStyle w:val="Normal"/>
        <w:numPr>
          <w:ilvl w:val="0"/>
          <w:numId w:val="6"/>
        </w:numPr>
        <w:rPr/>
      </w:pPr>
      <w:r>
        <w:rPr/>
        <w:t>Где можно увидеть огнедышащие горы – вулканы и гейзеры – фонтанирующие источники?</w:t>
      </w:r>
      <w:r>
        <w:rPr>
          <w:i/>
        </w:rPr>
        <w:t xml:space="preserve"> (Слайд 12)</w:t>
      </w:r>
    </w:p>
    <w:p>
      <w:pPr>
        <w:pStyle w:val="Normal"/>
        <w:numPr>
          <w:ilvl w:val="0"/>
          <w:numId w:val="6"/>
        </w:numPr>
        <w:rPr/>
      </w:pPr>
      <w:r>
        <w:rPr/>
        <w:t>Где еще по снегу бродят тигры?</w:t>
      </w:r>
      <w:r>
        <w:rPr>
          <w:i/>
        </w:rPr>
        <w:t xml:space="preserve"> (Слайд 13)</w:t>
      </w:r>
    </w:p>
    <w:p>
      <w:pPr>
        <w:pStyle w:val="Normal"/>
        <w:numPr>
          <w:ilvl w:val="0"/>
          <w:numId w:val="6"/>
        </w:numPr>
        <w:rPr/>
      </w:pPr>
      <w:r>
        <w:rPr/>
        <w:t>Где можно увидеть медведей, зимующих в дуплах деревьев?</w:t>
      </w:r>
    </w:p>
    <w:p>
      <w:pPr>
        <w:pStyle w:val="Normal"/>
        <w:ind w:left="360" w:hanging="0"/>
        <w:jc w:val="both"/>
        <w:rPr/>
      </w:pPr>
      <w:r>
        <w:rPr/>
        <w:t xml:space="preserve">Как вы думаете, эти особенности природы характерны для всей территории региона или для ее отдельных частей? Устанавливаем, что природа Дальнего Востока не только необычна, но и очень разнообразна. Дальний Восток – это край контрастов </w:t>
      </w:r>
      <w:r>
        <w:rPr>
          <w:i/>
        </w:rPr>
        <w:t>(слайд 14).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Как проявляются эти контрасты мы с вами сейчас и рассмотрим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ласс делится на несколько групп, каждая группа получает задание.</w:t>
      </w:r>
    </w:p>
    <w:p>
      <w:pPr>
        <w:pStyle w:val="Normal"/>
        <w:rPr>
          <w:b/>
          <w:b/>
        </w:rPr>
      </w:pPr>
      <w:r>
        <w:rPr>
          <w:b/>
        </w:rPr>
        <w:t xml:space="preserve">Геоморфологи </w:t>
      </w:r>
      <w:r>
        <w:rPr>
          <w:i/>
        </w:rPr>
        <w:t>(Слайд 15,16)</w:t>
      </w:r>
    </w:p>
    <w:p>
      <w:pPr>
        <w:pStyle w:val="Normal"/>
        <w:numPr>
          <w:ilvl w:val="0"/>
          <w:numId w:val="3"/>
        </w:numPr>
        <w:rPr/>
      </w:pPr>
      <w:r>
        <w:rPr/>
        <w:t>По физической карте установите, какие формы рельефа преобладают на Дальнем Востоке.</w:t>
      </w:r>
    </w:p>
    <w:p>
      <w:pPr>
        <w:pStyle w:val="Normal"/>
        <w:numPr>
          <w:ilvl w:val="0"/>
          <w:numId w:val="2"/>
        </w:numPr>
        <w:rPr/>
      </w:pPr>
      <w:r>
        <w:rPr/>
        <w:t>Почему на Дальнем Востоке есть действующие вулканы и бывают землетрясения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пределите геологический возраст террито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нерологи </w:t>
      </w:r>
      <w:r>
        <w:rPr>
          <w:i/>
        </w:rPr>
        <w:t>(Слайд 17,18,19)</w:t>
      </w:r>
    </w:p>
    <w:p>
      <w:pPr>
        <w:pStyle w:val="Normal"/>
        <w:rPr/>
      </w:pPr>
      <w:r>
        <w:rPr/>
        <w:t>Дайте оценку минеральных ресурсов:</w:t>
      </w:r>
    </w:p>
    <w:p>
      <w:pPr>
        <w:pStyle w:val="Normal"/>
        <w:numPr>
          <w:ilvl w:val="0"/>
          <w:numId w:val="8"/>
        </w:numPr>
        <w:rPr/>
      </w:pPr>
      <w:r>
        <w:rPr/>
        <w:t>Какими полезными ископаемыми богат Дальний Восток.</w:t>
      </w:r>
    </w:p>
    <w:p>
      <w:pPr>
        <w:pStyle w:val="Normal"/>
        <w:numPr>
          <w:ilvl w:val="0"/>
          <w:numId w:val="8"/>
        </w:numPr>
        <w:rPr/>
      </w:pPr>
      <w:r>
        <w:rPr/>
        <w:t>Определите места добычи следующих полезных ископаемых:</w:t>
      </w:r>
    </w:p>
    <w:p>
      <w:pPr>
        <w:pStyle w:val="Normal"/>
        <w:ind w:left="720" w:hanging="0"/>
        <w:rPr/>
      </w:pPr>
      <w:r>
        <w:rPr/>
        <w:t>Каменный уголь -  в … бассейнах (Ленский, Южно-якутский, Зырянский)</w:t>
      </w:r>
    </w:p>
    <w:p>
      <w:pPr>
        <w:pStyle w:val="Normal"/>
        <w:ind w:left="720" w:hanging="0"/>
        <w:rPr/>
      </w:pPr>
      <w:r>
        <w:rPr/>
        <w:t>Нефть  -  на острове ... (Сахалин)</w:t>
      </w:r>
    </w:p>
    <w:p>
      <w:pPr>
        <w:pStyle w:val="Normal"/>
        <w:ind w:left="720" w:hanging="0"/>
        <w:rPr/>
      </w:pPr>
      <w:r>
        <w:rPr/>
        <w:t>Руды – 1)…, 2)…</w:t>
      </w:r>
    </w:p>
    <w:p>
      <w:pPr>
        <w:pStyle w:val="Normal"/>
        <w:ind w:left="720" w:hanging="0"/>
        <w:rPr/>
      </w:pPr>
      <w:r>
        <w:rPr/>
        <w:t>Имеются месторождения ценного металла  - … (золота)</w:t>
      </w:r>
    </w:p>
    <w:p>
      <w:pPr>
        <w:pStyle w:val="Normal"/>
        <w:ind w:left="720" w:hanging="0"/>
        <w:rPr/>
      </w:pPr>
      <w:r>
        <w:rPr/>
        <w:t>Якутия славится добычей … (алмазов)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, почему Дальний Восток исключительно богат разнообразными по происхождению полезными ископаем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сурсоведы </w:t>
      </w:r>
      <w:r>
        <w:rPr>
          <w:i/>
        </w:rPr>
        <w:t>(Слайд 20,21)</w:t>
      </w:r>
    </w:p>
    <w:p>
      <w:pPr>
        <w:pStyle w:val="Normal"/>
        <w:numPr>
          <w:ilvl w:val="0"/>
          <w:numId w:val="9"/>
        </w:numPr>
        <w:rPr/>
      </w:pPr>
      <w:r>
        <w:rPr/>
        <w:t>Вспомните, какие виды рыб, морских животных водятся в морях Дальнего Востока</w:t>
      </w:r>
    </w:p>
    <w:p>
      <w:pPr>
        <w:pStyle w:val="Normal"/>
        <w:numPr>
          <w:ilvl w:val="0"/>
          <w:numId w:val="9"/>
        </w:numPr>
        <w:rPr/>
      </w:pPr>
      <w:r>
        <w:rPr/>
        <w:t>Состав лесов Дальнего Востока.</w:t>
      </w:r>
    </w:p>
    <w:p>
      <w:pPr>
        <w:pStyle w:val="Normal"/>
        <w:numPr>
          <w:ilvl w:val="0"/>
          <w:numId w:val="9"/>
        </w:numPr>
        <w:rPr/>
      </w:pPr>
      <w:r>
        <w:rPr/>
        <w:t>Гидроэнергетические ресурсы – это ресурсы рек: 1)…, 2)…(Амур, Вилю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лиматологи </w:t>
      </w:r>
      <w:r>
        <w:rPr>
          <w:i/>
        </w:rPr>
        <w:t>(Слайд 22,23,24,25)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какой тип климата на Дальнем Востоке?</w:t>
      </w:r>
    </w:p>
    <w:p>
      <w:pPr>
        <w:pStyle w:val="Normal"/>
        <w:numPr>
          <w:ilvl w:val="0"/>
          <w:numId w:val="9"/>
        </w:numPr>
        <w:rPr/>
      </w:pPr>
      <w:r>
        <w:rPr/>
        <w:t>Под действием каких климатообразующих факторов происходит его формирование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ите  летние и зимние температуры в северной и южной частях района. 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 неравномерность выпадения осад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(Большая протяженность Дальнего Востока с севера на юг и приморское положение обусловили неповторимые особенности климата этой территории. На Дальнем Востоке три типа климата: арктический, субарктический и умеренный муссонный.</w:t>
      </w:r>
    </w:p>
    <w:p>
      <w:pPr>
        <w:pStyle w:val="Normal"/>
        <w:ind w:firstLine="540"/>
        <w:jc w:val="both"/>
        <w:rPr/>
      </w:pPr>
      <w:r>
        <w:rPr/>
        <w:t>Расположение региона в трех климатических поясах подтверждает контрастность климата региона:</w:t>
      </w:r>
    </w:p>
    <w:p>
      <w:pPr>
        <w:pStyle w:val="Normal"/>
        <w:ind w:firstLine="540"/>
        <w:jc w:val="both"/>
        <w:rPr/>
      </w:pPr>
      <w:r>
        <w:rPr/>
        <w:t>- арктическом (низкие температуры в течение всего года, осадков выпадает незначительное количество, в основном летом (t</w:t>
      </w:r>
      <w:r>
        <w:rPr>
          <w:vertAlign w:val="subscript"/>
        </w:rPr>
        <w:t>я</w:t>
      </w:r>
      <w:r>
        <w:rPr/>
        <w:t>= -32ºC, t</w:t>
      </w:r>
      <w:r>
        <w:rPr>
          <w:vertAlign w:val="subscript"/>
        </w:rPr>
        <w:t>и</w:t>
      </w:r>
      <w:r>
        <w:rPr/>
        <w:t>=4ºC, 300мм в год)),</w:t>
      </w:r>
    </w:p>
    <w:p>
      <w:pPr>
        <w:pStyle w:val="Normal"/>
        <w:ind w:firstLine="540"/>
        <w:jc w:val="both"/>
        <w:rPr/>
      </w:pPr>
      <w:r>
        <w:rPr/>
        <w:t>- субарктическом (отличается низкими зимними и летними температурами, но несколько большим количеством осадков, которые выпадают в течение короткого лета (t</w:t>
      </w:r>
      <w:r>
        <w:rPr>
          <w:vertAlign w:val="subscript"/>
        </w:rPr>
        <w:t>я</w:t>
      </w:r>
      <w:r>
        <w:rPr/>
        <w:t>= -28ºC, t</w:t>
      </w:r>
      <w:r>
        <w:rPr>
          <w:vertAlign w:val="subscript"/>
        </w:rPr>
        <w:t>и</w:t>
      </w:r>
      <w:r>
        <w:rPr/>
        <w:t>=10ºC, 400мм в год).,</w:t>
      </w:r>
    </w:p>
    <w:p>
      <w:pPr>
        <w:pStyle w:val="Normal"/>
        <w:ind w:firstLine="540"/>
        <w:jc w:val="both"/>
        <w:rPr/>
      </w:pPr>
      <w:r>
        <w:rPr/>
        <w:t>- умеренном (расположена южная часть материковой территории Дальнего Востока, Камчатка, Курилы и Сахалин (t</w:t>
      </w:r>
      <w:r>
        <w:rPr>
          <w:vertAlign w:val="subscript"/>
        </w:rPr>
        <w:t>я</w:t>
      </w:r>
      <w:r>
        <w:rPr/>
        <w:t>=- 18ºC, t</w:t>
      </w:r>
      <w:r>
        <w:rPr>
          <w:vertAlign w:val="subscript"/>
        </w:rPr>
        <w:t>и</w:t>
      </w:r>
      <w:r>
        <w:rPr/>
        <w:t>=16ºC, 1000мм в го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идрологи </w:t>
      </w:r>
      <w:r>
        <w:rPr>
          <w:i/>
        </w:rPr>
        <w:t>(Слайд 26,27,28)</w:t>
      </w:r>
    </w:p>
    <w:p>
      <w:pPr>
        <w:pStyle w:val="Normal"/>
        <w:numPr>
          <w:ilvl w:val="0"/>
          <w:numId w:val="10"/>
        </w:numPr>
        <w:rPr/>
      </w:pPr>
      <w:r>
        <w:rPr/>
        <w:t>Используя физическую карту, найдите реки: Амур, Зея, Бурея, Уссури, Анадырь; озера – Ханка, Кроноцкое. Каковы эти озёра по происхождению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ем питаются реки Дальнего Востока? Почему реки не разливаются весной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оологи и биологи </w:t>
      </w:r>
      <w:r>
        <w:rPr>
          <w:i/>
        </w:rPr>
        <w:t>(Слайд 29-33)</w:t>
      </w:r>
    </w:p>
    <w:p>
      <w:pPr>
        <w:pStyle w:val="Normal"/>
        <w:numPr>
          <w:ilvl w:val="0"/>
          <w:numId w:val="7"/>
        </w:numPr>
        <w:rPr/>
      </w:pPr>
      <w:r>
        <w:rPr/>
        <w:t>В чем особенность растительного и животного мира Дальнего Востока?</w:t>
      </w:r>
    </w:p>
    <w:p>
      <w:pPr>
        <w:pStyle w:val="Normal"/>
        <w:numPr>
          <w:ilvl w:val="0"/>
          <w:numId w:val="7"/>
        </w:numPr>
        <w:rPr/>
      </w:pPr>
      <w:r>
        <w:rPr/>
        <w:t>Почему произошло смешение видов севера и юга?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эндемиков Дальнего Восто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Заполнение таблицы (первой колонки)</w:t>
      </w:r>
      <w:r>
        <w:rPr>
          <w:i/>
        </w:rPr>
        <w:t xml:space="preserve"> (Слайд 3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ые рес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сли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ы</w:t>
            </w:r>
          </w:p>
        </w:tc>
      </w:tr>
      <w:tr>
        <w:trPr>
          <w:trHeight w:val="5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- Мы с вами рассмотрели особенности природы ДВ, Итак, в чем же выражается контрастность регион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растность природы выражается в разнообразии форм рельефа, типов климата, режима и питания рек, многообразии природных зон. Большая протяженность с севера на юг, крупные размеры территории, расположение на границе крупных литосферных плит (</w:t>
      </w:r>
      <w:r>
        <w:rPr>
          <w:i/>
        </w:rPr>
        <w:t>Евразийская и Тихоокеанская</w:t>
      </w:r>
      <w:r>
        <w:rPr/>
        <w:t>) и на побережье Тихого океана объясняют название региона – «край контрастов».</w:t>
      </w:r>
      <w:r>
        <w:rPr>
          <w:i/>
        </w:rPr>
        <w:t xml:space="preserve"> (Слайд 35,36, 3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Закрепление.</w:t>
      </w:r>
    </w:p>
    <w:p>
      <w:pPr>
        <w:pStyle w:val="Normal"/>
        <w:jc w:val="both"/>
        <w:rPr>
          <w:i/>
          <w:i/>
        </w:rPr>
      </w:pPr>
      <w:r>
        <w:rPr/>
        <w:t>Тестовая работа с самопроверкой.</w:t>
      </w:r>
      <w:r>
        <w:rPr>
          <w:i/>
        </w:rPr>
        <w:t xml:space="preserve"> (Слайд 38)</w:t>
      </w:r>
    </w:p>
    <w:p>
      <w:pPr>
        <w:pStyle w:val="Normal"/>
        <w:jc w:val="both"/>
        <w:rPr>
          <w:bCs/>
        </w:rPr>
      </w:pPr>
      <w:r>
        <w:rPr>
          <w:bCs/>
        </w:rPr>
        <w:t>1. В составе Дальнего Востока находится островная область ...</w:t>
      </w:r>
    </w:p>
    <w:p>
      <w:pPr>
        <w:pStyle w:val="Normal"/>
        <w:jc w:val="both"/>
        <w:rPr/>
      </w:pPr>
      <w:r>
        <w:rPr>
          <w:bCs/>
        </w:rPr>
        <w:t>а) Чукотская;</w:t>
        <w:tab/>
        <w:t xml:space="preserve">                    б) Сахалинская;</w:t>
      </w:r>
    </w:p>
    <w:p>
      <w:pPr>
        <w:pStyle w:val="Normal"/>
        <w:jc w:val="both"/>
        <w:rPr/>
      </w:pPr>
      <w:r>
        <w:rPr>
          <w:bCs/>
        </w:rPr>
        <w:t>в) Курильская;</w:t>
        <w:tab/>
        <w:t xml:space="preserve">         г) Камчатская.</w:t>
      </w:r>
    </w:p>
    <w:p>
      <w:pPr>
        <w:pStyle w:val="Normal"/>
        <w:jc w:val="both"/>
        <w:rPr>
          <w:bCs/>
        </w:rPr>
      </w:pPr>
      <w:r>
        <w:rPr>
          <w:bCs/>
        </w:rPr>
        <w:t>2. Дальний Восток омывается морями Тихого океана ...</w:t>
        <w:tab/>
        <w:t xml:space="preserve">...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) Японским; </w:t>
        <w:tab/>
        <w:t xml:space="preserve">                 б) Желтым;</w:t>
      </w:r>
    </w:p>
    <w:p>
      <w:pPr>
        <w:pStyle w:val="Normal"/>
        <w:jc w:val="both"/>
        <w:rPr>
          <w:bCs/>
        </w:rPr>
      </w:pPr>
      <w:r>
        <w:rPr>
          <w:bCs/>
        </w:rPr>
        <w:t>в) Охотским;</w:t>
        <w:tab/>
        <w:t xml:space="preserve">                 г) Чукотским.</w:t>
      </w:r>
    </w:p>
    <w:p>
      <w:pPr>
        <w:pStyle w:val="Normal"/>
        <w:jc w:val="both"/>
        <w:rPr>
          <w:bCs/>
        </w:rPr>
      </w:pPr>
      <w:r>
        <w:rPr>
          <w:bCs/>
        </w:rPr>
        <w:t>3.В состав Дальнего Востока не входят следующие субъекты РФ ...</w:t>
      </w:r>
    </w:p>
    <w:p>
      <w:pPr>
        <w:pStyle w:val="Normal"/>
        <w:jc w:val="both"/>
        <w:rPr/>
      </w:pPr>
      <w:r>
        <w:rPr>
          <w:bCs/>
        </w:rPr>
        <w:t>а) Магаданская область;         б) Камчатский край;</w:t>
      </w:r>
    </w:p>
    <w:p>
      <w:pPr>
        <w:pStyle w:val="Normal"/>
        <w:jc w:val="both"/>
        <w:rPr/>
      </w:pPr>
      <w:r>
        <w:rPr>
          <w:bCs/>
        </w:rPr>
        <w:t>в) Амурская область;</w:t>
        <w:tab/>
        <w:t xml:space="preserve">   г) Забайкальский край; </w:t>
      </w:r>
    </w:p>
    <w:p>
      <w:pPr>
        <w:pStyle w:val="Normal"/>
        <w:jc w:val="both"/>
        <w:rPr>
          <w:bCs/>
        </w:rPr>
      </w:pPr>
      <w:r>
        <w:rPr>
          <w:bCs/>
        </w:rPr>
        <w:t>д) Иркутская область</w:t>
      </w:r>
    </w:p>
    <w:p>
      <w:pPr>
        <w:pStyle w:val="Normal"/>
        <w:jc w:val="both"/>
        <w:rPr>
          <w:bCs/>
        </w:rPr>
      </w:pPr>
      <w:r>
        <w:rPr>
          <w:bCs/>
        </w:rPr>
        <w:t>4. Особенности ЭГП Дальнего Востока (найдите ошибку):</w:t>
      </w:r>
    </w:p>
    <w:p>
      <w:pPr>
        <w:pStyle w:val="Normal"/>
        <w:jc w:val="both"/>
        <w:rPr>
          <w:bCs/>
        </w:rPr>
      </w:pPr>
      <w:r>
        <w:rPr>
          <w:bCs/>
        </w:rPr>
        <w:t>а) приморское;                   б) внутриконтинентальное;</w:t>
      </w:r>
    </w:p>
    <w:p>
      <w:pPr>
        <w:pStyle w:val="Normal"/>
        <w:jc w:val="both"/>
        <w:rPr>
          <w:bCs/>
        </w:rPr>
      </w:pPr>
      <w:r>
        <w:rPr>
          <w:bCs/>
        </w:rPr>
        <w:t>в) соседское;                      г) удаленность от центра страны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5.Дальний Восток богат природными ресурсами (выберите правильные варианты).</w:t>
      </w:r>
    </w:p>
    <w:p>
      <w:pPr>
        <w:pStyle w:val="Normal"/>
        <w:jc w:val="both"/>
        <w:rPr>
          <w:bCs/>
        </w:rPr>
      </w:pPr>
      <w:r>
        <w:rPr>
          <w:bCs/>
        </w:rPr>
        <w:t>а) водными;</w:t>
        <w:tab/>
        <w:t xml:space="preserve">                 б) земельными;</w:t>
      </w:r>
    </w:p>
    <w:p>
      <w:pPr>
        <w:pStyle w:val="Normal"/>
        <w:jc w:val="both"/>
        <w:rPr>
          <w:bCs/>
        </w:rPr>
      </w:pPr>
      <w:r>
        <w:rPr>
          <w:bCs/>
        </w:rPr>
        <w:t>в) лесными;</w:t>
        <w:tab/>
        <w:t xml:space="preserve">                 г) агроклиматическими;</w:t>
      </w:r>
    </w:p>
    <w:p>
      <w:pPr>
        <w:pStyle w:val="Normal"/>
        <w:jc w:val="both"/>
        <w:rPr>
          <w:bCs/>
        </w:rPr>
      </w:pPr>
      <w:r>
        <w:rPr>
          <w:bCs/>
        </w:rPr>
        <w:t>д) минеральными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Ответы: 1б); 2)а),в); 3)г),д); 4)б); 5)а),в),д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Рефлексия.</w:t>
      </w:r>
    </w:p>
    <w:p>
      <w:pPr>
        <w:pStyle w:val="Normal"/>
        <w:jc w:val="both"/>
        <w:rPr>
          <w:bCs/>
        </w:rPr>
      </w:pPr>
      <w:r>
        <w:rPr>
          <w:bCs/>
        </w:rPr>
        <w:t>- Что на уроке вызвало затруднение?</w:t>
      </w:r>
    </w:p>
    <w:p>
      <w:pPr>
        <w:pStyle w:val="Normal"/>
        <w:jc w:val="both"/>
        <w:rPr>
          <w:bCs/>
        </w:rPr>
      </w:pPr>
      <w:r>
        <w:rPr>
          <w:bCs/>
        </w:rPr>
        <w:t>- С чем я справился хорошо?</w:t>
      </w:r>
    </w:p>
    <w:p>
      <w:pPr>
        <w:pStyle w:val="Normal"/>
        <w:jc w:val="both"/>
        <w:rPr>
          <w:bCs/>
        </w:rPr>
      </w:pPr>
      <w:r>
        <w:rPr>
          <w:bCs/>
        </w:rPr>
        <w:t>- Как я поработал на уроке?</w:t>
      </w:r>
    </w:p>
    <w:p>
      <w:pPr>
        <w:pStyle w:val="Normal"/>
        <w:jc w:val="both"/>
        <w:rPr/>
      </w:pPr>
      <w:r>
        <w:rPr>
          <w:bCs/>
        </w:rPr>
        <w:t>Заполнение конструктивной карточки «Что я узнал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машнее задание.</w:t>
      </w:r>
      <w:r>
        <w:rPr>
          <w:i/>
        </w:rPr>
        <w:t xml:space="preserve"> (Слайд 39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очитать </w:t>
      </w:r>
      <w:r>
        <w:rPr>
          <w:bCs/>
          <w:lang w:val="en-US"/>
        </w:rPr>
        <w:t>§</w:t>
      </w:r>
      <w:r>
        <w:rPr>
          <w:bCs/>
        </w:rPr>
        <w:t>63 с.326-32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ворческое задание (любое по желанию)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рисовать «образ района» (в виде герба, рисунка, схемы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Написать сообщение на тему «Почему я хотел бы (не хотел бы) жить на Дальнем Востоке»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Составит 5 вопросов с ответами о Дальнем Востоке. Вопросы должны начинаться со слова «Почему…»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hyperlink r:id="rId3">
        <w:r>
          <w:rPr>
            <w:rStyle w:val="InternetLink"/>
          </w:rPr>
          <w:t>http://www.zavuch.ru/methodlib/142/82093/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</w:rPr>
          <w:t>http://nsportal.ru/shkola/geografiya/library/2013/04/11/dalniy-vostok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</w:rPr>
          <w:t>http://pochit.ru/geografiya/1105/index.html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Геоморфологам. </w:t>
      </w:r>
      <w:r>
        <w:rPr/>
        <w:t>Практически вся территория Дальнего Востока относится к областям кайнозойской складчатости. А на крайнем восто</w:t>
        <w:softHyphen/>
        <w:t>ке земная кора особенно неустойчива, и смятия продолжаются и в наше время.</w:t>
      </w:r>
    </w:p>
    <w:p>
      <w:pPr>
        <w:pStyle w:val="Normal"/>
        <w:autoSpaceDE w:val="false"/>
        <w:jc w:val="both"/>
        <w:rPr/>
      </w:pPr>
      <w:r>
        <w:rPr/>
        <w:t>Положение Дальнего Востока на стыке крупнейших литосферных плит определяет большую тектоническую подвижность территории. Особенно подвижны восточные, приморские райо</w:t>
        <w:softHyphen/>
        <w:t>ны. Здесь часто бывают землетрясения и моретрясения, с кото</w:t>
        <w:softHyphen/>
        <w:t>рыми связаны гигантские морские волны — цунами. Они прино</w:t>
        <w:softHyphen/>
        <w:t>сят много бед и разрушений жителям Курил, Сахалина, Кам</w:t>
        <w:softHyphen/>
        <w:t>чатки. Восточная часть Камчатки и Курильских островов входит в зону 9—10-балльных землетрясений. Печально известно по</w:t>
        <w:softHyphen/>
        <w:t>следнее (1995), 8-балльное землетрясение на Сахалине, стершее с лица земли город Нефтегорск.</w:t>
      </w:r>
    </w:p>
    <w:p>
      <w:pPr>
        <w:pStyle w:val="Normal"/>
        <w:autoSpaceDE w:val="false"/>
        <w:jc w:val="both"/>
        <w:rPr/>
      </w:pPr>
      <w:r>
        <w:rPr/>
        <w:t>Нередки на Камчатке и Курильских островах извержения вулканов и гейзер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инерологам.</w:t>
      </w:r>
      <w:r>
        <w:rPr/>
        <w:t xml:space="preserve"> Дальний Восток — часть великого Тихоокеанского рудного пояса, в котором во время мезозоя образовались богатые место</w:t>
        <w:softHyphen/>
        <w:t>рождения золота, руд редких и цветных металлов, а также горю</w:t>
        <w:softHyphen/>
        <w:t>чие ископаемые — нефть, уго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иматологам</w:t>
      </w:r>
      <w:r>
        <w:rPr/>
        <w:t xml:space="preserve">. Большая протяженность Дальнего Востока с севера на юг и приморское положение обусловили неповторимые особенности климата этой территории. </w:t>
        <w:tab/>
      </w:r>
      <w:r>
        <w:rPr>
          <w:i/>
        </w:rPr>
        <w:t xml:space="preserve"> </w:t>
        <w:tab/>
      </w:r>
      <w:r>
        <w:rPr/>
        <w:t>На Дальнем Востоке три типа климата: арктический, субарктический и умеренный муссонный.</w:t>
      </w:r>
    </w:p>
    <w:p>
      <w:pPr>
        <w:pStyle w:val="Normal"/>
        <w:ind w:firstLine="540"/>
        <w:jc w:val="both"/>
        <w:rPr/>
      </w:pPr>
      <w:r>
        <w:rPr/>
        <w:t>Расположение региона в трех климатических поясах подтверждает контрастность климата региона:</w:t>
      </w:r>
    </w:p>
    <w:p>
      <w:pPr>
        <w:pStyle w:val="Normal"/>
        <w:ind w:firstLine="540"/>
        <w:jc w:val="both"/>
        <w:rPr/>
      </w:pPr>
      <w:r>
        <w:rPr/>
        <w:t>- арктическом (низкие температуры в течение всего года, осадков выпадает незначительное количество, в основном летом (t</w:t>
      </w:r>
      <w:r>
        <w:rPr>
          <w:vertAlign w:val="subscript"/>
        </w:rPr>
        <w:t>я</w:t>
      </w:r>
      <w:r>
        <w:rPr/>
        <w:t>=-32ºC, t</w:t>
      </w:r>
      <w:r>
        <w:rPr>
          <w:vertAlign w:val="subscript"/>
        </w:rPr>
        <w:t>и</w:t>
      </w:r>
      <w:r>
        <w:rPr/>
        <w:t>=4ºC, 300мм в год)),</w:t>
      </w:r>
    </w:p>
    <w:p>
      <w:pPr>
        <w:pStyle w:val="Normal"/>
        <w:ind w:firstLine="540"/>
        <w:jc w:val="both"/>
        <w:rPr/>
      </w:pPr>
      <w:r>
        <w:rPr/>
        <w:t>- субарктическом (отличается низкими зимними и летними температурами, но несколько большим количеством осадков, которые выпадают в течение короткого лета (t</w:t>
      </w:r>
      <w:r>
        <w:rPr>
          <w:vertAlign w:val="subscript"/>
        </w:rPr>
        <w:t>я</w:t>
      </w:r>
      <w:r>
        <w:rPr/>
        <w:t>=-28ºC, t</w:t>
      </w:r>
      <w:r>
        <w:rPr>
          <w:vertAlign w:val="subscript"/>
        </w:rPr>
        <w:t>и</w:t>
      </w:r>
      <w:r>
        <w:rPr/>
        <w:t>=10ºC, 400мм в год).,</w:t>
      </w:r>
    </w:p>
    <w:p>
      <w:pPr>
        <w:pStyle w:val="Normal"/>
        <w:ind w:firstLine="540"/>
        <w:jc w:val="both"/>
        <w:rPr/>
      </w:pPr>
      <w:r>
        <w:rPr/>
        <w:t>- умеренном (расположена южная часть материковой территории Дальнего Востока, Камчатка, Курилы и Сахалин (t</w:t>
      </w:r>
      <w:r>
        <w:rPr>
          <w:vertAlign w:val="subscript"/>
        </w:rPr>
        <w:t>я</w:t>
      </w:r>
      <w:r>
        <w:rPr/>
        <w:t>=-18ºC, t</w:t>
      </w:r>
      <w:r>
        <w:rPr>
          <w:vertAlign w:val="subscript"/>
        </w:rPr>
        <w:t>и</w:t>
      </w:r>
      <w:r>
        <w:rPr/>
        <w:t>=16ºC, 1000мм в год).</w:t>
      </w:r>
    </w:p>
    <w:p>
      <w:pPr>
        <w:pStyle w:val="Normal"/>
        <w:autoSpaceDE w:val="false"/>
        <w:jc w:val="both"/>
        <w:rPr/>
      </w:pPr>
      <w:r>
        <w:rPr/>
        <w:t>Приморское положение Дальнего Востока определило особен</w:t>
        <w:softHyphen/>
        <w:t>ности климата территории. Для этого края характерна муссонная циркуляция, то есть активный обмен воздушными массами между континентом и океаном. Зимой господствует перенос воз</w:t>
        <w:softHyphen/>
        <w:t>духа с суши на море, летом — с моря на сушу.</w:t>
      </w:r>
    </w:p>
    <w:p>
      <w:pPr>
        <w:pStyle w:val="Normal"/>
        <w:autoSpaceDE w:val="false"/>
        <w:jc w:val="both"/>
        <w:rPr/>
      </w:pPr>
      <w:r>
        <w:rPr/>
        <w:t>Наиболее ярко выражен муссонный климат на юге Дальнего Востока. Главная его черта — крайне неравномерное распределе</w:t>
        <w:softHyphen/>
        <w:t>ние большого количества осадков по сезонам года. Годовая сум</w:t>
        <w:softHyphen/>
        <w:t>ма осадков возрастает от 500—600 мм на Зейско-Буреинской рав</w:t>
        <w:softHyphen/>
        <w:t>нине до 800—1000 мм и более в горах Сихотэ-Алиня. Основная масса осадков выпадает летом в виде ливневых дождей, которые могут продолжаться двое-трое суток. Эти дожди часто становят</w:t>
        <w:softHyphen/>
        <w:t>ся причинами губительных наводнений.</w:t>
      </w:r>
    </w:p>
    <w:p>
      <w:pPr>
        <w:pStyle w:val="Normal"/>
        <w:autoSpaceDE w:val="false"/>
        <w:jc w:val="both"/>
        <w:rPr/>
      </w:pPr>
      <w:r>
        <w:rPr/>
        <w:t>Зимой осадков выпадает мало, мощность снежного покрова невелика, поэтому грунты промерзают на значительную глуби</w:t>
        <w:softHyphen/>
        <w:t>ну. В северной части Дальнего Востока возрастает доля зимних осадков в связи с прохождением циклонов по арктическому фронту, а годовая сумма осадков уменьшается.</w:t>
      </w:r>
    </w:p>
    <w:p>
      <w:pPr>
        <w:pStyle w:val="Normal"/>
        <w:autoSpaceDE w:val="false"/>
        <w:jc w:val="both"/>
        <w:rPr/>
      </w:pPr>
      <w:r>
        <w:rPr/>
        <w:t>Природа Якутии отличается суровостью. Якутия знает лишь два сезона года — долгую, длящуюся почти семь месяцев зиму и короткое лето. Климат республики резко континентальный. Здесь почти не бывает «утепляющих» вторжений циклонов, несущих океаниче</w:t>
        <w:softHyphen/>
        <w:t>ские массы воздуха в глубь материка. Область наиболее низких температур примерно совпадает с треугольником Якутск — ни</w:t>
        <w:softHyphen/>
        <w:t>зовья Лены — низовья Колымы. На востоке этого треугольника лежит «полюс холода» Северного полушария — Оймякон. Зи</w:t>
        <w:softHyphen/>
        <w:t>мой здесь обычны температуры -50...-55 °С при абсолютном ми</w:t>
        <w:softHyphen/>
        <w:t>нимуме около -72 °С. Даже при слабом дуновении ветерка каж</w:t>
        <w:softHyphen/>
        <w:t>дый дополнительный градус при морозе в 50—55 °С ощущается болезненно. При такой температуре изменяются характерис</w:t>
        <w:softHyphen/>
        <w:t>тики металла (он становится хрупким и ломким, как стекло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Гидрологам</w:t>
      </w:r>
      <w:r>
        <w:rPr/>
        <w:t>. Большое количество осадков и относительно малое испарение определяют значительную густоту речной сети Дальнего Восто</w:t>
        <w:softHyphen/>
        <w:t>ка. Общая особенность рек — сравнительно небольшая протя</w:t>
        <w:softHyphen/>
        <w:t>женность, обусловленная тем, что линия мирового водораздела проходит неподалеку от Тихого океана. Исключением являются реки бассейнов Амура, Колымы и Анадыря.</w:t>
      </w:r>
    </w:p>
    <w:p>
      <w:pPr>
        <w:pStyle w:val="Normal"/>
        <w:jc w:val="both"/>
        <w:rPr/>
      </w:pPr>
      <w:r>
        <w:rPr/>
        <w:t>Дальневосточные реки преимущественно горные, со значи</w:t>
        <w:softHyphen/>
        <w:t>тельными скоростями течения и быстрыми подъемами уровней во время муссонных дождей и особенно во время ливней, связан</w:t>
        <w:softHyphen/>
        <w:t>ных с тайфунами. Речная сеть наиболее развита в умеренном по</w:t>
        <w:softHyphen/>
        <w:t xml:space="preserve">ясе Дальнего Востока. Реки Дальнего Востока преимущественно горные, со значительной скоростью течения и быстрым подъемом уровня воды во время муссонных дождей. Эти реки пугали первых переселенцев. Особенно пугала стремительность, невиданное обилие воды в Амуре, внезапные паводки, самый сильный из которых бывает летом. </w:t>
      </w:r>
    </w:p>
    <w:p>
      <w:pPr>
        <w:pStyle w:val="Normal"/>
        <w:autoSpaceDE w:val="false"/>
        <w:jc w:val="both"/>
        <w:rPr/>
      </w:pPr>
      <w:r>
        <w:rPr/>
        <w:t>Озера на Дальнем Востоке распространены преимущественно на низменностях или в районах современного вулканизма. Са</w:t>
        <w:softHyphen/>
        <w:t>мое крупное из дальневосточных озер — Ханка (4190 км2), кото</w:t>
        <w:softHyphen/>
        <w:t>рое располагается в центре Приханкайской низменности. Юж</w:t>
        <w:softHyphen/>
        <w:t>ная часть озера принадлежит Китаю.</w:t>
      </w:r>
    </w:p>
    <w:p>
      <w:pPr>
        <w:pStyle w:val="Normal"/>
        <w:autoSpaceDE w:val="false"/>
        <w:jc w:val="both"/>
        <w:rPr/>
      </w:pPr>
      <w:r>
        <w:rPr/>
        <w:t>На всей территории Дальнего Востока распространены болота. Подземные воды разнообразны по своему химическому составу, но слабо изучены и мало использ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Биологам.</w:t>
      </w:r>
      <w:r>
        <w:rPr/>
        <w:t xml:space="preserve"> Растительный и животный мир Дальнего Востока гораздо бо</w:t>
        <w:softHyphen/>
        <w:t>гаче, чем в соответствующих по зональным условиям районах Сибири и европейской части России. Здесь много реликтовых растений и редких животных. Причин тому много, главные из них: огромная протяженность с севера на юг, слабое проявление ледниковой деятельности в четвертичном периоде, постоянное территориальное единство с остальной Азией и прошлое соеди</w:t>
        <w:softHyphen/>
        <w:t>нение Азии с Америкой в районе Берингова пролива.</w:t>
      </w:r>
    </w:p>
    <w:p>
      <w:pPr>
        <w:pStyle w:val="Normal"/>
        <w:autoSpaceDE w:val="false"/>
        <w:jc w:val="both"/>
        <w:rPr/>
      </w:pPr>
      <w:r>
        <w:rPr/>
        <w:t>Обилие влаги в летнее время способствует развитию мощного растительного покрова. Большую часть территории Приморья занимает знаменитая уссурийская тайга, в которой самым при</w:t>
        <w:softHyphen/>
        <w:t>чудливым образом сочетаются хвойные и широколиственные по</w:t>
        <w:softHyphen/>
        <w:t>роды. Кедр и лиственница растут рядом с маньчжурским орехом и амурским бархатом. В лесах края произрастает свыше 250 ви</w:t>
        <w:softHyphen/>
        <w:t>дов деревьев и кустарников. Приморье занимает одно из первых мест в России по числу эндемиков — растений, распространен</w:t>
        <w:softHyphen/>
        <w:t>ных лишь в данном районе. Только здесь растут амурский бархат (пробковое дерево), женьшень, амурский бархат, маньчжурский орех, амурский виноград, лимонник, железная береза и др. Много в крае и релик</w:t>
        <w:softHyphen/>
        <w:t>товых растений, сохранившихся еще с неогена.</w:t>
      </w:r>
    </w:p>
    <w:p>
      <w:pPr>
        <w:pStyle w:val="Normal"/>
        <w:autoSpaceDE w:val="false"/>
        <w:jc w:val="both"/>
        <w:rPr/>
      </w:pPr>
      <w:r>
        <w:rPr/>
        <w:t>Разнообразен и богат животный мир Приморья. К эндемикам относятся уссурийский тигр, кожистая черепаха, к остаткам фа</w:t>
        <w:softHyphen/>
        <w:t>уны неогена и четвертичного периода принадлежат пятнистый олень, черный уссурийский медведь, амурская антилопа горал, маленькая изящная утка-мандаринка, поражающая красотой своего оперения, земляной дрозд и д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Ресурсоведам.</w:t>
      </w:r>
      <w:r>
        <w:rPr/>
        <w:t xml:space="preserve"> Дальневосточный район богат водными ресурсами морей и суши. Особенностью огромной акватории ДВР является большое видовое разнообразие биологических ресурсов и наличие особо ценных в пищевом отношении видов рыб, других морских животных и водорослей. В прилегающих к Дальневосточному району морях Тихого океана (Беринговом, Охотском и Японском) концентрируется крупнейшие в мире запасы лососевых рыб (кеты, нерки, горбуши, чавычи) и тресковых рыб (трески, минтая, наваги, хека), обитают тюлени, моржи, котики. Продукция морских промыслов служит сырьем для многих отраслей хозяйства и играет важную роль в экономике страны. Морепродукты не только потребляются в пищу, но и широко используются в различных отраслях хозяйства – сельском хозяйстве, медицине, легкой, пищевой и химической промышленности.</w:t>
      </w:r>
    </w:p>
    <w:p>
      <w:pPr>
        <w:pStyle w:val="Style15"/>
        <w:jc w:val="both"/>
        <w:rPr/>
      </w:pPr>
      <w:r>
        <w:rPr/>
        <w:t xml:space="preserve">Велики и разнообразны запасы лесных ресурсов Дальнего Востока. Леса здесь составляют свыше 35% общероссийских ресурсов. Самые распространенные леса – лиственничные, в которых сосредоточена основная часть запасов древесины (более 60%). Этот вид лесов распространен на территории Якутии, Амурской и Магаданской областей и Хабаровском крае. Елово-пихтовые леса составляют более 5% площади всех лесов и 12% запасов древесины Дальнего Востока. Эти леса преобладают в Приморском крае и на Сахалине. К наиболее ценным относятся кедрово-широколиственные леса (с наибольшей концентрацией древесины), составляющие около 3 млн. га. Ими покрыт 1% территории Дальнего Востока. Из лесных ресурсов недревесного происхождения нужно отметить уникальные виды лекарственных растений (женьшень, элеутерококк, аралия маньчжурская и другие, всего – более тысячи видов), а также сотни видов пищевых растений, грибов и т.д. </w:t>
      </w:r>
    </w:p>
    <w:p>
      <w:pPr>
        <w:pStyle w:val="Style15"/>
        <w:jc w:val="both"/>
        <w:rPr/>
      </w:pPr>
      <w:r>
        <w:rPr/>
        <w:t>В Приамурье и Приморье сибирская тайга и субтропики как бы сходятся вплотную и перемешиваются самым причудливым образом. Достаточно сказать, что в Уссурийской тайге нередко можно встретить угрюмые ели, окутанные гроздьями дикого винограда. Кедр и лиственница растут здесь рядом с пробковым деревом и маньчжурским грецким орехом. На одном склоне горы растет лиственница с березовым подлеском и клюквой в моховом покрове, а на другом, на расстоянии в несколько метров, липовый лес с зарослями колючей аралии и пахучего жасми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-9144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72pt" to="117pt,-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avuch.ru/methodlib/142/82093/" TargetMode="External"/><Relationship Id="rId4" Type="http://schemas.openxmlformats.org/officeDocument/2006/relationships/hyperlink" Target="http://nsportal.ru/shkola/geografiya/library/2013/04/11/dalniy-vostok" TargetMode="External"/><Relationship Id="rId5" Type="http://schemas.openxmlformats.org/officeDocument/2006/relationships/hyperlink" Target="http://pochit.ru/geografiya/110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28:00Z</dcterms:created>
  <dc:creator>user</dc:creator>
  <dc:description/>
  <cp:keywords/>
  <dc:language>en-US</dc:language>
  <cp:lastModifiedBy>RePack by Diakov</cp:lastModifiedBy>
  <cp:lastPrinted>2014-04-10T17:25:00Z</cp:lastPrinted>
  <dcterms:modified xsi:type="dcterms:W3CDTF">2019-04-03T17:35:00Z</dcterms:modified>
  <cp:revision>9</cp:revision>
  <dc:subject/>
  <dc:title>Дальний Восток</dc:title>
</cp:coreProperties>
</file>