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Вам могут помочь консультации следующих специалис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Школьные специалисты</w:t>
      </w:r>
      <w:r>
        <w:rPr/>
        <w:t>. Классный руководитель, учителя-предметники, психолог, логопед, учитель-дефекто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Врачи</w:t>
      </w:r>
      <w:r>
        <w:rPr/>
        <w:t>. Педиатр, невролог, психотерапевт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Специалисты Центра "Саторис"</w:t>
      </w:r>
      <w:r>
        <w:rPr/>
        <w:t>. ул.Первомайская 5/1 тел. 242-19-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980" w:hanging="1440"/>
        <w:rPr/>
      </w:pPr>
      <w:r>
        <w:rPr/>
        <w:t>Составитель: учитель-дефектолог Центра "Саторис" Акбулатова Т.Т.</w:t>
      </w:r>
    </w:p>
    <w:p>
      <w:pPr>
        <w:pStyle w:val="Normal"/>
        <w:ind w:left="390" w:hanging="0"/>
        <w:jc w:val="center"/>
        <w:rPr/>
      </w:pPr>
      <w:r>
        <w:rPr/>
        <w:drawing>
          <wp:inline distT="0" distB="0" distL="0" distR="0">
            <wp:extent cx="302958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г.Уфа 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19:00Z</dcterms:created>
  <dc:creator>1</dc:creator>
  <dc:description/>
  <cp:keywords/>
  <dc:language>en-US</dc:language>
  <cp:lastModifiedBy>Svetlana</cp:lastModifiedBy>
  <cp:lastPrinted>2008-03-27T13:07:00Z</cp:lastPrinted>
  <dcterms:modified xsi:type="dcterms:W3CDTF">2010-10-20T04:30:00Z</dcterms:modified>
  <cp:revision>8</cp:revision>
  <dc:subject/>
  <dc:title>Буклет  «Трудности в обучении»</dc:title>
</cp:coreProperties>
</file>