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40"/>
                  <w:szCs w:val="40"/>
                </w:rPr>
                <w:t>Заповеди школьникам от психолога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 в радости и в горе будь сдержан. Благоразумие говорит о большом сердце, большое сердце – о великой душ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его в другом не любишь, того сам не дела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ждый человек состоит не только из достоинств, но и недостатков. Будь терпелив в общении, умей найти ключик к кажд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дь учтив к друзьям и к врагам. И те и другие это оценят, и возможно, друзей у тебя станет больше. Не засоряй себя пустяками, не придирайся по мелочам, особенно к близким люд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пытайся в гневе решать большие вопросы. Умей вовремя останавливаться, только глупцы в бурю садятся на кораб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будь высокого мнения о себе – это верный путь к невежеству. Но и не теряй гордости, иначе затопч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 кого нет культуры – от того веет грубостью и пороками. Посеешь характер – пожнешь судьб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живи, как хочется, а живи как надо. Люди должны жить по законам добра и гум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2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убей, не укради, не лжесвидетельствуй, не завидуй ближнему и не желай чужого добра. Может, тебе посчастливится познать истину при жизни!</w:t>
            </w:r>
          </w:p>
          <w:p>
            <w:pPr>
              <w:pStyle w:val="Style15"/>
              <w:spacing w:lineRule="atLeast" w:line="270" w:before="150" w:after="1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158-precepts-stud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1:00Z</dcterms:created>
  <dc:creator>ОЛЕГ БОГОМОЛОВ</dc:creator>
  <dc:description/>
  <cp:keywords/>
  <dc:language>en-US</dc:language>
  <cp:lastModifiedBy>админ</cp:lastModifiedBy>
  <dcterms:modified xsi:type="dcterms:W3CDTF">2016-10-20T15:57:00Z</dcterms:modified>
  <cp:revision>4</cp:revision>
  <dc:subject/>
  <dc:title/>
</cp:coreProperties>
</file>