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5"/>
      </w:tblGrid>
      <w:tr>
        <w:trPr/>
        <w:tc>
          <w:tcPr>
            <w:tcW w:w="14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6"/>
                  <w:szCs w:val="36"/>
                </w:rPr>
                <w:t>Заметки психолога для школьников.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1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ожительная сторона учёбы в школе – ты начинаешь видеть свои сильные и слабые сторо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т, кто при написании контрольной, сдачи экзаменов, рассчитывает на случай, шпаргалки или просто зазубривает материал, никогда не научится дум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воя успеваемость в большей мере зависит не от посторонних причин, а от самого себя, от твоего желания учиться, и добросовестного отношения к заняти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обескураживайся, когда тебе указывают на твои недостатки, отнесись к этому спокойно и постарайся извлечь для себя ур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маловажно следить за своим внешним видом, однако не стоит  это делать главным в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стоит расстраиваться, если ты не выглядишь как фотомодель или супермен, у тебя есть прекрасные качества и достоинства, которыми можно привлечь к себе вним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умай хорошо, и тогда твои мысли созреют в добрые поступ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т ничего выше и прекраснее, чем давать счастье многим людя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икто не знает придела своим возможностям. Не расстраивайся, если тебя по достоинству не оценили в настоящем. Преимущество мудрости в том, что ей принадлежит будуще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"разбрасывай" время. Это самое ценное, что у тебя есть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амая дурная привычка у человека – оценивать, после того как потеря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28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щение с теми, у кого за плечами богатый жизненный опыт, предохранит тебя от однобокого взгляда на жиз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Не живи, как хочется, а живи, как надо. Люди должны жить по законам добра и гуманност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educating-students/66-recommendations-students-from-the-psychology/150-notes-psychologist-for-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3:00Z</dcterms:created>
  <dc:creator>ОЛЕГ БОГОМОЛОВ</dc:creator>
  <dc:description/>
  <cp:keywords/>
  <dc:language>en-US</dc:language>
  <cp:lastModifiedBy>админ</cp:lastModifiedBy>
  <dcterms:modified xsi:type="dcterms:W3CDTF">2016-10-20T15:55:00Z</dcterms:modified>
  <cp:revision>5</cp:revision>
  <dc:subject/>
  <dc:title/>
</cp:coreProperties>
</file>