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Классный час 9 класс </w:t>
      </w:r>
    </w:p>
    <w:p>
      <w:pPr>
        <w:pStyle w:val="Normal"/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Классный руководитель: Зебницкая А.В.</w:t>
      </w:r>
    </w:p>
    <w:p>
      <w:pPr>
        <w:pStyle w:val="Normal"/>
        <w:spacing w:lineRule="auto" w:line="240" w:before="0" w:after="0"/>
        <w:contextualSpacing/>
        <w:rPr>
          <w:rFonts w:ascii="Times NR Cyr MT;Times New Roman" w:hAnsi="Times NR Cyr MT;Times New Roman" w:cs="Times NR Cyr MT;Times New Roman"/>
          <w:b/>
          <w:b/>
          <w:i/>
          <w:i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Дата 14.12.2020г.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 мире професси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учащихся с качествами личности, которые способствуют  достижению успеха в профессии;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важительное отношение к профессиям и людям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учащихся о  мире професс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коммуникативные навыки, дружеские отношения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целостное представление о мире профессий.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основные качества личности, необходимые для достижения успеха в професс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ноутбук, раздаточный материа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классного час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рганизационный момент.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Мы не можем быть большим, чем мы есть…,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 то, что мы есть, намного больше, чем мы думаем.»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удись! Другого пути к успеху не надо!</w:t>
      </w:r>
    </w:p>
    <w:p>
      <w:pPr>
        <w:pStyle w:val="Normal"/>
        <w:spacing w:lineRule="auto" w:line="240" w:before="0" w:after="0"/>
        <w:ind w:firstLine="708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пата блестит в работе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708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ый день, дорогие ребята! Не далек тот час, когда вы получите аттестаты о среднем образовании и вступите в новую пору своей жизни. Сейчас главным для вас является учеба, ваше разностороннее развитие – база вашей дальнейшей жизни. Теперь вам надо серьезно задуматься о выборе своей профе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на самом старте нелегкой, но интересной дистанции овладения профессией, хочу  пожелать вам от всей души настойчивости, терпения и трудолюбия. Пусть не огорчат вас и не заставят сойти с дистанции никакие барьеры первых трудностей, которые обязательно будут. Пусть не испугают и не отвратят от избранной цели ухабы и рытвины разочарований, которые на самом деле есть лишь преодоление детского романтизма и представлений о том, что можно чего-то добиться в жизни, не прилагая к тому никаких усилий. И если вы способны на это, если в вашем характере есть настойчивость и сильна ваша воля, то вы обязательно дойдете до цели. И наградой вам будет обретенный профессионализм. Мы часто говорим: “Профессионал”. А как на ваш взгляд: что такое “профессионал”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учащихся). Вы согласны со мной в том, что всегда возникает уважение к человеку, о котором так говорят? Это - высшая оценка человека, неважно кто он: инженер или хирург, сантехник или милиционер. Если б не было таких людей, мы жили бы по-прежнему в каменном веке. Но они есть. И есть не только среди ваших учителей и будущих наставников. Они есть и среди вас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стать профессионалом в своем деле, существует множество способов, чтобы добиться успеха в профессии  необходимо владеть определенными  качествами  и чертами характера. Можно применить целую научно разработанную систему, состоящую из нескольких способов поис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 вами познакомимся с некоторыми из них, рассмотрим на примерах знаменитых во всем мире людей как же добиться успеха в профе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 для начала проведем игровую разминку. Я предлагаю вам разделиться на две команды. (Деление на команды повышает активность учащихся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овая разми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первая:</w:t>
      </w:r>
      <w:r>
        <w:rPr>
          <w:rFonts w:cs="Times New Roman" w:ascii="Times New Roman" w:hAnsi="Times New Roman"/>
          <w:sz w:val="28"/>
          <w:szCs w:val="28"/>
        </w:rPr>
        <w:t xml:space="preserve"> на доске написаны буквы: К, Р, Ф, 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придумать профессии или специальности, начинающиеся на эти буквы. Чья команда это сделает лучш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  <w:tab/>
        <w:t xml:space="preserve">                      Р</w:t>
        <w:tab/>
        <w:t xml:space="preserve">                      Ф</w:t>
        <w:tab/>
        <w:t xml:space="preserve">                                                П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ер</w:t>
        <w:tab/>
        <w:t xml:space="preserve">    Разведчик</w:t>
        <w:tab/>
        <w:t xml:space="preserve">       Фрезеровщик</w:t>
        <w:tab/>
        <w:t xml:space="preserve">                    Провод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оартист</w:t>
        <w:tab/>
        <w:t xml:space="preserve">    Рыбак</w:t>
        <w:tab/>
        <w:t xml:space="preserve">                 Фотограф</w:t>
        <w:tab/>
        <w:t xml:space="preserve">                               Плот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новщик</w:t>
        <w:tab/>
        <w:t xml:space="preserve">    Редактор</w:t>
        <w:tab/>
        <w:t xml:space="preserve">                 Фигурист</w:t>
        <w:tab/>
        <w:t xml:space="preserve">                               Пило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егар</w:t>
        <w:tab/>
        <w:t xml:space="preserve">    Радиоведущий         Фармацевт</w:t>
        <w:tab/>
        <w:t xml:space="preserve">                               Пожарны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номеханик   Рентгенолог</w:t>
        <w:tab/>
        <w:t xml:space="preserve">        Фтизиатр</w:t>
        <w:tab/>
        <w:t xml:space="preserve">                               Полицейский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монавт</w:t>
        <w:tab/>
        <w:t xml:space="preserve">    Радист</w:t>
        <w:tab/>
        <w:t xml:space="preserve">                 Фокусник</w:t>
        <w:tab/>
        <w:t xml:space="preserve">                                Поляр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ельщик</w:t>
        <w:tab/>
        <w:t xml:space="preserve">    Репортер</w:t>
        <w:tab/>
        <w:t xml:space="preserve">                 Фотомодель</w:t>
        <w:tab/>
        <w:t xml:space="preserve">                                Пограни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вельщик</w:t>
        <w:tab/>
        <w:tab/>
        <w:t xml:space="preserve">                 Фотокорреспондент</w:t>
        <w:tab/>
        <w:t xml:space="preserve">             Печ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щик</w:t>
        <w:tab/>
        <w:tab/>
        <w:tab/>
        <w:t xml:space="preserve">                                                                         Пиротехни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тюрье</w:t>
        <w:tab/>
        <w:tab/>
        <w:tab/>
        <w:t xml:space="preserve">                                                                         Пова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итер</w:t>
        <w:tab/>
        <w:tab/>
        <w:tab/>
        <w:t xml:space="preserve">                                                                         Пекар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дуктор</w:t>
        <w:tab/>
        <w:tab/>
        <w:tab/>
        <w:t xml:space="preserve">                                                                         Порт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шютис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ая игра: "САМАЯ-САМАЯ ".</w:t>
      </w:r>
      <w:r>
        <w:rPr>
          <w:rFonts w:cs="Times New Roman" w:ascii="Times New Roman" w:hAnsi="Times New Roman"/>
          <w:sz w:val="28"/>
          <w:szCs w:val="28"/>
        </w:rPr>
        <w:t xml:space="preserve"> А теперь вы ответите на вопросы с элементами юмор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овите професс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зеленая (садовод, лесник, цветовод-декоратор ..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сладкая (кондитер, продавец в кондитерском отделе ..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денежная (банкир, профессиональные теннисисты, боксеры, модель..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волосатая (парикмахер..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детская (воспитатель, педиатр, учитель..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ая экстремальная (каскадер, работник МЧС..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смешная (клоун, пародист..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общительная (журналист, экскурсовод, тренер, учитель, массовик-затейник..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я серьезная (сапер, хирург, разведчик, милиционер, политик, психолог..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ный 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грая, мы освежили свою память и вспомнили множество разнообразных профессий и специальностей. Возможно необычных, но востребованных в стране и мир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яд ли кто из вас мечтает стать космонавтом, разведчиком, кутюрье, балериной, а тем более – полярником или мультипликатором. Основная масса выпускников скорее всего выберет более обыденную профессию. Но в любой профессии для достижения высоких результатов, для того чтобы вам сопутствовал успех, необходимо приложить максимум старания и сил. А вот какие качества личности помогут вам в этом, мы рассмотрим на примере таких ярких, известных личностей как Шанель Коко, Бил Гейтс, Святослав Николаевич Федоров, Уолт Дисней, Тернер Тед и Том Клайм. Домашним заданием для вас было подготовить презентации и выступления о жизни этих людей. Сейчас я вам предоставляю слово.  После прослушанных сообщений вам нужно будет выделить и записать на доске те качества, которые помогли этим людям добиться успеха в профессии. ( Учащиеся по очереди рассказывают о жизни, достижении успеха в профессии таких личностей как Шанель Коко, Бил Гейтс, Святослав Николаевич Федоров, Уолт Дисней, Тернер Тед и Том Клайм, потом на доске записывают качества, которые помогли для достижения успех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перь среди записанных на доске качеств давайте выберем те, которые имеются у большинства представителей и без которых, по вашему мнению, невозможно достичь успеха в профе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езентации учеников.</w:t>
      </w:r>
    </w:p>
    <w:p>
      <w:pPr>
        <w:pStyle w:val="Normal"/>
        <w:shd w:fill="FFFFFF" w:val="clear"/>
        <w:tabs>
          <w:tab w:val="clear" w:pos="708"/>
          <w:tab w:val="left" w:pos="238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ейтс Билл</w:t>
      </w:r>
      <w:r>
        <w:rPr>
          <w:rFonts w:cs="Times New Roman" w:ascii="Times New Roman" w:hAnsi="Times New Roman"/>
          <w:sz w:val="28"/>
          <w:szCs w:val="28"/>
        </w:rPr>
        <w:t xml:space="preserve">, полное имя - Уильям Генри Гейтс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родился в 1955 г. Основатель корпорации «Майкрософт» - мирового лидера в производстве программного обеспечения  компьютерной техники. Самый богатый человек делового мира, вошедший в историю как самый молодой миллиардер. Он им стал в 25 лет.</w:t>
        <w:br/>
        <w:t xml:space="preserve">    Билл Гейтс родился в Сиэтле (США) 23 октября 1955 г. Он был вторым ребенком и единственным сыном в семье. Семья жила в достатке, и ее члены пользовались большим уважением в городе.</w:t>
      </w:r>
    </w:p>
    <w:p>
      <w:pPr>
        <w:pStyle w:val="Normal"/>
        <w:shd w:fill="FFFFFF" w:val="clear"/>
        <w:tabs>
          <w:tab w:val="clear" w:pos="708"/>
          <w:tab w:val="left" w:pos="1925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асто в доме Гейтсов собирались люди политической и экономической элиты и вели оживленные дискуссии об экономике и политике. Конечно же, такие беседы стимулировали интересы Билла, у которого имелась предпринимательская жилка. В школе он проявлял особые способности в математике, а в 1963 г., после того как в школе, где учился Билл, был открыт компьютерный класс, он так заинтересовался этим новшеством, что на пару со своим другом Полом Алленом проводил все свободное время за компьютером. Им удалось взломать систему и получить доступ к закрытой информации и, в конце концов, молодых людей заметили и пригласили работать в муниципальное учреждение в Сиэтле. Биллу было 15 лет, когда он написал программу оптимизации уличного движения и образовал компанию «Трэф Дэйта» по ее распространению. На этом проекте он заработал 20 тысяч долларов. Так из обычного оператора ПК он стал программистом и бизнесменом, проявив качества менеджера.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июле 1975 г. Гейтс и его друг Аллен основали «Майкрософт». Сегодня более 200 млн. человек используют эти программы для своих ПК. 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Дисней Уолт</w:t>
      </w:r>
      <w:r>
        <w:rPr>
          <w:rFonts w:cs="Times New Roman" w:ascii="Times New Roman" w:hAnsi="Times New Roman"/>
          <w:sz w:val="28"/>
          <w:szCs w:val="28"/>
        </w:rPr>
        <w:t xml:space="preserve">, годы жизни 1901—1966. </w:t>
      </w:r>
    </w:p>
    <w:p>
      <w:pPr>
        <w:pStyle w:val="Normal"/>
        <w:shd w:fill="FFFFFF" w:val="clear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щийся американский художник, режиссер, продюсер. Доктор изящных искусств, обладатель 29 премий «Оскар». Основатель консорциума «Уолт Дисней компан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Г</w:t>
      </w:r>
      <w:r>
        <w:rPr>
          <w:rFonts w:cs="Times New Roman" w:ascii="Times New Roman" w:hAnsi="Times New Roman"/>
          <w:sz w:val="28"/>
          <w:szCs w:val="28"/>
        </w:rPr>
        <w:t xml:space="preserve">ений мультипликации родился в Чикаго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многодетной семье ирландского переселенца Элиаса Диснея. Его семья бедствовала, и восьмилетний Уолт стал заниматься доставкой корреспонденции. Позднее он работал подручным рабочим, сторожем и одновременно учился рисовать. Все свое свободное время он посвящал оттачиванию мастерства в графике. Используя свой талант художника, он сумел заработать 15 тысяч долларов и создал два мультфильма, один из которых по сказке «Алиса в стране чудес». Этой работой заинтересовались прокатчики, и в 1923 г. для постановки на поток мультфильмов была создана компания «Уолт Дисней компани». С тех пор у компании были взлеты и падения, но все же она остается ведущей в мире мультипликации.</w:t>
      </w:r>
    </w:p>
    <w:p>
      <w:pPr>
        <w:pStyle w:val="Normal"/>
        <w:shd w:fill="FFFFFF" w:val="clear"/>
        <w:spacing w:lineRule="auto" w:line="240"/>
        <w:ind w:firstLine="283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492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Шанель Коко</w:t>
      </w:r>
      <w:r>
        <w:rPr>
          <w:rFonts w:cs="Times New Roman" w:ascii="Times New Roman" w:hAnsi="Times New Roman"/>
          <w:sz w:val="28"/>
          <w:szCs w:val="28"/>
        </w:rPr>
        <w:t>, настоящее имя - Габриэль Шанель, годы жизни 1883—1971. Выдающийся французский модельер, основательница «Дома Шанель», обладательница многомиллионного состояния.</w:t>
      </w:r>
    </w:p>
    <w:p>
      <w:pPr>
        <w:pStyle w:val="Normal"/>
        <w:shd w:fill="FFFFFF" w:val="clear"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лась в г. Сомюре на западе Франции в семье мелкого торговца. Отец торговал галантерейными товарами, мать работала и прачкой, и посудомойкой. После смерти матери отец сдал Габриэль в двенадцатилетнем возрасте в приют, фактически бросив ее. В 20 лет Габриэль стала работать в трикотажном магазине по соседству с пансионом, в котором жила. Она быстро заслужила доверие и уважение, так как мастерски шила женскую одежду. Добиться успеха и признания во что бы то ни стало - вот жизненное кредо Коко.</w:t>
      </w:r>
    </w:p>
    <w:p>
      <w:pPr>
        <w:pStyle w:val="Normal"/>
        <w:shd w:fill="FFFFFF" w:val="clear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устремленность и настойчивость сделали свое дело, и в 1913 г. она открывает собственный бутик. Коко создает собственную линию одежды и стремительно входит в мир моды. В 1920 г. Шанель открывает дом моды - фабрику, которая реализует на практике все замыслы Коко. Итогом знакомства с Эрнестом Бо стали известные во всем мире духи «Шанель № 5». До самой старости Коко сохраняла поразительную работоспособность, она творила, и днем и ночью. Инициалы СС и по сей день на миллионах вещей, которые ежегодно выпускаются во всем мире.</w:t>
      </w:r>
    </w:p>
    <w:p>
      <w:pPr>
        <w:pStyle w:val="Normal"/>
        <w:shd w:fill="FFFFFF" w:val="clear"/>
        <w:spacing w:lineRule="auto" w:line="240"/>
        <w:ind w:firstLine="26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26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212850" cy="142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Федоров Святослав Николаевич</w:t>
      </w:r>
      <w:r>
        <w:rPr>
          <w:rFonts w:cs="Times New Roman" w:ascii="Times New Roman" w:hAnsi="Times New Roman"/>
          <w:sz w:val="28"/>
          <w:szCs w:val="28"/>
        </w:rPr>
        <w:t xml:space="preserve">, годы жизни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7-2000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дающийся ученый, врач-офтальмолог. Действенный член Российской академии наук, профессор, генеральный директор НТК «Микрохирургия глаза». Он автор 523 научных работ, 7 монографий, 108 патентов. С.Н. Федоров родился на Украине, затем семья переехала в Москву, где вместе с родителями в маленькой коммунальной квартире жил Святослав. В 1944 г. вагоном трамвая ему оторвало ногу, но несмотря на инвалидность, Святослав не пал духом. В 1957 г. он закончил ординатуру Ростовского медицинского института, а в 1960 г. сделал первую операцию по коррекции зрения. Федоров произвел настоящий фурор в медицине не только в стране, но и во всем мире. Разработанная им технология рефракционных операций позволила решить проблему со зрением 12 млн. человек во всем мире.</w:t>
      </w:r>
    </w:p>
    <w:p>
      <w:pPr>
        <w:pStyle w:val="Normal"/>
        <w:shd w:fill="FFFFFF" w:val="clear"/>
        <w:spacing w:lineRule="auto" w:line="240"/>
        <w:ind w:firstLine="26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26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6170" cy="150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9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ернер Тед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одился в 1938 г.</w:t>
      </w:r>
    </w:p>
    <w:p>
      <w:pPr>
        <w:pStyle w:val="Normal"/>
        <w:shd w:fill="FFFFFF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ериканский биз</w:t>
        <w:softHyphen/>
        <w:t>несмен в области средств массовой информации. Основатель и президент компании «ТИ-БИ-ЭС», «СИ-ЭН-ЭН».</w:t>
      </w:r>
    </w:p>
    <w:p>
      <w:pPr>
        <w:pStyle w:val="Normal"/>
        <w:shd w:fill="FFFFFF" w:val="clear"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берт Эдвард Тернер родился в Цинцинатти. После переезда в Саванну его отец занялся рекламным бизнесом, Тед стал ему помогать, продавая рекламные площади на щитах. Отец часто бил Теда и никогда его не защищал, считая, что тот должен уметь сам постоять за себя. Тед много читал, особенно увлекался жизнеописанием великих людей. Парусный спорт, которым занимался Тед, выработал в нем умение быстро принимать решение, мгновенно оценивая ситуацию. В 1963 г., после смерти брата, ему удалось стать владельцем рекламной фирмы «Атланта». В 1969 г. он приобретает посредственный местный телеканал и всего за три года делает его лидером телесети. Поразительный успех Тернера не случаен, его рабочий день составлял на начальном этапе карьеры 18 часов в сутки. Его жизненный девиз - «Никогда не ставить перед собой целей, которые невозможно достичь».</w:t>
      </w:r>
    </w:p>
    <w:p>
      <w:pPr>
        <w:pStyle w:val="Normal"/>
        <w:shd w:fill="FFFFFF" w:val="clear"/>
        <w:spacing w:lineRule="auto" w:line="240"/>
        <w:ind w:firstLine="43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/>
        <w:ind w:firstLine="4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4100" cy="1505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ом Клайм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стоящее имя - Анатолий Владимирович Климин, родился в 1956 г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ец торговой марки элитной женской одежды «Том Клайм», годовой доход которой 100 млн. долларов в год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го путь к вершинам бизнеса можно назвать реализацией «американской мечты». По признанию Анатолия, он не ставил цель - обогатиться, интерес к делу всегда было выше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ю увлекали животные и скульптура - он устроил художественную мастерскую в подвале дома, где жил с родителями в коммуналке. А.В. Климин окончил Уфимский институт искусств. Он сколотил первоначальный капитал на внедрении в практику собственного изобретения - нанесения несмываемого рисунка на ткань, а также на производстве и реализации солнцезащитных очков. Помимо этого Климин занялся дизайном одежды. Некоторое время работал менеджером в канадской компании по продаже модной одежды «Джозеф Рибкоф». В 1992 г. открывает в Канаде фирму «Том Клайм Лтд». Секрет его успеха в том, что он первым стал продавать «фирменную одежду» покупателям со средним достатком. Размышляя над секретом своего успеха, Анатолий говорит: «Главное - относиться с большой любовью к тому, что делаешь. Я просто работаю и получаю удовольствие от работы, а деньги для меня имеют второстепенное значени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Упражнение «Профессиональные качеств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ждая профессия требует набора определенных качеств, которыми должен обладать представитель данной професс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йчас мы выясним качества, присущие тем профессиям, которые чаще всего выбирают выпускники нашей школы. (Учащиеся самостоятельно анализируют и перечисляют качества заданных профессий. Запись осуществляется   на доск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работник, адвокат, учитель, бухгалте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А теперь по перечисленным качествам угадайте профессию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.руководитель перечисляет профессиональные качества, а дети угадывают и называют професси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ая подготовка</w:t>
        <w:tab/>
        <w:t xml:space="preserve">                                               Физическая подготов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</w:t>
        <w:tab/>
        <w:t xml:space="preserve">                                                         Смел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ельность</w:t>
        <w:tab/>
        <w:t xml:space="preserve">                                                          Знание психолог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чивость</w:t>
        <w:tab/>
        <w:t xml:space="preserve">                                                          Находчив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овершенствование</w:t>
        <w:tab/>
        <w:t xml:space="preserve">                                      Выдержк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ность</w:t>
        <w:tab/>
        <w:t xml:space="preserve">                                                          Самосовершенствова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</w:t>
        <w:tab/>
        <w:t xml:space="preserve">                                                         Собран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ага</w:t>
        <w:tab/>
        <w:t xml:space="preserve">                                                                      Решитель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зм</w:t>
        <w:tab/>
        <w:t xml:space="preserve">                                                            Воображ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техники и оружия</w:t>
        <w:tab/>
        <w:t xml:space="preserve">                                        Артистичность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ОЕННЫЕ СПЕЦИАЛЬНОСТИ)</w:t>
        <w:tab/>
        <w:t xml:space="preserve">                                (КЛОУН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картина вырисовывается перед нами? Казалось бы – такие разные профессии, а качества повторяются. Это значит, что кроме узкой специализации, человек должен быть еще и всесторонне развиты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Методика: “Наши личностные ценности”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давайте определим, какие же личностные качества есть у вас, для того,  которые помогут вам  добиться успеха в профе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. Ребята делятся на 2 группы. На каждую группу выдаются цветные лепестки. Ребята обсуждают качества, которые ценят в себе, советуются друг с другом, записывают эти качества на лепестках. Из полученных лепестков составляют цветок. Получается 2 цвет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. Ведущий предлагает ребятам из каждого цветка выбрать 2 наиболее важных качества, которые они ценят в себе и в других людях. Каждая группа выбирает только два лепестка, и ребята выкладывают один общий цветок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. Ребята обсуждают, что нового они сегодня узнали о себе и других людях.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ребята прислушиваются к мнению друг друга, определяя главно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человеческие качества кажутся вам наиболее ценными для вас лично, для общества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чему вы выделили именно эти качества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ие моменты работы были для вас трудными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то нового вы узнали о себ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ас приятное удивило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Заключительная част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. Подведение итогов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меня растут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мне 17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ботать мне тог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не заниматьс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е професс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махер, повар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слесарь, продавец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их нам не перечест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их на свете ест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рофессий, изучив, намотай себе на ус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 хорош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 себе на вкус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07:00Z</dcterms:created>
  <dc:creator>Нина</dc:creator>
  <dc:description/>
  <cp:keywords/>
  <dc:language>en-US</dc:language>
  <cp:lastModifiedBy>W7</cp:lastModifiedBy>
  <cp:lastPrinted>2020-12-03T10:58:00Z</cp:lastPrinted>
  <dcterms:modified xsi:type="dcterms:W3CDTF">2020-12-14T17:03:00Z</dcterms:modified>
  <cp:revision>15</cp:revision>
  <dc:subject/>
  <dc:title>Урок – «Выбор профессии»</dc:title>
</cp:coreProperties>
</file>