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ный час в 6 классе     </w:t>
      </w:r>
      <w:r>
        <w:rPr>
          <w:rFonts w:cs="Times New Roman" w:ascii="Times New Roman" w:hAnsi="Times New Roman"/>
          <w:b/>
          <w:i/>
          <w:sz w:val="28"/>
          <w:szCs w:val="28"/>
        </w:rPr>
        <w:t>« Конфликт и пути его решен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ный руководитель: Казанкова Е.М.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Цель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оммуникативных способностей школьников, умение общаться в группах, коллектив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благоприятной психологической и нравственной атмосферы в классе.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Задачи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е: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знакомить учащихся с основами общения без конфликтов, с понятиями «компромисс», «конфликт».           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формировать представление о разных вариантах человеческого общ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ющие: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развивать познавательный интерес , личностные качеств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флексия, толерантност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ные: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оспитывать уважительное отношение к окружающим людям;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формировать  социально одобряемые формы повед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ки и технологии: </w:t>
      </w:r>
    </w:p>
    <w:p>
      <w:pPr>
        <w:pStyle w:val="Style16"/>
        <w:rPr/>
      </w:pPr>
      <w:r>
        <w:rPr>
          <w:rFonts w:cs="Times New Roman" w:ascii="Times New Roman" w:hAnsi="Times New Roman"/>
        </w:rPr>
        <w:t>-  технология личностно- ориентированного подход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технология педагогики сотрудничества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  технология деятельностного подхода</w:t>
      </w:r>
    </w:p>
    <w:p>
      <w:pPr>
        <w:pStyle w:val="Style16"/>
        <w:rPr/>
      </w:pPr>
      <w:r>
        <w:rPr>
          <w:rFonts w:cs="Times New Roman" w:ascii="Times New Roman" w:hAnsi="Times New Roman"/>
        </w:rPr>
        <w:t>-  игровые технологии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  технология здоровьесбережения Базарног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- Презентация, краски, кисточки, бумага, звездочки, заготовки для создания картины.</w:t>
      </w:r>
    </w:p>
    <w:p>
      <w:pPr>
        <w:pStyle w:val="Style16"/>
        <w:rPr/>
      </w:pPr>
      <w:r>
        <w:rPr>
          <w:rFonts w:cs="Times New Roman" w:ascii="Times New Roman" w:hAnsi="Times New Roman"/>
        </w:rPr>
        <w:t>-  Распечатка правил бесконфликтного повед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Организационный момен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равствуйте, ребята! Начну я классный час с восточной прит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удреца, однажды, ученик спрос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н перед этим бабочку словил0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, Мудрейший, знаешь ты отв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 мотылёк в руках моих, иль н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ни в этот миг легонько     сжал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ённый мотылёк затрепет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нули искорки у мудреца в глаз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держишь всё, сейчас, в своих рука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нашей работы ребята в наших руках, таким образом зависит от на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ровой тренинг</w:t>
      </w:r>
      <w:r>
        <w:rPr>
          <w:rFonts w:cs="Times New Roman" w:ascii="Times New Roman" w:hAnsi="Times New Roman"/>
          <w:sz w:val="28"/>
          <w:szCs w:val="28"/>
        </w:rPr>
        <w:t xml:space="preserve"> «Звёздочки и созвезд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л. рук-ль: Давайте представим, что мы звёздочки. Звёзды могут объединятся в созвездия, число звёздочек в созвездии может быть разное. По знаку, как только я назову число, вы объединитесь в созвездия по несколько человек. В созвездия можно обьединятся по-разному: прикасаясь друг к другу руками, плечами, ладоня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3,2 по хлоп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 рук-ль: Как сейчас мы объединялись в созвездия, так и все люди живут в разных группах. У каждого есть семья со своими семейными традициями, укладом, ценностями. Да и любой человек неповторим, у него есть свой темперамент, характер. Представьте, что вы сейчас на берегу водоёма, что вы видите в нём? (Деревья, солнце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ния учащихся: солнышко, грязь,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пали ли ваши мн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ывод можно сделать?  --На один и тот же предмет мы смотрим по разн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разные, многим отличаемся друг от дру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подходов к решению пробл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личаемся друг от друга, давайте подумаем, как мы можем существовать рядом, чтоб всем было комфорт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: нужно быть добрым, улыбаться человеку когда к нему обращаешься, радоваться удачам и переживать неудачи не только свои , но и одноклассников, приходить на помощь товарищу. </w:t>
      </w:r>
      <w:r>
        <w:rPr>
          <w:rFonts w:cs="Times New Roman" w:ascii="Times New Roman" w:hAnsi="Times New Roman"/>
          <w:sz w:val="28"/>
          <w:szCs w:val="28"/>
          <w:u w:val="single"/>
        </w:rPr>
        <w:t>Давайте объединим ваши высказывания в одно правило, прочитаем вмес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ить так, чтобы людям рядом с тобой было хорошо.  (слайд презент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л. рук-ль:  -А всегда получается понимать друг друг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чему может привести непонимание друг друг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ники: непонимание ведёт к ссорам, спор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 рук-ль: А у вас бывают ссоры с друзьями, родителями только из-за того, что кто- то кого-то не так понял? (дети отвеч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едко можно встретить человека, который ни с кем не ссорился. Всё бывает в жизни. Но когда человек ссорится, это вырабатывает плохие черты характера – человек становится злым, несдержанным, сварлив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лушайте стихотворение </w:t>
      </w:r>
      <w:r>
        <w:rPr>
          <w:rFonts w:cs="Times New Roman" w:ascii="Times New Roman" w:hAnsi="Times New Roman"/>
          <w:b/>
          <w:sz w:val="28"/>
          <w:szCs w:val="28"/>
        </w:rPr>
        <w:t>«Два коз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жды на лужайке подрались два коз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лись для забавы, не то чтобы со з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них тихонько приятеля лягну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из них тихонько приятеля бодну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боднул приятеля немножко посильн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боднул приятеля немножко поболь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горячился, лягнул что было с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его рогами под брюхо подцеп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ав, а кто виновен – запутанный вопро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ж козлы дерутся не в шутку, а в серьё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вспомнил эту драку, когда передо м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кольной переменке такой же вспыхнул 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. рук-ль:  -Мы можем назвать такое общение дружеским?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Как вы думаете, хорошо ли поступают те , кто выясняет свои отношения  пр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мощи кулак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щиеся высказывают свои мыс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бы вы назвали такое общение?  (Учащиеся высказывают свои мысли- драка, ссора,…  будет хорошо если скажут – конфликт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назовут предлагается им выбрать слово которое подходит для такого общ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ФЛИКТ                            СОТРУДНИЧЕСТ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УПКА                               МИРНЫЕ ПЕРЕГОВО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</w:t>
      </w:r>
      <w:r>
        <w:rPr>
          <w:rFonts w:cs="Times New Roman" w:ascii="Times New Roman" w:hAnsi="Times New Roman"/>
          <w:b/>
          <w:sz w:val="28"/>
          <w:szCs w:val="28"/>
        </w:rPr>
        <w:t xml:space="preserve"> ссора </w:t>
      </w:r>
      <w:r>
        <w:rPr>
          <w:rFonts w:cs="Times New Roman" w:ascii="Times New Roman" w:hAnsi="Times New Roman"/>
          <w:sz w:val="28"/>
          <w:szCs w:val="28"/>
        </w:rPr>
        <w:t>может перера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фли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назовите тему нашего занятия. (Конфлик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ам необходимо рассмотреть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что такое конфликт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конфлик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его раз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нам понадобятся знания этой тем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сказывают свои мысли – в отношениях между людьми, в классе, в семье. Вы ещё маленькие, и вся жизнь у вас впереди, поэтому очень важно  уметь ладить с окружающими вас людьми, не конфликт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дание Что такое конфлик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м в группах, при работе в группе необходимо соблюдать определённые правила. Давайте сейчас их озвуч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й выслушать кажд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й своего товарищ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гласен – предлаг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Каковы последствия конфликта, если человек всегда ссорится, никому не уступает, спорит?    (Учащиеся высказывают свои мысл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группам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человека в ссор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человека, который не дерётс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человека, у которого всё хорошо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человека в дра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м, что у вас получи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смотрите, какие люди вам нравятся больше? 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, о которой мы с вами беседуем, актуальна во всём мире. Люди хотят избежать конфликтов в государстве, стране, семь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 надо делать, что бы таких людей и конфликтных ситуаций не бы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же возникают конфликты??? (ответы учащихс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гра «Авар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ать ребятам, что все мы разные, и каждый воспринимает информацию по-своему. Вторая задача – профилактика сплетен, которые разрушают отношения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просите 3 ребят выйти из аудитории. Они не должны слышать то, что будет читать ведущий. Прочитайте оставшимся участникам краткую историю. Чтение этой истории должно занять 2-3 минуты. Попросите зайти в комнату одного из троих ребят, стоящих за дверями. Пусть один участник из аудитории перескажет историю вошедшему. Он должен её выслушать и как можно подробнее рассказать второму, который тоже входит в комнату. Второй участник как можно подробнее должен пересказать её третьему, вошедшему в комнату после него, а затем, тот пересказывает эту историю всему классу. В конце ещё раз зачитывается история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сделаем выводы. А бывают ли подобные ситуации в нашей жизн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этот момент дать ребятам высказать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стор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а одном из перекрёстков города произошла авария, в которой столкнулись красный «Мерседес», чёрный «запорожец» и велосипедист. Никто не погиб, но 3 человека были серьёзно травмированы. Водитель красной машины, который и создал аварийную ситуацию, сломал руку. Водитель чёрной машины и его пассажиры получили травмы головы. Велосипедист был единственным, кто не получил каких-либо ранений. Однако велосипед был полностью сломан. Полиция прибыла через несколько минут после аварии. За ней приехала «скорая» и даже журналисты, которые рассказали про аварию в газ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посмотрим, как можно выходить из конфликтных ситу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туация 1.</w:t>
      </w:r>
      <w:r>
        <w:rPr>
          <w:rFonts w:cs="Times New Roman" w:ascii="Times New Roman" w:hAnsi="Times New Roman"/>
          <w:sz w:val="28"/>
          <w:szCs w:val="28"/>
        </w:rPr>
        <w:t xml:space="preserve"> (обсуждение 2 ми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-то из одноклассников нарочно толкнул вас и свалил с ног. Как вы поступит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рианты: - будете плакать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пожалуетесь учите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ударите 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сделаете ему замеч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своё м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туация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а конфликтов всегда была актуальной, решить её пытались многие. В произведениях устного творчества есть предания, сказки, былины на эту те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 козл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учей положена доска. Встретились на доске два козлика. Ни один не хотел уступать другому дороги. Началась драка. Дрались, дрались, да оба и упали в воду. К чему может привести упрямство и неуступчиво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 рук-ль: Ребята, а как бы вы поступали в этой ситуации?  (Дракой прав не будеш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ы легко жилось , чтобы складывались тёплые отношения , надо уметь внимательно относиться к людям, быть сдержанным и тактичным, уметь ставить себя на их место.       На экране появляются слова </w:t>
      </w:r>
      <w:r>
        <w:rPr>
          <w:rFonts w:cs="Times New Roman" w:ascii="Times New Roman" w:hAnsi="Times New Roman"/>
          <w:b/>
          <w:sz w:val="28"/>
          <w:szCs w:val="28"/>
        </w:rPr>
        <w:t>«В споре будь сдержан и тактичен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туация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ном ты долго играешь в компьютерные игры. Это так тебя захватывает, что ты не можешь оторваться и лечь спать. Из-за этого у тебя конфликт с родителями. Что 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 рук-ль: молодцы, правильно поступи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пожалуйста, постойте на одной ноге, на цыпочках одной ноги. А сейчас тоже самое  выполните в парах. Что вы заметили? (В паре было легче) Почему?  (Было на кого опереться) Какой вывод можно сделать? – Всегда нужен кто-то рядом, на кого можно опереться, довер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. рук-ль: давайте послушаем сказку «Две козы» и подумаем, почему героям удалось избежать ссо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е ко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зкой горной тропке встретились две козы. Налево – гора, как стена, направо- глубокая пропасть. Задумались козы: как им быть?  Одна коза легла и плотно прижалась к земле. А другая осторожно через неё перешла. И обе остались це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козам удалось избежать конфлик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ы не стали ссориться и совершать необдуманных поступков.  «Глупые ссорятся, а умные договариваютс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л. рук-ль: Козы из сказки смогли договориться. Такой путь решения конфликта, с помощью уступок друг другу, называется </w:t>
      </w:r>
      <w:r>
        <w:rPr>
          <w:rFonts w:cs="Times New Roman" w:ascii="Times New Roman" w:hAnsi="Times New Roman"/>
          <w:b/>
          <w:sz w:val="28"/>
          <w:szCs w:val="28"/>
        </w:rPr>
        <w:t>компромиссом</w:t>
      </w:r>
      <w:r>
        <w:rPr>
          <w:rFonts w:cs="Times New Roman" w:ascii="Times New Roman" w:hAnsi="Times New Roman"/>
          <w:sz w:val="28"/>
          <w:szCs w:val="28"/>
        </w:rPr>
        <w:t>. Некоторые считают, что мириться первым- значит проявить слабость характера. А как вы дум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омогает разрешить конфлик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 Нужно уступать друг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 рук-ль: Верно, уступка, один из способов выйти из конфликта.  УСТУП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 Ещё можно обратиться к взрослому человеку за советом.   СОТРУДНИЧЕСТ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. рук-ль: Верно, если вы затрудняетесь в том правильно ли вы поступаете, то необходимо обратиться за советом к родителям, учителю и т.д. за советом. Это и есть следующее правило бесконфликтного общения.  – </w:t>
      </w:r>
      <w:r>
        <w:rPr>
          <w:rFonts w:cs="Times New Roman" w:ascii="Times New Roman" w:hAnsi="Times New Roman"/>
          <w:b/>
          <w:sz w:val="28"/>
          <w:szCs w:val="28"/>
        </w:rPr>
        <w:t>«Научись сотрудничать, уступать, договариваться, находить компромисс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ещё очень помогает разрешить конфликт юмор и шутка. Нужно относиться к людям так, как ты хочешь, чтобы относились к тебе. И это одно из самых главных правил человеческого обще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экране появляется правило:  </w:t>
      </w:r>
      <w:r>
        <w:rPr>
          <w:rFonts w:cs="Times New Roman" w:ascii="Times New Roman" w:hAnsi="Times New Roman"/>
          <w:b/>
          <w:sz w:val="28"/>
          <w:szCs w:val="28"/>
        </w:rPr>
        <w:t>« Главное - относись к людям так, как ты хочешь, чтобы относились к теб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 рук-ль: Ребята, давайте подведём итог нашего занятия.  Вспомним какие задачи ставил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что такое конфликт?  (Мы узнали, что конфликт – столкновение сторон , мнений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конфликта. (Мы поняли , что конфликтный человек лишается общения, здоровья 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его разрешения. (Мы научились разрешать конфликты с помощью компромисса, уступки, сотрудничества, юмор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сконфликтного поведения, которые у нас получи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бесконфликтного поведения. </w:t>
      </w:r>
      <w:r>
        <w:rPr>
          <w:rFonts w:cs="Times New Roman" w:ascii="Times New Roman" w:hAnsi="Times New Roman"/>
          <w:i/>
          <w:sz w:val="28"/>
          <w:szCs w:val="28"/>
        </w:rPr>
        <w:t xml:space="preserve">(можно распечатать и оформить в виде брошюры)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поре будь сдержан и тактиче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айся жить так, чтобы людям рядом с тобой было хорош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ись сотрудничать, уступать, договариваться, находить компромис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егай конфликтов, ссор, не совершай необдуманных поступ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е - относись к людям так, как ты хочешь, чтобы относились к тебе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творческой работы всеми учащимися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сегодня очень приятно было работать с вами на уроке. Спасиб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авила бесконфликтного поведения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tabs>
          <w:tab w:val="clear" w:pos="708"/>
          <w:tab w:val="left" w:pos="9072" w:leader="none"/>
        </w:tabs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619240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споре будь сдержан и тактичен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314440" cy="342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арайся жить так, чтобы людям рядом с тобой было хорошо.</w:t>
      </w:r>
    </w:p>
    <w:p>
      <w:pPr>
        <w:pStyle w:val="Style15"/>
        <w:tabs>
          <w:tab w:val="clear" w:pos="708"/>
          <w:tab w:val="left" w:pos="8789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181600" cy="361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учись сотрудничать, уступать, договариваться, находить компромисс.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732780" cy="3258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збегай конфликтов, ссор, не совершай необдуманных поступков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05475" cy="3771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ное - относись к людям так, как ты хочешь, чтобы относились к тебе.</w:t>
      </w:r>
    </w:p>
    <w:p>
      <w:pPr>
        <w:pStyle w:val="Style15"/>
        <w:spacing w:before="0" w:after="200"/>
        <w:ind w:left="-284" w:hanging="0"/>
        <w:contextualSpacing/>
        <w:rPr/>
      </w:pPr>
      <w:r>
        <w:rPr/>
        <w:drawing>
          <wp:inline distT="0" distB="0" distL="0" distR="0">
            <wp:extent cx="5628640" cy="3362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3:55:00Z</dcterms:created>
  <dc:creator>Admin</dc:creator>
  <dc:description/>
  <dc:language>en-US</dc:language>
  <cp:lastModifiedBy>RePack by Diakov</cp:lastModifiedBy>
  <dcterms:modified xsi:type="dcterms:W3CDTF">2020-12-13T13:55:00Z</dcterms:modified>
  <cp:revision>2</cp:revision>
  <dc:subject/>
  <dc:title/>
</cp:coreProperties>
</file>