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5443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977"/>
        <w:gridCol w:w="992"/>
        <w:gridCol w:w="851"/>
        <w:gridCol w:w="850"/>
        <w:gridCol w:w="992"/>
        <w:gridCol w:w="1276"/>
        <w:gridCol w:w="851"/>
        <w:gridCol w:w="850"/>
      </w:tblGrid>
      <w:tr>
        <w:trPr>
          <w:trHeight w:val="45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 пищ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, гр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,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Энергети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мин 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ц.</w:t>
            </w:r>
          </w:p>
        </w:tc>
      </w:tr>
      <w:tr>
        <w:trPr>
          <w:trHeight w:val="3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</w:tr>
      <w:tr>
        <w:trPr>
          <w:trHeight w:val="67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ша рассыпчатая пшенная с фруктами и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5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>
          <w:trHeight w:val="26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фейный напиток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  <w:tr>
        <w:trPr>
          <w:trHeight w:val="12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>
          <w:trHeight w:val="41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ыр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завтра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37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и горошка консервиров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8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ы рубленные, запеченные с соусом молочн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оленых огурцов с л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с морковью с маслом сливочн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 1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Итоги по приемам пищи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52"/>
        <w:gridCol w:w="1551"/>
        <w:gridCol w:w="1721"/>
        <w:gridCol w:w="195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пищ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ев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етическая ценност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 (-4,08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1 (+2,7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 (+19,2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6 (+98,85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-2,6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-3,45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 (+6,4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 (-13,75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8  (+3,1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 (+6,8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 (-4,58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3 (+74,53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 (-2,78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 (+5,47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 (-17,9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9 (-26,16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день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выполнение за д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1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0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5 %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92"/>
        <w:gridCol w:w="851"/>
        <w:gridCol w:w="850"/>
        <w:gridCol w:w="992"/>
        <w:gridCol w:w="1276"/>
        <w:gridCol w:w="851"/>
        <w:gridCol w:w="850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 пищ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, гр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,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Энергети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мин 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ц.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с макаронными изделиями маслом сливочн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завтра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пшенной кру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убленые из птицы, запеченная в соусе молоч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и ленивые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 2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и по прием пищи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52"/>
        <w:gridCol w:w="1551"/>
        <w:gridCol w:w="1720"/>
        <w:gridCol w:w="195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пищ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ев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етическая ценност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 (-9,99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6 (-5,1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 (-24,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 (-171,45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 (-3,2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 (-3,0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 (-3,9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 (-54,15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 (-4,9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6 (-1,4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5 (-3,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5 (-27,6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0,95 (+10,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5,9 (+5,5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5,61 (+14,3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450,5 (+156,05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день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выполнение за д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0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4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8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92"/>
        <w:gridCol w:w="851"/>
        <w:gridCol w:w="992"/>
        <w:gridCol w:w="992"/>
        <w:gridCol w:w="1276"/>
        <w:gridCol w:w="850"/>
        <w:gridCol w:w="851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 пищ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, г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,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Энергети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ка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мин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ц.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езонность) капуста тушённа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печеная с картофелем и соусом мол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завтра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ёнными  огурцам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 картофельный с горохом луще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9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цы  ленивые с соусом сметанным с тома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натуральный фруктовый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манные с пови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 3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и по прием пищи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52"/>
        <w:gridCol w:w="1551"/>
        <w:gridCol w:w="1720"/>
        <w:gridCol w:w="195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пищ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ев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етическая ценност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  (+0,3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 (+2,1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17 (-15,58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2 (-22,43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 (+2,1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(+1,5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(-5,7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(+1,85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1 (+1,0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16 (-7,99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9 (-8,8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5 (-84,85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45 (-2,5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 (+1,8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1 (+21,5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 (+100,85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день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8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выполнение за д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9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1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 %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977"/>
        <w:gridCol w:w="992"/>
        <w:gridCol w:w="851"/>
        <w:gridCol w:w="992"/>
        <w:gridCol w:w="992"/>
        <w:gridCol w:w="1276"/>
        <w:gridCol w:w="850"/>
        <w:gridCol w:w="851"/>
      </w:tblGrid>
      <w:tr>
        <w:trPr>
          <w:trHeight w:val="45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 пищ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, г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,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Энергети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ка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мин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ц.</w:t>
            </w:r>
          </w:p>
        </w:tc>
      </w:tr>
      <w:tr>
        <w:trPr>
          <w:trHeight w:val="3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Каша  манная с изюмом и яблоками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Чай 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завтра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Фрукт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trHeight w:val="2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алат из свеклы с зелённым  горошком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Рассольник   ленинградский с рисовой кру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Тефтели  мясные с соусом сметанным с том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6/35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Каша вязкая из крупы гречневой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Кисель  из сока нату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Хлеб 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/>
            </w:pPr>
            <w:r>
              <w:rPr>
                <w:i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Хлеб 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Пудинг  из творога с яблоками, с яблочным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/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 xml:space="preserve">Молоко кипяче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 4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Итоги по приемам пищ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843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е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етическая цен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8,04 (-10,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3,49 (-3,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5,25 (-13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74,2 (-116,5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0,32 (-3,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0,32(-3,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7,84 (-5,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5,2 (-62,9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4,02 (-1,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7,19 (+3,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11,54 (+15,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787,95 (+100,8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9,74 (+8,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6,12 (+5,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9,84 (-11,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43,09 (+48,6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ден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0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540,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выполнение за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 %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977"/>
        <w:gridCol w:w="992"/>
        <w:gridCol w:w="851"/>
        <w:gridCol w:w="992"/>
        <w:gridCol w:w="992"/>
        <w:gridCol w:w="1276"/>
        <w:gridCol w:w="850"/>
        <w:gridCol w:w="851"/>
      </w:tblGrid>
      <w:tr>
        <w:trPr>
          <w:trHeight w:val="45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 пищ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, г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,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Энергети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ка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мин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ц.</w:t>
            </w:r>
          </w:p>
        </w:tc>
      </w:tr>
      <w:tr>
        <w:trPr>
          <w:trHeight w:val="3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уп  молочный с крупой рис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 xml:space="preserve">Какао 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Хлеб 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Фрукт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right" w:pos="634" w:leader="none"/>
                <w:tab w:val="left" w:pos="1162" w:leader="none"/>
              </w:tabs>
              <w:rPr/>
            </w:pPr>
            <w:r>
              <w:rPr>
                <w:i/>
              </w:rPr>
              <w:tab/>
              <w:t>1</w:t>
              <w:tab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ыр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right" w:pos="634" w:leader="none"/>
                <w:tab w:val="left" w:pos="1162" w:leader="none"/>
              </w:tabs>
              <w:rPr>
                <w:i/>
                <w:i/>
              </w:rPr>
            </w:pPr>
            <w:r>
              <w:rPr>
                <w:i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завтра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Борщ  с картофелем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 xml:space="preserve">Жаркое по домашнем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алат из солённых огурцов с луком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натуральный фруктовый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>
                <w:b/>
              </w:rPr>
              <w:t>2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Капуста тушённая (сезо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Рыба, тушенная с овощами (минт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Яйцо отва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Чай 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Хлеб 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 5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Итоги по приемам пищи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52"/>
        <w:gridCol w:w="1551"/>
        <w:gridCol w:w="1720"/>
        <w:gridCol w:w="195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пищ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ев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етическая ценност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1,6 (-6,6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8,96 (-8,2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69,69 (+0,9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452,1 (-38,65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,8 (+2,1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,0 (+1,5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8,4 (-5,3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02,2 (+4,05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1,83 (-3,7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1,48 (-2,67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85,04 (-11,2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668,65 (-18,45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2,5 (+2,0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5,88 (+5,5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0,12 (-11,1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12,83 (+18,38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день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1,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1,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93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535,7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выполнение за д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6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0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8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8 %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977"/>
        <w:gridCol w:w="992"/>
        <w:gridCol w:w="851"/>
        <w:gridCol w:w="992"/>
        <w:gridCol w:w="992"/>
        <w:gridCol w:w="1276"/>
        <w:gridCol w:w="850"/>
        <w:gridCol w:w="851"/>
      </w:tblGrid>
      <w:tr>
        <w:trPr>
          <w:trHeight w:val="45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 пищ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, г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,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Энергети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ка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мин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ц.</w:t>
            </w:r>
          </w:p>
        </w:tc>
      </w:tr>
      <w:tr>
        <w:trPr>
          <w:trHeight w:val="3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 xml:space="preserve">Салат из картофеля из солёнными огурц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/>
            </w:pPr>
            <w:r>
              <w:rPr>
                <w:i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осиска 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 xml:space="preserve">Каша  вязкая из крупы пшеничной с маслом сливочн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оус  том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йный  напиток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Хлеб 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ой завтра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Фрукты п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trHeight w:val="2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ёнными огурцам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уп – лапша домаш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 xml:space="preserve">Птица, тушенная в соусе с овощ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/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ырники из творога с соусом смет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/>
            </w:pPr>
            <w:r>
              <w:rPr>
                <w:i/>
              </w:rPr>
              <w:t>1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/>
            </w:pPr>
            <w:r>
              <w:rPr>
                <w:i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/>
            </w:pPr>
            <w:r>
              <w:rPr>
                <w:i/>
              </w:rPr>
              <w:t>4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/>
            </w:pPr>
            <w:r>
              <w:rPr>
                <w:i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 xml:space="preserve">Молоко  кипяче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6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 6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Итоги по приемам пищ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701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е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етическая цен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4,73 (-3,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5,34 (-8,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3,87 (-14,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03,06 (+12,3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 (-3,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 (-3,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 (-5,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 (-62,9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0,15  (+4,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2,65 (+8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06,13 (+9,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840,22 (+153,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1,11  (+0,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7,34  (-3,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43,67 (+2,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85,3 (-9,1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6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1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663,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выполнение за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 %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55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977"/>
        <w:gridCol w:w="992"/>
        <w:gridCol w:w="851"/>
        <w:gridCol w:w="992"/>
        <w:gridCol w:w="992"/>
        <w:gridCol w:w="1276"/>
        <w:gridCol w:w="850"/>
        <w:gridCol w:w="851"/>
        <w:gridCol w:w="291"/>
        <w:gridCol w:w="1082"/>
      </w:tblGrid>
      <w:tr>
        <w:trPr>
          <w:trHeight w:val="45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 пищ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, г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,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Энергети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ка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мин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ц.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нь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 xml:space="preserve">Суп молочный с овсяной крупой (геркуле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Чай 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ыр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ой завтра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 xml:space="preserve">фрукты свеж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 с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Борщ вегетарианский (мелко шинк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уфле  из отварного мяса с р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 фруктовый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Оладьи из творога с пови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/>
            </w:pPr>
            <w:r>
              <w:rPr/>
              <w:t>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/>
            </w:pPr>
            <w:r>
              <w:rPr/>
              <w:t>4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/>
            </w:pPr>
            <w:r>
              <w:rPr/>
              <w:t>31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/>
            </w:pPr>
            <w:r>
              <w:rPr/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 7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  <w:t>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  <w:t>5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  <w:t>157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  <w:t>3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Итоги по приемам пищи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36"/>
        <w:gridCol w:w="1535"/>
        <w:gridCol w:w="1760"/>
        <w:gridCol w:w="195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пищ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ев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етическая ценность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9,74 (-8,5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7,7 (-9,5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43,89 (-24,8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83,9 (-206,85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 (-3,3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 (-3,13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 (-5,9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 (-62,95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1,29 (+5,7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0,95 (+6,8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10,55 (+14,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847,49 (+160,39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9,9 (+8,9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4,71 (+4,3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49,92 (+8,6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411,75 (+117,3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день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61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3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12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578,3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выполнение за д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6,5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 %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77"/>
        <w:gridCol w:w="992"/>
        <w:gridCol w:w="851"/>
        <w:gridCol w:w="992"/>
        <w:gridCol w:w="992"/>
        <w:gridCol w:w="1276"/>
        <w:gridCol w:w="850"/>
        <w:gridCol w:w="851"/>
      </w:tblGrid>
      <w:tr>
        <w:trPr>
          <w:trHeight w:val="45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е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, г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,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Энергети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ка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мин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ц.</w:t>
            </w:r>
          </w:p>
        </w:tc>
      </w:tr>
      <w:tr>
        <w:trPr>
          <w:trHeight w:val="37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зонность) капуста тушённа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рыбный натуральный (тре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Чай 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Хлеб 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ой завтра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</w:tr>
      <w:tr>
        <w:trPr>
          <w:trHeight w:val="1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 картофельный с гренками №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Фрикадельки мясные в томатно-сметан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8/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алат из отварной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блок су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Омлет  натуральный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 xml:space="preserve">Салат из морк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Фрукт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Хлеб 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</w:t>
            </w:r>
          </w:p>
        </w:tc>
      </w:tr>
      <w:tr>
        <w:trPr>
          <w:trHeight w:val="2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 8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  <w:t>4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Итоги по приемам пищи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52"/>
        <w:gridCol w:w="1551"/>
        <w:gridCol w:w="1720"/>
        <w:gridCol w:w="195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пищ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ев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етическая ценност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6,98 (-1,27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4,92 (-2,3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8,82 (-29,9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56,98 (-133,77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 (+2,1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(+1,5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 (-5,3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 (+4,05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1,61 (-3,9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9,95 (-4,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94,43 (-1,8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648,29 (-38,81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2,1 (+1,1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6,32 (+5,97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46,22 (+4,9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81,37 (+86,92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день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6,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6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87,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488,8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выполнение за д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7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4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8 %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977"/>
        <w:gridCol w:w="992"/>
        <w:gridCol w:w="851"/>
        <w:gridCol w:w="992"/>
        <w:gridCol w:w="992"/>
        <w:gridCol w:w="1276"/>
        <w:gridCol w:w="850"/>
        <w:gridCol w:w="851"/>
      </w:tblGrid>
      <w:tr>
        <w:trPr>
          <w:trHeight w:val="45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 пищ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, г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,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Энергети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ка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мин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ц.</w:t>
            </w:r>
          </w:p>
        </w:tc>
      </w:tr>
      <w:tr>
        <w:trPr>
          <w:trHeight w:val="3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 и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Чай  с молок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Хлеб 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ой завтра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 фруктовый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уп  картофельный с мясными фрикадель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3/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 из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я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Зразы  из творога с изюмом, с пови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7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Кондитерские 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634" w:leader="none"/>
                <w:tab w:val="left" w:pos="1162" w:leader="none"/>
              </w:tabs>
              <w:jc w:val="right"/>
              <w:rPr/>
            </w:pPr>
            <w:r>
              <w:rPr>
                <w:i/>
              </w:rPr>
              <w:tab/>
              <w:tab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</w:tr>
      <w:tr>
        <w:trPr>
          <w:trHeight w:val="26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 9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Итоги по приемам пищ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701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е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етическая цен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0,0 (-8,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4,28 (-2,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44,45 (-24,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46,3  (-144,4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-2,6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-3,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 (+6,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 (-13,7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4,11 (-1,4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5,42 (+1,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91,6 (-4,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681,23 (-5,87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6,37 (+15,4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8,96 (+8,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72,44 (+31,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67,07 (+272,6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6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2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67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выполнение за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9 %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977"/>
        <w:gridCol w:w="992"/>
        <w:gridCol w:w="851"/>
        <w:gridCol w:w="992"/>
        <w:gridCol w:w="992"/>
        <w:gridCol w:w="1276"/>
        <w:gridCol w:w="850"/>
        <w:gridCol w:w="851"/>
        <w:gridCol w:w="291"/>
      </w:tblGrid>
      <w:tr>
        <w:trPr>
          <w:trHeight w:val="45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 пищ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, г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,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Энергети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ка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мин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ц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 туш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ыр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Чай 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Хлеб 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ой завтра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ёнными огурцам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Суп картофельный с гречневой кру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 из отварного м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 вязкая из крупы ячневой со сливоч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 из яблок су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Д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 xml:space="preserve">Булочка  «Домашня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 xml:space="preserve">Какао 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  <w:t>ВСЕГО ЗА  10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Итоги по приемам пищ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84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е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етическая цен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8,27 (+0,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7,15 (-1,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7,82 (-40,9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48,24 (-242,5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 (+2,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(+1,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  (-5,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 (+4,0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5,95  (+0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5,99 (+1,8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16,52 (+20,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805,02 (+117,9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8,78 (-2,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0,52 (+0,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40,61 (-0,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337,07 (+42,6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4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9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492,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выполнение за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0 %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о выполнению норм питания  данного меню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842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е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етическая цен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дь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ь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ят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5,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сят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0,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% выполнение за 10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8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02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 %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при  составлении данного меню не соответствует  выполнение натуральных норм питания в соответствии с данными приведенными в столбце ниже (Приложение № 10 к СанПиН 2.4.1.3049 -13).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 по нормам питания для 10 часового пребывания в детском саду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е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етическая цен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2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6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490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 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3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9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68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 1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4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94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д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/>
              <w:t>1570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выполнение за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84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3:00Z</dcterms:created>
  <dc:creator>Удачное</dc:creator>
  <dc:description/>
  <cp:keywords/>
  <dc:language>en-US</dc:language>
  <cp:lastModifiedBy>RePack by Diakov</cp:lastModifiedBy>
  <cp:lastPrinted>2020-11-09T13:37:00Z</cp:lastPrinted>
  <dcterms:modified xsi:type="dcterms:W3CDTF">2020-12-29T06:53:00Z</dcterms:modified>
  <cp:revision>39</cp:revision>
  <dc:subject/>
  <dc:title/>
</cp:coreProperties>
</file>